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7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919"/>
      </w:tblGrid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Լ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վհանն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Ֆուչիկի 2 նրբ. 5 շ. 39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8220190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642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alsgroup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4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06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softHyphen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ովհաննի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142" w:right="56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0T15:41:00Z</cp:lastPrinted>
  <dcterms:modified xsi:type="dcterms:W3CDTF">2017-01-25T08:09:00Z</dcterms:modified>
  <cp:revision>90</cp:revision>
  <dc:subject/>
  <dc:title/>
</cp:coreProperties>
</file>