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112761239-2017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112761239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դատախազությունը, որը գտնվում է ք.Երևան, Վ.Սարգսյան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112761239-2017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1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1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քսված հեռախոսակապ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քսված հեռախոսակապի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քսված հեռախոսակապ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քսված հեռախոսակապ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մենի Տելեֆոն Կոմպանի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9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9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9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9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մենի Տելեֆոն Կոմպանի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1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մենի Տելեֆոն Կոմպանի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112761239-2017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793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793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մենի Տելեֆոն Կոմպանի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Ահարոն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1-25T07:35:00Z</dcterms:modified>
  <cp:revision>69</cp:revision>
  <dc:subject/>
  <dc:title>                                        Ð²Úî²ð²ðàôÂÚàôÜ ´²ò  ÀÜÂ²ò²Î²ðàì  ÜàôØ   Î²î²ðºÈàô  Ø²êÆÜ</dc:title>
</cp:coreProperties>
</file>