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571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N 571-201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571-2017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Ղարաբաղ Տելեկո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Ղարաբաղ Տելեկո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Ղարաբաղ Տելեկոմ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N 571-20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Ղարաբաղ Տելեկոմ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Ն Ստեփանյանի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70333333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900152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7:41:00Z</dcterms:modified>
  <cp:revision>69</cp:revision>
  <dc:subject/>
  <dc:title>                                        Ð²Úî²ð²ðàôÂÚàôÜ ´²ò  ÀÜÂ²ò²Î²ðàì  ÜàôØ   Î²î²ðºÈàô  Ø²êÆÜ</dc:title>
</cp:coreProperties>
</file>