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ՀԳԴ-01-20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N ՀԳԴ-01-2017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N ՀԳԴ-01-2017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52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52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էներգո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3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էներգո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N ՀԳԴ-01-2017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էներգո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անակերտ, Ս. Դավթի 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5F5F5" w:val="clear"/>
              </w:rPr>
              <w:t>247700000596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5F5F5" w:val="clear"/>
              </w:rPr>
              <w:t>900001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07:50:00Z</dcterms:modified>
  <cp:revision>70</cp:revision>
  <dc:subject/>
  <dc:title>                                        Ð²Úî²ð²ðàôÂÚàôÜ ´²ò  ÀÜÂ²ò²Î²ðàì  ÜàôØ   Î²î²ðºÈàô  Ø²êÆÜ</dc:title>
</cp:coreProperties>
</file>