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5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ւբեն Հակոբյան Գրիգոր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Ամիրյան 3 շ. 5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9850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3669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ruben.hakobyan77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2233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1-25T08:05:00Z</dcterms:modified>
  <cp:revision>95</cp:revision>
  <dc:subject/>
  <dc:title/>
</cp:coreProperties>
</file>