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N ԿՊ0056-2017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N ԿՊ0056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դատախազությունը, որը գտնվում է ք.Երևան, Վ.Սարգսյան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N ԿՊ0056-2017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52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52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յստանի Էլեկտրական ցանցեր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94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94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88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88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5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52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յստանի Էլեկտրական ցանցեր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403931"/>
                <w:sz w:val="15"/>
                <w:szCs w:val="15"/>
                <w:shd w:fill="F5F5F5" w:val="clear"/>
              </w:rPr>
              <w:t>ԿՊ</w:t>
            </w:r>
            <w:r>
              <w:rPr>
                <w:rFonts w:cs="Helvetica" w:ascii="GHEA Grapalat" w:hAnsi="GHEA Grapalat"/>
                <w:b/>
                <w:color w:val="403931"/>
                <w:sz w:val="15"/>
                <w:szCs w:val="15"/>
                <w:shd w:fill="F5F5F5" w:val="clear"/>
              </w:rPr>
              <w:t>0056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552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552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յստանի Էլեկտրական ցանցեր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, Արմենակյան 1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5"/>
                <w:szCs w:val="15"/>
                <w:shd w:fill="FFFFFF" w:val="clear"/>
              </w:rPr>
              <w:t>2474663150140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5"/>
                <w:szCs w:val="15"/>
                <w:shd w:fill="F5F5F5" w:val="clear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1-25T07:57:00Z</dcterms:modified>
  <cp:revision>74</cp:revision>
  <dc:subject/>
  <dc:title>                                        Ð²Úî²ð²ðàôÂÚàôÜ ´²ò  ÀÜÂ²ò²Î²ðàì  ÜàôØ   Î²î²ðºÈàô  Ø²êÆÜ</dc:title>
</cp:coreProperties>
</file>