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5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944"/>
      </w:tblGrid>
      <w:tr>
        <w:trPr>
          <w:trHeight w:val="468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Խաչիկ Պապիկյան Ա/Ձ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center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Երևան, Վարդանանց 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50032045391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309401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xachik-papikian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6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99972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Խ. Պապի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710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9-07T11:32:00Z</cp:lastPrinted>
  <dcterms:modified xsi:type="dcterms:W3CDTF">2017-01-25T08:05:00Z</dcterms:modified>
  <cp:revision>95</cp:revision>
  <dc:subject/>
  <dc:title/>
</cp:coreProperties>
</file>