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N 13-520/2-2017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N 13-520/2-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դատախազությունը, որը գտնվում է ք.Երևան, Վ.Սարգսյան 5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N 13-520/2-2017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3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3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ի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ի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5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ցախգազ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3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3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3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3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ցախգազ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-520/2-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8.2013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ցախգազ 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փանակերտ, Տ. Մեծի 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5"/>
                <w:szCs w:val="15"/>
                <w:shd w:fill="FFFFFF" w:val="clear"/>
              </w:rPr>
              <w:t>1150002223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5"/>
                <w:szCs w:val="15"/>
                <w:shd w:fill="F5F5F5" w:val="clear"/>
              </w:rPr>
              <w:t>900101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1-25T08:10:00Z</dcterms:modified>
  <cp:revision>76</cp:revision>
  <dc:subject/>
  <dc:title>                                        Ð²Úî²ð²ðàôÂÚàôÜ ´²ò  ÀÜÂ²ò²Î²ðàì  ÜàôØ   Î²î²ðºÈàô  Ø²êÆÜ</dc:title>
</cp:coreProperties>
</file>