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13-520/3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N 13-520/3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13-520/3-2017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-520/3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8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անակերտ, Տ. Մեծի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FFFFF" w:val="clear"/>
              </w:rPr>
              <w:t>1150002223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5F5F5" w:val="clear"/>
              </w:rPr>
              <w:t>90010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8:13:00Z</dcterms:modified>
  <cp:revision>76</cp:revision>
  <dc:subject/>
  <dc:title>                                        Ð²Úî²ð²ðàôÂÚàôÜ ´²ò  ÀÜÂ²ò²Î²ðàì  ÜàôØ   Î²î²ðºÈàô  Ø²êÆÜ</dc:title>
</cp:coreProperties>
</file>