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N ARG Ա19008130008-2017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N ARG Ա19008130008-2017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դատախազությունը, որը գտնվում է ք.Երևան, Վ.Սարգսյան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N ARG Ա19008130008-2017  </w:t>
      </w:r>
      <w:r>
        <w:rPr>
          <w:rFonts w:cs="GHEA Grapalat" w:ascii="GHEA Grapalat" w:hAnsi="GHEA Grapalat"/>
          <w:sz w:val="20"/>
          <w:lang w:val="af-ZA"/>
        </w:rPr>
        <w:t>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3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ազպրոմ Արմենիա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9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9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3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38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3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3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3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ազպրոմ Արմենիա 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ARG Ա19008130008-2017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8.2013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238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238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ազպրոմ Արմենիա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,Թբիլիսյան խ. 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FFFFF" w:val="clear"/>
              </w:rPr>
              <w:t>2380003097950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5"/>
                <w:szCs w:val="15"/>
                <w:shd w:fill="F5F5F5" w:val="clear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1-25T08:17:00Z</dcterms:modified>
  <cp:revision>77</cp:revision>
  <dc:subject/>
  <dc:title>                                        Ð²Úî²ð²ðàôÂÚàôÜ ´²ò  ÀÜÂ²ò²Î²ðàì  ÜàôØ   Î²î²ðºÈàô  Ø²êÆÜ</dc:title>
</cp:coreProperties>
</file>