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 xml:space="preserve">հունվարի </w:t>
      </w:r>
      <w:r>
        <w:rPr>
          <w:rFonts w:cs="GHEA Grapalat" w:ascii="GHEA Grapalat" w:hAnsi="GHEA Grapalat"/>
          <w:i w:val="false"/>
          <w:lang w:val="af-ZA"/>
        </w:rPr>
        <w:t>»  «</w:t>
      </w:r>
      <w:r>
        <w:rPr>
          <w:rFonts w:cs="GHEA Grapalat" w:ascii="GHEA Grapalat" w:hAnsi="GHEA Grapalat"/>
          <w:i w:val="false"/>
          <w:lang w:val="hy-AM"/>
        </w:rPr>
        <w:t xml:space="preserve"> 20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5</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 կազմակերպ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փետրվարի</w:t>
      </w:r>
      <w:r>
        <w:rPr>
          <w:rFonts w:cs="GHEA Grapalat" w:ascii="GHEA Grapalat" w:hAnsi="GHEA Grapalat"/>
          <w:i w:val="false"/>
          <w:lang w:val="af-ZA"/>
        </w:rPr>
        <w:t>» «</w:t>
      </w:r>
      <w:r>
        <w:rPr>
          <w:rFonts w:cs="GHEA Grapalat" w:ascii="GHEA Grapalat" w:hAnsi="GHEA Grapalat"/>
          <w:i w:val="false"/>
          <w:lang w:val="hy-AM"/>
        </w:rPr>
        <w:t xml:space="preserve"> 6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15</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ն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0»</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ՄՇԱԿՈՒԹԱՅԻՆ </w:t>
      </w:r>
      <w:r>
        <w:rPr>
          <w:rFonts w:cs="Times Armenian" w:ascii="GHEA Grapalat" w:hAnsi="GHEA Grapalat"/>
          <w:lang w:val="hy-AM"/>
        </w:rPr>
        <w:t>ՄԻՋՈՑԱՌՈՒՄՆԵՐԻ ԿԱԶՄԱԿԵՐՊ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մշակութային միջոցառումների կազմակերպ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1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 մշակութային միջոցառումների կազմակերպ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րնանամուտին նվիրված ընդունելության կազմակերպում /փետրվարի 28-ին/</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տրոնի միջազգային օրվան» նվիրված միջոցառմանը հյուրասիրության կազմակերպում /մարտի 27-ին/</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Times Armenian" w:ascii="GHEA Grapalat" w:hAnsi="GHEA Grapalat"/>
          <w:lang w:val="hy-AM"/>
        </w:rPr>
        <w:t xml:space="preserve">Մշակութային միջոցառումների կազմակերպման </w:t>
      </w:r>
      <w:r>
        <w:rPr>
          <w:rFonts w:cs="Sylfaen" w:ascii="GHEA Grapalat" w:hAnsi="GHEA Grapalat"/>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մշակութային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մշակութային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lang w:val="hy-AM"/>
        </w:rPr>
        <w:t xml:space="preserve"> ծառայությունների </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15&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15&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5&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5&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5&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15</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մշակութայի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 սույն պայմանագրի 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540" w:hanging="0"/>
        <w:jc w:val="center"/>
        <w:rPr/>
      </w:pPr>
      <w:r>
        <w:rPr>
          <w:rFonts w:cs="Sylfaen" w:ascii="GHEA Grapalat" w:hAnsi="GHEA Grapalat"/>
          <w:b/>
          <w:sz w:val="22"/>
          <w:szCs w:val="22"/>
          <w:lang w:val="hy-AM"/>
        </w:rPr>
        <w:t>Միջոցառումների կազմակերպման ծառայությունն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hanging="0"/>
              <w:jc w:val="center"/>
              <w:rPr/>
            </w:pPr>
            <w:r>
              <w:rPr>
                <w:rFonts w:cs="GHEA Grapalat" w:ascii="GHEA Grapalat" w:hAnsi="GHEA Grapalat"/>
                <w:b/>
                <w:bCs/>
                <w:i/>
                <w:iCs/>
              </w:rPr>
              <w:t>Նախատեսվում է գնել  201</w:t>
            </w:r>
            <w:r>
              <w:rPr>
                <w:rFonts w:cs="GHEA Grapalat" w:ascii="GHEA Grapalat" w:hAnsi="GHEA Grapalat"/>
                <w:b/>
                <w:bCs/>
                <w:i/>
                <w:iCs/>
                <w:lang w:val="hy-AM"/>
              </w:rPr>
              <w:t>6</w:t>
            </w:r>
            <w:r>
              <w:rPr>
                <w:rFonts w:cs="GHEA Grapalat" w:ascii="GHEA Grapalat" w:hAnsi="GHEA Grapalat"/>
                <w:b/>
                <w:bCs/>
                <w:i/>
                <w:iCs/>
              </w:rPr>
              <w:t xml:space="preserve">թ. </w:t>
            </w:r>
            <w:r>
              <w:rPr>
                <w:rFonts w:cs="GHEA Grapalat" w:ascii="GHEA Grapalat" w:hAnsi="GHEA Grapalat"/>
                <w:b/>
                <w:bCs/>
                <w:i/>
                <w:iCs/>
                <w:lang w:val="hy-AM"/>
              </w:rPr>
              <w:t xml:space="preserve">ընթացքում </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lang w:val="hy-AM"/>
              </w:rPr>
            </w:pPr>
            <w:r>
              <w:rPr>
                <w:rFonts w:cs="GHEA Grapalat" w:ascii="GHEA Grapalat" w:hAnsi="GHEA Grapalat"/>
                <w:b/>
                <w:bCs/>
                <w:i/>
                <w:iCs/>
                <w:lang w:val="hy-AM"/>
              </w:rPr>
              <w:t>Երևանի քաղաքապետարանի աշխատակազմի մշակույթի և տուրիզմի վարչ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Ձեռք բերման նախընտրելի ժամկետ է սահմանվում  Պայմանագիրը ուժի մեջ մտնելու օրվանից մինչև  չափաբաժնում նշված ժամկետ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արնանամուտին նվիրված ընդունելության կազմակերպում /փետրվարի 28-ի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GHEA Grapalat" w:ascii="GHEA Grapalat" w:hAnsi="GHEA Grapalat"/>
                <w:sz w:val="20"/>
                <w:szCs w:val="20"/>
                <w:lang w:val="hy-AM"/>
              </w:rPr>
              <w:t>Երևան քաղաքում բնակվող շուրջ 80 մտավորականների ընդունելություն,  հյուրասիրության կազմակերպում՝ Երևան քաղաքի վարչական տարածքում գտնվող ռեստորանային համալիրում: Ռեստորանային համալիրը պետք է գտնվի Երևան քաղաքի փոքր կենտրոնից 10-ից 12 կմ հեռավորությամբ և ունենա փակ սրահ նվազագույնը 350 նստատեղերով,  պարային հարթակ, բեմահարթակ, ինչպես նաև ընդարձակ նախասրահ։ Ընդունելության ընթացքում անհրաժեշտ է ապահովել կենդանի նվագակցությամբ երաժշտություն կատարումները նախապես համաձայնեցնելով պատվիրատույի հետ։ Անհրաժեշտ է մատուցել թարմ նախուտեստներ /հայկական պանրի տեսականի, մսի տեսականի՝ բաստուրմա, ապխտած մսի տեսականի, երշիկներ, սև և կանաչ զեյթուն, թթու դրած  բանջարեղեն/, խաշած հավկիթ, թարմ կանաչիի տեսականի՝ թարխուն, կոտեմ, համեմ, ռեհան, մաղադանոս, մեկ տեսակ տապակած թարմ կանաչիներով ուտեստ, հայկական խորովածի տեսականի /հորթի, խոզի, գառան/, հայկական տոլմա, 4 տեսակ աղցան, թարմ լոլիկ, վարունգ, ոգելից խմիչքներ /գինի՝ կարմիր և սպիտակ, օղի՝ ռուսական արտադրության/, բնական հյութեր, գազավորված ջրեր, մրգեր, թեյ, սուրճ:</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Թատրոնի միջազգային օրվան» նվիրված միջոցառմանը հյուրասիրության կազմակերպում /մարտի 27-ի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GHEA Grapalat" w:ascii="GHEA Grapalat" w:hAnsi="GHEA Grapalat"/>
                <w:sz w:val="20"/>
                <w:szCs w:val="20"/>
                <w:lang w:val="hy-AM"/>
              </w:rPr>
              <w:t>Երևան քաղաքում գործող թատրոնների շուրջ 300 դերասանների և ներկայացուցիչների ընդունելություն,  հյուրասիրության կազմակերպում՝ Երևան քաղաքի վարչական տարածքում գտնվող ռեստորանային համալիրում: Ռեստորանային համալիրը պետք է գտնվի Երևան քաղաքի փոքր կենտրոնից 10-ից 12 կմ հեռավորությամբ և ունենա փակ սրահ նվազագույնը 350 նստատեղերով,  պարային հարթակ, բեմահարթակ, ինչպես նաև ընդարձակ նախասրահ։Անհրաժեշտ է մատուցել թարմ նախուտեստներ /հայկական պանրի տեսականի, մսի տեսականի՝ բաստուրմա, ապխտած մսի տեսականի, երշիկներ, սև և կանաչ զեյթուն, թթու դրած  բանջարեղեն/, 2 տեսակ հայկական տաք մսային ճաշատեսակ, որից մեկը հայկական խորովածի տեսականի /հորթի, խոզի, գառան/ խորոված կարտոֆիլ, երկրորդը մսային ճաշատեսակը համաձայնեցնել պատվիրատուի հետ, 3 տեսակ աղցան, ոգելից խմիչք /կարմիր գինի հայկական արտադրության, օղի՝ ռուսական կամ ֆինլանդական արտադրության կամ համարժեք նույնպես համաձայնեցնել պատվիրատուի հետ/, բնական հյութեր, գազավորված ջրեր, մրգեր, թեյ, սուրճ:</w:t>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Times Armenian" w:hAnsi="Times Armenian"/>
          <w:sz w:val="16"/>
          <w:szCs w:val="16"/>
          <w:lang w:val="nb-NO"/>
        </w:rPr>
        <w:t xml:space="preserve">Ì³ÝáÃáõÃÛáõÝ: ²é¨ïñ³ÛÇÝ Ýß³ÝÇÝ, ýÇñÙ³ÛÇÝ ³Ýí³ÝÙ³ÝÁ, ³ñïáÝ³·ñÇÝ, ¿ëùÇ½ÇÝ Ï³Ù Ùá¹»ÉÇÝ, Í³·Ù³Ý »ñÏñÇÝ Ï³Ù ÏáÝÏñ»ï ³ÕµÛáõñÇÝ Ï³Ù ³ñï³¹ñáÕÇÝ ³ñí³Í ÑÕáõÙÝ»ñÇ Ñ»ï ÙÇ³ëÇÝ Ñ³ëÏ³Ý³É  §Ï³Ù Ñ³Ù³ñÅ»ù¦ µ³éÁ: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 xml:space="preserve">մշակութային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15</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1-25T08:57:00Z</dcterms:modified>
  <cp:revision>148</cp:revision>
  <dc:subject/>
  <dc:title/>
</cp:coreProperties>
</file>