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4"/>
          <w:szCs w:val="24"/>
          <w:lang w:val="hy-AM"/>
        </w:rPr>
        <w:t>ՀՀ ԳՆ-ԲԸԱՀԾՁԲ-ՏԲ-40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ՀՀ ԳՆ-ԲԸԱՀԾՁԲ-ՏԲ-40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քո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քոմ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ԳՆ-ԲԸԱՀԾՁԲ-ՏԲ-40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.08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5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քո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այաթ-Նովա 4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7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24873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Ապերյան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1 54-21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.aperyan@minagro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ru-RU"/>
        </w:rPr>
        <w:t>էներգետ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ռուցված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ա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1-25T09:28:00Z</dcterms:modified>
  <cp:revision>159</cp:revision>
  <dc:subject/>
  <dc:title>Ð²Úî²ð²ðàôÂÚàôÜ ´²ò  ÀÜÂ²ò²Î²ðàì  ÜàôØ   Î²î²ðºÈàô  Ø²êÆÜ</dc:title>
</cp:coreProperties>
</file>