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7/1-</w:t>
      </w:r>
      <w:r>
        <w:rPr>
          <w:rFonts w:cs="Sylfaen" w:ascii="Sylfaen" w:hAnsi="Sylfaen"/>
          <w:lang w:val="af-ZA"/>
        </w:rPr>
        <w:t>7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Աբովյանի միջնակարգ դպրոց» ՊՈԱԿ, որը գտնվում է գ. Աբովյան </w:t>
      </w:r>
      <w:r>
        <w:rPr>
          <w:rFonts w:cs="GHEA Grapalat" w:ascii="GHEA Grapalat" w:hAnsi="GHEA Grapalat"/>
          <w:color w:val="000000"/>
          <w:sz w:val="20"/>
          <w:lang w:val="af-ZA"/>
        </w:rPr>
        <w:t>Աբովյան փողոց 1/7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ՇՀԱՊՁԲ-17/1-7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100"/>
        <w:gridCol w:w="142"/>
        <w:gridCol w:w="35"/>
        <w:gridCol w:w="932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57"/>
        <w:gridCol w:w="113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326"/>
        <w:gridCol w:w="13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,3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,3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1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,7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,7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,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,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0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09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1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,1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,1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՝խոնավությունը</w:t>
            </w:r>
            <w:r>
              <w:rPr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 ոչ 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ին չորությունը՝</w:t>
            </w:r>
            <w:r>
              <w:rPr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 ըստ</w:t>
            </w:r>
            <w:r>
              <w:rPr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 նորմատիվներիև</w:t>
            </w:r>
            <w:r>
              <w:rPr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օրենքի</w:t>
            </w:r>
            <w:r>
              <w:rPr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՝խոնավությունը</w:t>
            </w:r>
            <w:r>
              <w:rPr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 ոչ 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ին չորությունը՝</w:t>
            </w:r>
            <w:r>
              <w:rPr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 ըստ</w:t>
            </w:r>
            <w:r>
              <w:rPr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 նորմատիվներիև</w:t>
            </w:r>
            <w:r>
              <w:rPr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օրենքի</w:t>
            </w:r>
            <w:r>
              <w:rPr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,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,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վի մ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2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29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,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,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ճզ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մ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ղանակով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կի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զտված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ոտազերծված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փաթեթավորումը՝շշալցվածմինչև1կամ3լիտրտարողություններում,ԳՕՍՏ1129-93: Անվտանգությունն 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2II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I4.9012010հիգիենիկնորմատիվների և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ճզ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մ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ղանակով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կի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զտված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ոտազերծված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փաթեթավորումը՝շշալցվածմինչև1կամ3լիտրտարողություններում,ԳՕՍՏ1129-93: Անվտանգությունն 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2II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I4.9012010հիգիենիկնորմատիվների և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,24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,24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 րին ներկայացվող պահանջ ների տեխնիկական կանոնա 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 րին ներկայացվող պահանջ ների տեխնիկական կանոնա 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79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792,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58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5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35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351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87387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873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747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747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486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4865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3834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3834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766,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766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60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601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505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505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01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0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06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06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6025,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6025,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205,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205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123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1231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521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521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504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504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902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902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471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471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94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9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765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7658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98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98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96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9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378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378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8002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800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600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600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360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3603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3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363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363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72,7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72,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43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436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232,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232,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446,4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446,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8678,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8678,6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800,0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800,0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360,0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360,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160,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160,08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3740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3740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748,0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748,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8488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8488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03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0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406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406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8438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8438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212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212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424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424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654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6546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7577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757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515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515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309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3093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3039,9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3039,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607,9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607,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9647,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9647,9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399,3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399,3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79,8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79,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9279,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9279,25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7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1351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1351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-9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7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5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504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,10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7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1481,17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1481,1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րատի մարզ գ. Դ</w:t>
            </w:r>
            <w:r>
              <w:rPr>
                <w:rFonts w:cs="Sylfaen" w:ascii="Arial Unicode" w:hAnsi="Arial Unicode"/>
                <w:sz w:val="14"/>
                <w:szCs w:val="14"/>
              </w:rPr>
              <w:t>իմիտրով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4"/>
                <w:szCs w:val="14"/>
              </w:rPr>
              <w:t>09348141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semiramida0613@mail.ru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04224948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արա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րտաշ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ովմաս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/19 Հեռ. 094 14747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4780249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,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արա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ասի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6 </w:t>
            </w:r>
            <w:r>
              <w:rPr>
                <w:rFonts w:cs="Sylfaen" w:ascii="Sylfaen" w:hAnsi="Sylfaen"/>
                <w:sz w:val="14"/>
                <w:szCs w:val="14"/>
              </w:rPr>
              <w:t>բ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0     հեռ 077 33447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24729008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nb-NO"/>
              </w:rPr>
              <w:t>9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nb-NO"/>
              </w:rPr>
              <w:t>80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Հակոբ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  77 67 68: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r-abov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Աբովյան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NAT</dc:creator>
  <dc:description/>
  <cp:keywords/>
  <dc:language>en-US</dc:language>
  <cp:lastModifiedBy>HOME</cp:lastModifiedBy>
  <cp:lastPrinted>2017-01-19T10:31:00Z</cp:lastPrinted>
  <dcterms:modified xsi:type="dcterms:W3CDTF">2017-01-19T10:43:00Z</dcterms:modified>
  <cp:revision>24</cp:revision>
  <dc:subject/>
  <dc:title>Ð²Úî²ð²ðàôÂÚàôÜ ´²ò  ÀÜÂ²ò²Î²ðàì  ÜàôØ   Î²î²ðºÈàô  Ø²êÆÜ</dc:title>
</cp:coreProperties>
</file>