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7/1-</w:t>
      </w:r>
      <w:r>
        <w:rPr>
          <w:rFonts w:cs="Sylfaen" w:ascii="Sylfaen" w:hAnsi="Sylfaen"/>
          <w:lang w:val="af-ZA"/>
        </w:rPr>
        <w:t>104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Նոր կյուրինի միջնակարգ դպրոց» ՊՈԱԿ, որը գտնվում է գ. Նոր Կյուրին </w:t>
      </w:r>
      <w:r>
        <w:rPr>
          <w:rFonts w:cs="GHEA Grapalat" w:ascii="GHEA Grapalat" w:hAnsi="GHEA Grapalat"/>
          <w:color w:val="000000"/>
          <w:sz w:val="20"/>
          <w:lang w:val="af-ZA"/>
        </w:rPr>
        <w:t>1-ին փողոց 11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ՇՀԱՊՁԲ-17/1-104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100"/>
        <w:gridCol w:w="142"/>
        <w:gridCol w:w="35"/>
        <w:gridCol w:w="932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57"/>
        <w:gridCol w:w="113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326"/>
        <w:gridCol w:w="13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ն բնական հյութՄրգա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հյութեր` պատրաստված թարմ մրգերից և պտուղ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ներից, պտղամսով, շաք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րի օշարակի հավելու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ով կամ առանց դրա, ար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տաքին տեսքով պարզ` նստվածքի զանգվածա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յին մասը 0,2% ոչ ավելի և ոչ պարզ` 0,8% ոչ պակ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ս, արտադրված ՀՀ տե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խնիկական պայմաննե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րի: Անվտանգությունը և մակնշումը` ըստ ՀՀ կա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ռավարության 2009 թ. հունիսի 26-ի թիվ 744-Ն որոշմամբ հաստատված “Հյութերին և հյութամթե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րքներին ներկայացվող պահանջների տեխնիկ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կան կանոնակարգի”, “Սննդամթերքի անվտ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 ան բնական հյութՄրգա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հյութեր` պատրաստված թարմ մրգերից և պտուղ ներից, պտղամսով, շաք արի օշարակի հավելում ով կամ առանց դրա, ար տաքին տեսքով պարզ` նստվածքի զանգվածա յին մասը 0,2% ոչ ավելի և ոչ պարզ` 0,8% ոչ պակ աս, արտադրված ՀՀ տե խնիկական պայմաննե րի: Անվտանգությունը և մակնշումը` ըստ ՀՀ կա ռավարության 2009 թ. հունիսի 26-ի թիվ 744-Ն որոշմամբ հաստատված “Հյութերին և հյութամթե րքներին ներկայացվող պահանջների տեխնիկ ական կանոնակարգի”, “Սննդամթերքի անվտ 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Թխվածքաբլիթ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որժ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կ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130գ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Քաղցր թխվածքաբլիթ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րյան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՚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՚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Քաղցր թխվածքաբլի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ղցր թխվածքաբլիթ մեջը կրեմ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ծ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ված կամ առանց չափ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ման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ղցր թխվածքաբլիթ մեջը կրեմ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ծ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ված կամ առանց չափ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ման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Շոկոլադապատ թխվածք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կոպայ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 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 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52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5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52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526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5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5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5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52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5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6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5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5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5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55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24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4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7/1-104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54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54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 գյուղ Այնթապ հեռ 077 88 01 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arsen_harut@mail.ru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51002369750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45126839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րգս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383943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orkyuri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յու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NAT</dc:creator>
  <dc:description/>
  <cp:keywords/>
  <dc:language>en-US</dc:language>
  <cp:lastModifiedBy>Windows User</cp:lastModifiedBy>
  <cp:lastPrinted>2017-01-19T09:37:00Z</cp:lastPrinted>
  <dcterms:modified xsi:type="dcterms:W3CDTF">2017-01-19T05:40:00Z</dcterms:modified>
  <cp:revision>16</cp:revision>
  <dc:subject/>
  <dc:title>Ð²Úî²ð²ðàôÂÚàôÜ ´²ò  ÀÜÂ²ò²Î²ðàì  ÜàôØ   Î²î²ðºÈàô  Ø²êÆÜ</dc:title>
</cp:coreProperties>
</file>