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Հ</w:t>
      </w:r>
      <w:r>
        <w:rPr>
          <w:rFonts w:cs="Sylfaen" w:ascii="Sylfaen" w:hAnsi="Sylfaen"/>
          <w:sz w:val="24"/>
          <w:szCs w:val="24"/>
          <w:lang w:val="hy-AM"/>
        </w:rPr>
        <w:t>Դ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7/1-93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 xml:space="preserve">Պատվիրատուն` Դաշտավանի Գ.Տոնոյանի  անվան  միջնակարգ դպրոց» ՊՈԱԿ-ը, որը գտնվում է 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գյուղ Դաշտավան Գ. Տոնոյան փողոց 2 շենք</w:t>
      </w:r>
      <w:r>
        <w:rPr>
          <w:rFonts w:cs="Sylfaen" w:ascii="Sylfaen" w:hAnsi="Sylfaen"/>
          <w:sz w:val="20"/>
          <w:szCs w:val="18"/>
          <w:lang w:val="af-ZA"/>
        </w:rPr>
        <w:t xml:space="preserve"> հասցեում , ստորև ներկայացնում է </w:t>
      </w:r>
      <w:r>
        <w:rPr>
          <w:rFonts w:cs="Sylfaen" w:ascii="Sylfaen" w:hAnsi="Sylfaen"/>
          <w:i/>
          <w:sz w:val="20"/>
          <w:szCs w:val="18"/>
          <w:lang w:val="af-ZA"/>
        </w:rPr>
        <w:t>«</w:t>
      </w:r>
      <w:r>
        <w:rPr>
          <w:rFonts w:cs="Sylfaen" w:ascii="Sylfaen" w:hAnsi="Sylfaen"/>
          <w:sz w:val="20"/>
          <w:szCs w:val="18"/>
          <w:lang w:val="af-ZA"/>
        </w:rPr>
        <w:t>ԱՀԴ-ՇՀԱՊՁԲ -17/1-93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» </w:t>
      </w:r>
      <w:r>
        <w:rPr>
          <w:rFonts w:cs="Sylfaen" w:ascii="Sylfaen" w:hAnsi="Sylfaen"/>
          <w:sz w:val="20"/>
          <w:szCs w:val="18"/>
          <w:lang w:val="af-ZA"/>
        </w:rPr>
        <w:t>ծածկագրով հայտարարված գնման  ընթացակարգի արդյունքում կնքված պայմանագրերի մասին տեղեկատվությունը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"/>
        <w:gridCol w:w="203"/>
        <w:gridCol w:w="272"/>
        <w:gridCol w:w="956"/>
        <w:gridCol w:w="150"/>
        <w:gridCol w:w="148"/>
        <w:gridCol w:w="141"/>
        <w:gridCol w:w="408"/>
        <w:gridCol w:w="145"/>
        <w:gridCol w:w="52"/>
        <w:gridCol w:w="530"/>
        <w:gridCol w:w="99"/>
        <w:gridCol w:w="47"/>
        <w:gridCol w:w="163"/>
        <w:gridCol w:w="419"/>
        <w:gridCol w:w="29"/>
        <w:gridCol w:w="153"/>
        <w:gridCol w:w="10"/>
        <w:gridCol w:w="177"/>
        <w:gridCol w:w="179"/>
        <w:gridCol w:w="567"/>
        <w:gridCol w:w="168"/>
        <w:gridCol w:w="169"/>
        <w:gridCol w:w="16"/>
        <w:gridCol w:w="342"/>
        <w:gridCol w:w="184"/>
        <w:gridCol w:w="33"/>
        <w:gridCol w:w="169"/>
        <w:gridCol w:w="189"/>
        <w:gridCol w:w="145"/>
        <w:gridCol w:w="543"/>
        <w:gridCol w:w="17"/>
        <w:gridCol w:w="17"/>
        <w:gridCol w:w="162"/>
        <w:gridCol w:w="34"/>
        <w:gridCol w:w="311"/>
        <w:gridCol w:w="396"/>
        <w:gridCol w:w="146"/>
        <w:gridCol w:w="22"/>
        <w:gridCol w:w="188"/>
        <w:gridCol w:w="33"/>
        <w:gridCol w:w="116"/>
        <w:gridCol w:w="216"/>
        <w:gridCol w:w="616"/>
        <w:gridCol w:w="30"/>
        <w:gridCol w:w="127"/>
        <w:gridCol w:w="93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ց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96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9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Ցորենի 1-ին տեսակի ալյուրից պատրաստված։ Անվտանգությու նը` ըստ N 2-III-4.9-01-2010 հիգիենիկ նորմատիվների և “Սննդամ 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Ցորենի 1-ին տեսակի ալյուրից պատրաստված։ Անվտանգությու նը` ըստ N 2-III-4.9-01-2010 հիգիենիկ նորմատիվների և “Սննդամ 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7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 ված և առանց չափածրարման։ Անվտանգությունը՝ ըստ N 2-III-4.9-01-2010 հիգիենիկ նորմատիվների, իսկ մակնշումը` «Սննդամ թերքի անվտանգության մասին» ՀՀ օրենքի 8-րդ հոդվածի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 ված և առանց չափածրարման։ Անվտանգությունը՝ ըստ N 2-III-4.9-01-2010 հիգիենիկ նորմատիվների, իսկ մակնշումը` «Սննդամ 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18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18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այնությու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ն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5%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տվ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‚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երամշակ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այնությու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ն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5%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տվ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‚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երամշակ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նդկաձավար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 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 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6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8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82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եղանակով,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ակի,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զտված,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ոտազերծված,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շշալց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րողությունում,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ԳՕՍՏ1129-93: Անվտանգությունն 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 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 9-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տարողությունում, ԳՕՍՏ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 901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մի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 ամբողջակ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2170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Տավարի միս տեղական փափ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6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 xml:space="preserve">ØÇë ï³í³ñÇ Ã³ñÙ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áëÏáñÇ Ùë»ÕÇù, ½³ñ·³ó³Í ÙÏ³ÝÝ»ñáí, å³Ñí³Í 6 Å-Çó áã ³í»ÉÇ£ ä³Õ»óñ³Í ÙëÇ Ù³Ï»ñ»ëÁ ãå»ïù ¿ ÉÇÝÇ ËáÝ 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 xml:space="preserve">ØÇë ï³í³ñÇ Ã³ñÙ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áëÏáñÇ Ùë»ÕÇù, ½³ñ·³ó³Í ÙÏ³ÝÝ»ñáí, å³Ñí³Í 6 Å-Çó áã ³í»ÉÇ£ ä³Õ»óñ³Í ÙëÇ Ù³Ï»ñ»ëÁ ãå»ïù ¿ ÉÇÝÇ ËáÝ ³í, å³Ñí³Í 0-40C ç»ñÙ³ëïÇ×³ÝÇ å³ÛÙ³ÝÝ»ñáõÙ, I å³ñ³ñïáõÃÛ³Ý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75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 xml:space="preserve">I ï»ë³ÏÇ, ãóñï³Ñ³ñí³Í, ³é³Ýó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 xml:space="preserve">I ï»ë³ÏÇ, ãóñï³Ñ³ñí³Í, ³é³Ýó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469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4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46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469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48416,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4841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683,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6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81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810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32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7416,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7416,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9483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94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69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69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67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6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13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1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81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81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812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8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375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992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99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98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9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591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591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6533,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6533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3306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330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984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984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59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59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71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7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4631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4631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647,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647,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729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729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8377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8377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729,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729,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4145,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4145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44875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44875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3241,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3241,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8648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864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189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189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997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99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799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7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797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797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2083,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2083,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0416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0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025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025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262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2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652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6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3915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3915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969,1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969,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393,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393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836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8363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718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71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436,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436,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44620,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44620,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014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01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028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028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0170,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0170,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12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42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455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352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3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870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87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222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1222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131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913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8263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8263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9580,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09580,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06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8794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2879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758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575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4553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34553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1876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6187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375,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12375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4251,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74251,2</w:t>
            </w:r>
          </w:p>
        </w:tc>
      </w:tr>
      <w:tr>
        <w:trPr>
          <w:trHeight w:val="5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 վող փաստաթղթե 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9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83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9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469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93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179439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179439</w:t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. Նոր Խարբերդ Դատեմի փողոց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1322222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120544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Մասիս նոր թաղ շ.6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33333"/>
                <w:sz w:val="15"/>
                <w:szCs w:val="15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72900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1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8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D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ht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v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Պատվիրատու` «ՀՀ Արարատի մարզի Դաշտավանի Գ. Տոնոյանի անվան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2:00Z</dcterms:created>
  <dc:creator>NAT</dc:creator>
  <dc:description/>
  <cp:keywords/>
  <dc:language>en-US</dc:language>
  <cp:lastModifiedBy>sahak</cp:lastModifiedBy>
  <cp:lastPrinted>2016-01-22T13:47:00Z</cp:lastPrinted>
  <dcterms:modified xsi:type="dcterms:W3CDTF">2017-01-06T02:04:00Z</dcterms:modified>
  <cp:revision>45</cp:revision>
  <dc:subject/>
  <dc:title>Ð²Úî²ð²ðàôÂÚàôÜ ´²ò  ÀÜÂ²ò²Î²ðàì  ÜàôØ   Î²î²ðºÈàô  Ø²êÆÜ</dc:title>
</cp:coreProperties>
</file>