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5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ռ Ռուբենյան Էդ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Գորիս, Մամիկոնյան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46000113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9212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ubenyan.69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7674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Ռուբե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5T08:06:00Z</dcterms:modified>
  <cp:revision>110</cp:revision>
  <dc:subject/>
  <dc:title/>
</cp:coreProperties>
</file>