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66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բերտ Գրիգոր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Գյումրի, Սունդուկյան փ.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0311608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051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mgrig7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1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5152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51415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7-01-25T08:08:00Z</dcterms:modified>
  <cp:revision>110</cp:revision>
  <dc:subject/>
  <dc:title/>
</cp:coreProperties>
</file>