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67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Քրիստինե Հովհաննիս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Գեղարքունիքի մարզ, գ. Կարմիրգյուղ, Ազատության պող. նրբ. 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 Գավառ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21018194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4335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ayik1998@rambler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0193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7-01-25T08:07:00Z</dcterms:modified>
  <cp:revision>110</cp:revision>
  <dc:subject/>
  <dc:title/>
</cp:coreProperties>
</file>