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68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երգեյ Արամյան Հարություն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Աշտարակ, Նարեկացու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04982350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46600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ergey.aramyan@bk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370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29T14:20:00Z</cp:lastPrinted>
  <dcterms:modified xsi:type="dcterms:W3CDTF">2017-01-25T08:07:00Z</dcterms:modified>
  <cp:revision>110</cp:revision>
  <dc:subject/>
  <dc:title/>
</cp:coreProperties>
</file>