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՝ N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ԱԱԱՊ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 xml:space="preserve">Պատվիրատուն` «ՀՀ Արարատի մարզի Այգեստանի ԱԱՊԿ» ՊՈԱԿ, որը գտնվում  է  ՀՀ  Արարատի  մարզ,  </w:t>
      </w:r>
      <w:r>
        <w:rPr>
          <w:rFonts w:cs="Sylfaen" w:ascii="Sylfaen" w:hAnsi="Sylfaen"/>
          <w:b/>
          <w:i/>
          <w:color w:val="000000"/>
          <w:sz w:val="20"/>
          <w:szCs w:val="24"/>
          <w:lang w:val="es-ES"/>
        </w:rPr>
        <w:t>Այգեստան</w:t>
      </w:r>
      <w:r>
        <w:rPr>
          <w:rFonts w:cs="Sylfaen" w:ascii="Sylfaen" w:hAnsi="Sylfaen"/>
          <w:b/>
          <w:i/>
          <w:sz w:val="20"/>
          <w:szCs w:val="24"/>
          <w:lang w:val="es-ES"/>
        </w:rPr>
        <w:t xml:space="preserve"> հասցեում, ստորև ներկայացնում  է   ԱՄԱԱԱՊԿ-ՇՀԱՊՁԲ-17/1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91"/>
        <w:gridCol w:w="161"/>
        <w:gridCol w:w="257"/>
        <w:gridCol w:w="168"/>
        <w:gridCol w:w="122"/>
        <w:gridCol w:w="64"/>
        <w:gridCol w:w="173"/>
        <w:gridCol w:w="693"/>
        <w:gridCol w:w="226"/>
        <w:gridCol w:w="14"/>
        <w:gridCol w:w="170"/>
        <w:gridCol w:w="348"/>
        <w:gridCol w:w="177"/>
        <w:gridCol w:w="203"/>
        <w:gridCol w:w="93"/>
        <w:gridCol w:w="249"/>
        <w:gridCol w:w="142"/>
        <w:gridCol w:w="392"/>
        <w:gridCol w:w="30"/>
        <w:gridCol w:w="167"/>
        <w:gridCol w:w="34"/>
        <w:gridCol w:w="317"/>
        <w:gridCol w:w="385"/>
        <w:gridCol w:w="147"/>
        <w:gridCol w:w="26"/>
        <w:gridCol w:w="190"/>
        <w:gridCol w:w="31"/>
        <w:gridCol w:w="327"/>
        <w:gridCol w:w="617"/>
        <w:gridCol w:w="283"/>
        <w:gridCol w:w="821"/>
        <w:gridCol w:w="11418"/>
      </w:tblGrid>
      <w:tr>
        <w:trPr>
          <w:trHeight w:val="146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i/>
                <w:i/>
                <w:spacing w:val="-1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pacing w:val="-1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լոդիպին հաբ 1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զիմակ ազիտրոմիցին 50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զիմակ ազիտրոմիցին 25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տրոմիցին 200մգ/5մլ/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լբենդազոլ 40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իսոպրոլոլ 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ոպերամիդ 2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դիոմագնիլ 7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Ցիպրոֆլօքսացին 25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 0.3% 5մլ ակնակաթիլ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երինդոպրիլ 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ի արգինի ն, ամլոդիպին  10/1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նտել 25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 0.5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 25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կորտիզոն քսուք 1% 10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տրիմազոլ 1% 20գ քսու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պիդոգրել 75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րբինաֆին 1% 15գ քսու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րօքսոլ օշարակ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մինիումի հիդրօքսիդ+մագնեզիումի հիդրօքսիդ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ամոտիդին 2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 2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իկլովիր-Ակրի 0.2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բամազեպին 20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լտի-տաբս ԱՑԴ կաթիլներ 3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կովիտ 150մլ օշա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նալապրիլ 1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ցետիլսալիցիլաթթու 10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վեդիլոլ  2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րոշպիրոն 2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գօքսին 0.00025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զոդենիտ 2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ուրոսեմիդ 4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 2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Ցեֆազոլին 1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տրիաքսոն 1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լեքսին 250մգ/5մլ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օքսիցիլին դ/պ 25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օքսիցիլին օշարակ 25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օքսիցիլին 50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կլավ 156մգ 5մլ/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օքսիկլավ 312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օքսիկլավ  625մգ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իմոլոլ 0.5% 5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 0.1% ակնակաթի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 50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րացետամոլ Ցեֆեկոն Դ մոմիկ 0.1մգ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 2.4% 60մլ օշա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սկորբինաթթու 50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լուկոնազոլ 5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լուկոնազոլ 15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րում լեկ օշարակ 50մգ/5մլ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ոլեկալցիֆերո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վերականգնիչ աղ դեղափոշ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ոոտրիմաքսազոլ օշարակ 24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ոոտրիմաքսազոլ 48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տենոլոլ  5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եդնիզալոն 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բուպրոֆեն  20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200մգ /5մլ օշա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բուպրոֆեն 40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 քսուք 1% 3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 դոնդող 5% 40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 15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կլոֆենակ-Ալֆա 25մգ/1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լբուտամոլ 2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բուտամոլ ցողացիր 100մ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եդրոլ լուծույթ ներ. 1% - 1.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իդոկային 2%-2.0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պավերի հիդրոքլորիդ 2%-2.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տիֆիլին հիդրոքլորիդ 0.2%-1.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ւպրաստին լուծույթ  1.0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  10մգ 2.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քսամետազոն 4մգ 1.0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եզումի սուլֆատ 25%-5.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ոֆեին,նատրիումի բենզոատ 10%-1.0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  20%-5.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տրիումի քլորիդ 0.9%-5.0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ուրոսեմիդ 1%-2.0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ի սպիրտային լուծույթ 5% 3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իտրոգլիցիրին 0.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իֆեդիպին 1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ծնի պերօքսիդ լուծույթ 3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ալիդոլ 0.06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րիմետադիզին 35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վախոտի ոգեթուրմ 3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սպիրտ 70% 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սպիրտ 96.7% 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շշ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ոդարոն 20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դապամիդ  1.5մգ/2.5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րեսպալ օշարակ 1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սպան օշարակ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ոպրոֆեն 5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ախենում է խոնավությունից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9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նեք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>: 2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>*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>): 3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pt-BR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կակատաղության պատվաստանյու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85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 2016թ.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124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12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25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2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4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62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6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12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1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75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24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2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1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166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74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7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666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998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20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2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4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66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4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3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3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2498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24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50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5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8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1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332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416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41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83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8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1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8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4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9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8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8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4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4998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499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166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166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166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166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41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9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3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9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8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58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4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499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8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7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666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96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-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-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Օրիենտ Ֆար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.01.2017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01</w:t>
            </w:r>
            <w:r>
              <w:rPr>
                <w:rFonts w:cs="Sylfaen" w:ascii="Sylfaen" w:hAnsi="Sylfaen"/>
                <w:sz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</w:rPr>
              <w:t>7</w:t>
            </w:r>
            <w:r>
              <w:rPr>
                <w:rFonts w:cs="Sylfaen" w:ascii="Sylfaen" w:hAnsi="Sylfaen"/>
                <w:sz w:val="16"/>
                <w:lang w:val="hy-AM"/>
              </w:rPr>
              <w:t>թ.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01</w:t>
            </w:r>
            <w:r>
              <w:rPr>
                <w:rFonts w:cs="Sylfaen" w:ascii="Sylfaen" w:hAnsi="Sylfaen"/>
                <w:sz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</w:rPr>
              <w:t>7</w:t>
            </w:r>
            <w:r>
              <w:rPr>
                <w:rFonts w:cs="Sylfaen" w:ascii="Sylfaen" w:hAnsi="Sylfaen"/>
                <w:sz w:val="16"/>
                <w:lang w:val="hy-AM"/>
              </w:rPr>
              <w:t>թ.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95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Օրիենտ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ՄԱԱԱՊԿ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GHEA Grapalat" w:ascii="Sylfaen" w:hAnsi="Sylfaen"/>
                <w:sz w:val="14"/>
                <w:szCs w:val="14"/>
                <w:lang w:val="af-ZA"/>
              </w:rPr>
              <w:t>-17/1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134229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4229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9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Օրիենտ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Ար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տ </w:t>
            </w:r>
            <w:r>
              <w:rPr>
                <w:rFonts w:cs="Sylfaen" w:ascii="Sylfaen" w:hAnsi="Sylfaen"/>
                <w:sz w:val="16"/>
                <w:szCs w:val="16"/>
              </w:rPr>
              <w:t>Օգոստոս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3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 81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հեռ 094 437514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orientpharm@yandex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163098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169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201582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քել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 692808</w:t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ygestan.aapk@mail.ru</w:t>
            </w:r>
          </w:p>
        </w:tc>
        <w:tc>
          <w:tcPr>
            <w:tcW w:w="1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րարատ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արզ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յգե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ԱՊ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3.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3T00:52:00Z</dcterms:modified>
  <cp:revision>43</cp:revision>
  <dc:subject/>
  <dc:title>                                        Ð²Úî²ð²ðàôÂÚàôÜ ´²ò  ÀÜÂ²ò²Î²ðàì  ÜàôØ   Î²î²ðºÈàô  Ø²êÆÜ</dc:title>
</cp:coreProperties>
</file>