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.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7/7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ԵՔ–ԲԸԾՁԲ–17/71» ծածկագրով բաց ընթացակարգը չկայացած հայտարարելու մասին համառոտ տեղեկատվությունը։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6"/>
        <w:gridCol w:w="2884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ռողջապահության ապահովագրություն» փաթեթի ձեռքբերմա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իլ Ինշուրանս» ԱՓԲ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իրի Ինշուրանս» ԱՍՊԸ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Ռոսգոսստրախ-Արմենիա» Ա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</w:rPr>
              <w:t>դադար</w:t>
            </w:r>
            <w:r>
              <w:rPr>
                <w:rFonts w:cs="Sylfaen" w:ascii="GHEA Grapalat" w:hAnsi="GHEA Grapalat"/>
                <w:szCs w:val="24"/>
                <w:lang w:val="hy-AM"/>
              </w:rPr>
              <w:t>ե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ոյությու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ունենա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նմ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. Մուրադ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37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r.muradyan@yerevan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r.Muradyan</cp:lastModifiedBy>
  <cp:lastPrinted>2017-01-25T13:31:00Z</cp:lastPrinted>
  <dcterms:modified xsi:type="dcterms:W3CDTF">2017-01-25T09:33:00Z</dcterms:modified>
  <cp:revision>15</cp:revision>
  <dc:subject/>
  <dc:title>                                        Ð²Úî²ð²ðàôÂÚàôÜ ´²ò  ÀÜÂ²ò²Î²ðàì  ÜàôØ   Î²î²ðºÈàô  Ø²êÆÜ</dc:title>
</cp:coreProperties>
</file>