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112762422 S40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N 112762422 S4002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իքսված հեռախոսակապի ծառայություններ բաշխ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, միջքաղաք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յին հեռախոսային ծառայություններ, 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րմենտե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46 0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46 0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9 1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9 1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 335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 335 2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2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7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մենտել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12762422 </w:t>
            </w:r>
            <w:r>
              <w:rPr>
                <w:rFonts w:cs="GHEA Grapalat" w:ascii="GHEA Grapalat" w:hAnsi="GHEA Grapalat"/>
                <w:sz w:val="18"/>
                <w:szCs w:val="18"/>
              </w:rPr>
              <w:t>S40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  <w:szCs w:val="16"/>
              </w:rPr>
              <w:t>33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5 335 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մենտե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50005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 Կոշեց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4429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hkoshetsyan@psrc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hy-AM"/>
        </w:rPr>
        <w:t>հանրային ծառայությունները կարգավորող հանձնաժողով</w:t>
      </w:r>
      <w:r>
        <w:rPr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7-01-25T09:03:00Z</dcterms:modified>
  <cp:revision>82</cp:revision>
  <dc:subject/>
  <dc:title>Ð²Úî²ð²ðàôÂÚàôÜ ´²ò  ÀÜÂ²ò²Î²ðàì  ÜàôØ   Î²î²ðºÈàô  Ø²êÆÜ</dc:title>
</cp:coreProperties>
</file>