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վարի 23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</w:rPr>
        <w:t>«Էդ Ընդ Ջակ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«Էլայզեռ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20"/>
        </w:rPr>
        <w:t>«Էդել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20"/>
        </w:rPr>
        <w:t>«Երևանի Սննդի կոմբինատ» ՍՊԸ</w:t>
      </w:r>
      <w:r>
        <w:rPr>
          <w:rFonts w:cs="Arial" w:ascii="GHEA Grapalat" w:hAnsi="GHEA Grapalat"/>
          <w:sz w:val="18"/>
          <w:szCs w:val="18"/>
        </w:rPr>
        <w:t xml:space="preserve"> &lt; և</w:t>
      </w:r>
      <w:r>
        <w:rPr>
          <w:rFonts w:cs="Sylfaen" w:ascii="GHEA Grapalat" w:hAnsi="GHEA Grapalat"/>
          <w:sz w:val="20"/>
        </w:rPr>
        <w:t xml:space="preserve"> «Սլիվպռոմ Կոմբինատ» ՍՊԸ</w:t>
      </w:r>
      <w:r>
        <w:rPr>
          <w:rFonts w:cs="Arial" w:ascii="GHEA Grapalat" w:hAnsi="GHEA Grapalat"/>
          <w:sz w:val="18"/>
          <w:szCs w:val="18"/>
        </w:rPr>
        <w:t xml:space="preserve">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</w:rPr>
        <w:t>կարագ, սերուցքային/Կարագ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ել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անհամապատասխանությունները չեն շտկվել, ուստի հանձաժողովը մերժել է հայտ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լիվպռոմ Կոմբինատ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անհամապատասխանությունները չեն շտկվել, ուստի հանձաժողովը մերժել է հայտ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 Ընդ Ջա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որոկավորման հատկանիշները հիմնավորող փաստաթղթերը չի ներկայացրել, ուստի հանձաժողովը մերժել է հայտ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ի Սննդի կոմբինատ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անհամապատասխանությունները  շտկվել է սակայն առկա է եղել անհամապատասխանություն, ուստի հանձաժողովը մերժել է հայտ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այզեռ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Էլայզեռ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17456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1-25T05:56:00Z</dcterms:modified>
  <cp:revision>554</cp:revision>
  <dc:subject/>
  <dc:title>                                        Ð²Úî²ð²ðàôÂÚàôÜ ´²ò  ÀÜÂ²ò²Î²ðàì  ÜàôØ   Î²î²ðºÈàô  Ø²êÆÜ</dc:title>
</cp:coreProperties>
</file>