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Ա/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N Ա/Հ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ելու ջրի մատակարարման և ջրահեռացման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ելու ջրի բաշխում, կեղտաջրերի մաքրման, կեղտաջրերի հեռա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ելու ջրի բաշխում, կեղտաջրերի մաքրման, կեղտաջրերի հեռ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Երևան ջ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 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 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ևան ջու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Երևան ջ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215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55351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 Կոշեց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4429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հանրային ծառայությունները կարգավորող հանձնաժողով</w:t>
      </w:r>
      <w:r>
        <w:rPr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1-25T09:15:00Z</dcterms:modified>
  <cp:revision>86</cp:revision>
  <dc:subject/>
  <dc:title>Ð²Úî²ð²ðàôÂÚàôÜ ´²ò  ÀÜÂ²ò²Î²ðàì  ÜàôØ   Î²î²ðºÈàô  Ø²êÆÜ</dc:title>
</cp:coreProperties>
</file>