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ԱԳՆ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ԱԾ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 N29294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ԳՆ-ՊԱԾ-ԲԸԱՀԾՁԲ N29294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20"/>
                <w:lang w:val="af-ZA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Բջջային հեռախոսներ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Բջջային հեռախոսներ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Գ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ԸԱ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2929463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88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88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Գրիքոր Լուսավորիչ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yuqom@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6048054007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5T12:00:00Z</dcterms:modified>
  <cp:revision>31</cp:revision>
  <dc:subject/>
  <dc:title> </dc:title>
</cp:coreProperties>
</file>