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61"/>
        <w:shd w:fill="auto" w:val="clear"/>
        <w:spacing w:lineRule="auto" w:line="360" w:before="0" w:after="160"/>
        <w:ind w:left="2835" w:right="2834" w:hanging="0"/>
        <w:rPr>
          <w:rFonts w:ascii="GHEA Grapalat" w:hAnsi="GHEA Grapalat" w:cs="GHEA Grapalat"/>
          <w:spacing w:val="0"/>
          <w:sz w:val="24"/>
          <w:szCs w:val="24"/>
        </w:rPr>
      </w:pPr>
      <w:r>
        <w:rPr>
          <w:rFonts w:cs="GHEA Grapalat" w:ascii="GHEA Grapalat" w:hAnsi="GHEA Grapalat"/>
          <w:spacing w:val="0"/>
          <w:sz w:val="24"/>
          <w:szCs w:val="24"/>
        </w:rPr>
        <w:t>МИНИСТР ФИНАНСОВ РЕСПУБЛИКИ АРМЕНИЯ</w:t>
      </w:r>
    </w:p>
    <w:p>
      <w:pPr>
        <w:pStyle w:val="Bodytext161"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spacing w:val="0"/>
          <w:sz w:val="24"/>
          <w:szCs w:val="24"/>
        </w:rPr>
      </w:pPr>
      <w:r>
        <w:rPr>
          <w:rFonts w:cs="GHEA Grapalat" w:ascii="GHEA Grapalat" w:hAnsi="GHEA Grapalat"/>
          <w:spacing w:val="0"/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89"/>
        <w:gridCol w:w="3544"/>
      </w:tblGrid>
      <w:tr>
        <w:trPr/>
        <w:tc>
          <w:tcPr>
            <w:tcW w:w="5589" w:type="dxa"/>
            <w:tcBorders/>
            <w:shd w:fill="FFFFFF" w:val="clear"/>
          </w:tcPr>
          <w:p>
            <w:pPr>
              <w:pStyle w:val="Bodytext2411"/>
              <w:shd w:fill="auto" w:val="clear"/>
              <w:spacing w:lineRule="auto" w:line="360" w:before="0" w:after="160"/>
              <w:ind w:right="-1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"18" апреля 2016 года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Bodytext2411"/>
              <w:shd w:fill="auto" w:val="clear"/>
              <w:spacing w:lineRule="auto" w:line="360" w:before="0" w:after="160"/>
              <w:ind w:right="-1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№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  <w:t>39 А</w:t>
            </w:r>
          </w:p>
        </w:tc>
      </w:tr>
    </w:tbl>
    <w:p>
      <w:pPr>
        <w:pStyle w:val="Bodytext181"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spacing w:val="0"/>
          <w:sz w:val="24"/>
          <w:szCs w:val="24"/>
        </w:rPr>
      </w:pPr>
      <w:r>
        <w:rPr>
          <w:rFonts w:cs="GHEA Grapalat" w:ascii="GHEA Grapalat" w:hAnsi="GHEA Grapalat"/>
          <w:spacing w:val="0"/>
          <w:sz w:val="24"/>
          <w:szCs w:val="24"/>
        </w:rPr>
      </w:r>
    </w:p>
    <w:p>
      <w:pPr>
        <w:pStyle w:val="Bodytext181"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spacing w:val="0"/>
          <w:sz w:val="24"/>
          <w:szCs w:val="24"/>
          <w:lang w:val="en-US"/>
        </w:rPr>
      </w:pPr>
      <w:r>
        <w:rPr>
          <w:rFonts w:cs="GHEA Grapalat" w:ascii="GHEA Grapalat" w:hAnsi="GHEA Grapalat"/>
          <w:spacing w:val="0"/>
          <w:sz w:val="24"/>
          <w:szCs w:val="24"/>
        </w:rPr>
        <w:t>ПРИКАЗ</w:t>
      </w:r>
    </w:p>
    <w:p>
      <w:pPr>
        <w:pStyle w:val="Bodytext181"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spacing w:val="0"/>
          <w:sz w:val="24"/>
          <w:szCs w:val="24"/>
          <w:lang w:val="en-US"/>
        </w:rPr>
      </w:pPr>
      <w:r>
        <w:rPr>
          <w:rFonts w:cs="GHEA Grapalat" w:ascii="GHEA Grapalat" w:hAnsi="GHEA Grapalat"/>
          <w:spacing w:val="0"/>
          <w:sz w:val="24"/>
          <w:szCs w:val="24"/>
          <w:lang w:val="en-US"/>
        </w:rPr>
      </w:r>
    </w:p>
    <w:p>
      <w:pPr>
        <w:pStyle w:val="Bodytext191"/>
        <w:shd w:fill="auto" w:val="clear"/>
        <w:spacing w:lineRule="auto" w:line="360" w:before="0" w:after="160"/>
        <w:ind w:left="709" w:right="566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О ВНЕСЕНИИ ИЗМЕНЕНИЯ В ПРИКАЗ МИНИСТРА ФИНАНСОВ РА № 7-А ОТ 10 ЯНВАРЯ 2014 ГОДА </w:t>
      </w:r>
    </w:p>
    <w:p>
      <w:pPr>
        <w:pStyle w:val="Bodytext191"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0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уководствуясь подпунктом 3 пункта 2 Постановления Правительства Республики Армения от 5 декабря 2013 года № 1370-N,</w:t>
      </w:r>
    </w:p>
    <w:p>
      <w:pPr>
        <w:pStyle w:val="Bodytext201"/>
        <w:shd w:fill="auto" w:val="clear"/>
        <w:spacing w:lineRule="auto" w:line="360" w:before="0" w:after="160"/>
        <w:ind w:firstLine="38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01"/>
        <w:shd w:fill="auto" w:val="clear"/>
        <w:spacing w:lineRule="auto" w:line="360" w:before="0" w:after="16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риказываю:</w:t>
      </w:r>
    </w:p>
    <w:p>
      <w:pPr>
        <w:pStyle w:val="Bodytext20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.</w:t>
        <w:tab/>
        <w:t>Утвердить приложение приказа Министра финансов РА № 7-А от 10 января 2014 года в новой редакции, согласно приложению.</w:t>
      </w:r>
    </w:p>
    <w:p>
      <w:pPr>
        <w:pStyle w:val="Bodytext201"/>
        <w:shd w:fill="auto" w:val="clear"/>
        <w:tabs>
          <w:tab w:val="clear" w:pos="720"/>
          <w:tab w:val="left" w:pos="993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.</w:t>
        <w:tab/>
        <w:t>Настоящий приказ вступает в силу с момента подписания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271"/>
        <w:shd w:fill="auto" w:val="clear"/>
        <w:spacing w:lineRule="auto" w:line="360" w:before="0" w:after="160"/>
        <w:ind w:left="380" w:hanging="0"/>
        <w:jc w:val="right"/>
        <w:rPr/>
      </w:pPr>
      <w:r>
        <w:rPr>
          <w:rStyle w:val="Bodytext2775pt"/>
          <w:rFonts w:cs="GHEA Grapalat" w:ascii="GHEA Grapalat" w:hAnsi="GHEA Grapalat"/>
          <w:sz w:val="24"/>
          <w:szCs w:val="24"/>
        </w:rPr>
        <w:t>Г. Хачатрян</w:t>
      </w:r>
      <w:r>
        <w:br w:type="page"/>
      </w:r>
    </w:p>
    <w:p>
      <w:pPr>
        <w:pStyle w:val="Normal"/>
        <w:spacing w:lineRule="auto" w:line="360" w:before="0" w:after="160"/>
        <w:rPr>
          <w:rStyle w:val="Bodytext2775pt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411"/>
        <w:shd w:fill="auto" w:val="clear"/>
        <w:spacing w:lineRule="auto" w:line="360" w:before="0" w:after="1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Приложение</w:t>
      </w:r>
    </w:p>
    <w:p>
      <w:pPr>
        <w:pStyle w:val="Bodytext2411"/>
        <w:shd w:fill="auto" w:val="clear"/>
        <w:spacing w:lineRule="auto" w:line="360" w:before="0" w:after="160"/>
        <w:ind w:left="4253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к Приказу Министра финансов РА №____ от __ _________ 2016 года</w:t>
      </w:r>
    </w:p>
    <w:p>
      <w:pPr>
        <w:pStyle w:val="Bodytext2211"/>
        <w:shd w:fill="auto" w:val="clear"/>
        <w:spacing w:lineRule="auto" w:line="360" w:before="0" w:after="160"/>
        <w:rPr>
          <w:rStyle w:val="Bodytext221"/>
          <w:rFonts w:ascii="GHEA Grapalat" w:hAnsi="GHEA Grapalat" w:cs="GHEA Grapalat"/>
          <w:b w:val="false"/>
          <w:b w:val="false"/>
          <w:bCs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Style w:val="Bodytext221"/>
          <w:rFonts w:ascii="GHEA Grapalat" w:hAnsi="GHEA Grapalat" w:cs="GHEA Grapala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2211"/>
        <w:shd w:fill="auto" w:val="clear"/>
        <w:spacing w:lineRule="auto" w:line="360" w:before="0" w:after="160"/>
        <w:rPr>
          <w:rStyle w:val="Bodytext221"/>
          <w:rFonts w:ascii="GHEA Grapalat" w:hAnsi="GHEA Grapalat" w:cs="GHEA Grapala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Style w:val="Bodytext221"/>
          <w:rFonts w:cs="GHEA Grapalat" w:ascii="GHEA Grapalat" w:hAnsi="GHEA Grapalat"/>
          <w:b w:val="false"/>
          <w:sz w:val="24"/>
          <w:szCs w:val="24"/>
        </w:rPr>
        <w:t>РУКОВОДСТВО</w:t>
      </w:r>
    </w:p>
    <w:p>
      <w:pPr>
        <w:pStyle w:val="Bodytext2411"/>
        <w:shd w:fill="auto" w:val="clear"/>
        <w:spacing w:lineRule="auto" w:line="360" w:before="0" w:after="160"/>
        <w:ind w:left="1418" w:right="1416" w:hanging="0"/>
        <w:jc w:val="center"/>
        <w:rPr/>
      </w:pPr>
      <w:r>
        <w:rPr>
          <w:rFonts w:cs="GHEA Grapalat" w:ascii="GHEA Grapalat" w:hAnsi="GHEA Grapalat"/>
          <w:b/>
          <w:smallCaps/>
          <w:sz w:val="24"/>
          <w:szCs w:val="24"/>
        </w:rPr>
        <w:t xml:space="preserve">ПО ПРОИЗВЕДЕНИЮ ЗАКУПОК, ОСУЩЕСТВЛЯЕМЫХ В ЭЛЕКТРОННОЙ </w:t>
      </w:r>
      <w:r>
        <w:rPr>
          <w:rFonts w:cs="GHEA Grapalat" w:ascii="GHEA Grapalat" w:hAnsi="GHEA Grapalat"/>
          <w:b/>
          <w:sz w:val="24"/>
          <w:szCs w:val="24"/>
        </w:rPr>
        <w:t>ФОРМЕ</w:t>
      </w:r>
      <w:r>
        <w:br w:type="page"/>
      </w:r>
    </w:p>
    <w:p>
      <w:pPr>
        <w:pStyle w:val="Normal"/>
        <w:spacing w:lineRule="auto" w:line="360" w:before="0" w:after="160"/>
        <w:rPr>
          <w:rFonts w:ascii="GHEA Grapalat" w:hAnsi="GHEA Grapalat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HEA Grapalat" w:hAnsi="GHEA Grapalat"/>
          <w:b/>
          <w:sz w:val="24"/>
          <w:szCs w:val="24"/>
        </w:rPr>
      </w:r>
    </w:p>
    <w:p>
      <w:pPr>
        <w:pStyle w:val="Bodytext211"/>
        <w:shd w:fill="auto" w:val="clear"/>
        <w:spacing w:lineRule="auto" w:line="360" w:before="0" w:after="1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ЧАСТЬ I</w:t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УКОВОДСТВО ПО ПРОИЗВЕДЕНИЮ ЗАКУПОК, ОСУЩЕСТВЛЯЕМЫХ ЗАКАЗЧИКОМ ПО ЭЛЕКТРОННОЙ СИСТЕМЕ ЗАКУПОК [ARMEPS] ПЕРЕГОВОРНЫМИ ПРОЦЕДУРАМИ ПОСРЕДСТВОМ ПРЕДВАРИТЕЛЬНОГО ОПУБЛИКОВАНИЯ ОБЪЯВЛЕНИЯ ОБ ОТКРЫТЫХ, УПРОЩЕННЫХ И ОБРАЗОВАВШИХСЯ ВСЛЕДСТВИЕ ВОЗНИКНОВЕНИЯ ЧРЕЗВЫЧАЙНОЙ ИЛИ ИНОЙ НЕПРЕДВИДЕННОЙ СИТУАЦИИ ЗАКУПКАХ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Координатор процедуры закупок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ходит в систему, набрав имя и пароль пользователя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редством кнопки "создать новое КП" графы "функции ЗК" выбирает соответствующую процедуру (тип процедуры)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>в открывшихся соответствующих полях заполняет ключевые данные процедуры закупки (заголовок, код, описание, тип закупок, коды (CPV) единой номенклатуры закупок и так далее) и нажимает на кнопку "Создать рабочее пространство КП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  <w:t>посредством кнопки "Основная страница пользователя" в списке поручений выполняет поручения, связанные с данной процедурой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  <w:t>из списка поручений выбирает поручение "Прикрепить ОЗ/КК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>должен присоединить к процедуре следующих пользователей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b/>
          <w:sz w:val="24"/>
          <w:szCs w:val="24"/>
        </w:rPr>
        <w:t>а.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b/>
          <w:sz w:val="24"/>
          <w:szCs w:val="24"/>
        </w:rPr>
        <w:t>ОЗ/К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тветственный за закупку/Координаторы конкурса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5"/>
          <w:rFonts w:cs="GHEA Grapalat" w:ascii="GHEA Grapalat" w:hAnsi="GHEA Grapalat"/>
          <w:sz w:val="24"/>
          <w:szCs w:val="24"/>
        </w:rPr>
        <w:t>б.</w:t>
        <w:tab/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тветственный за закупку/Вскрывающий Персонал (2 пользователя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5"/>
          <w:rFonts w:cs="GHEA Grapalat" w:ascii="GHEA Grapalat" w:hAnsi="GHEA Grapalat"/>
          <w:sz w:val="24"/>
          <w:szCs w:val="24"/>
        </w:rPr>
        <w:t>в.</w:t>
        <w:tab/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тветственный за Закупку/Оценочный Персонал (минимум 2 пользователя). Должен быть присоединен минимум один оценщик в качестве руководителя оценочной комиссии (ООП)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Присоединенные ответственные за закупку с ролями </w:t>
      </w:r>
      <w:r>
        <w:rPr>
          <w:rFonts w:cs="GHEA Grapalat" w:ascii="GHEA Grapalat" w:hAnsi="GHEA Grapalat"/>
          <w:b/>
          <w:sz w:val="24"/>
          <w:szCs w:val="24"/>
        </w:rPr>
        <w:t>ОЗ/КК</w:t>
      </w:r>
      <w:r>
        <w:rPr>
          <w:rFonts w:cs="GHEA Grapalat" w:ascii="GHEA Grapalat" w:hAnsi="GHEA Grapalat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должны быть ответственными за закупку данного договорного заказчика. Необходимо учитывать, что к создателю процедуры автоматически будет прикреплена роль </w:t>
      </w:r>
      <w:r>
        <w:rPr>
          <w:rFonts w:cs="GHEA Grapalat" w:ascii="GHEA Grapalat" w:hAnsi="GHEA Grapalat"/>
          <w:b/>
          <w:sz w:val="24"/>
          <w:szCs w:val="24"/>
        </w:rPr>
        <w:t>ОЗ/КК</w:t>
      </w:r>
      <w:r>
        <w:rPr>
          <w:rFonts w:cs="GHEA Grapalat" w:ascii="GHEA Grapalat" w:hAnsi="GHEA Grapalat"/>
          <w:sz w:val="24"/>
          <w:szCs w:val="24"/>
        </w:rPr>
        <w:t xml:space="preserve"> данной процедуры. Присоединенные ответственные за закупку с ролями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также быть могут ответственными других договорных заказчиков. Пользователи данной процедуры и их роли могут меняться в любое время, пользователь может быть удален из какой-либо процедуры с помощью кнопки "Разделение". В процессе закупки оценщик в любой момент может быть заменен. В данном случае необходимо скопировать все заполненные оценки (черновые или окончательные) в рабочем  пространстве нового пользователя. Статус всех окончательных оценок поменяется на черновой, чтобы предоставить возможность новому пользователю отредактировать и изменить эти оценки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  <w:t>ОЗ/КК устанавливает соответствующий порядок работы, пользователь выбирает следующие шаги, требуемые в процессе закупки, создавая кнопку "Онлайн"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  <w:tab/>
        <w:t>определение структуры конкурса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  <w:tab/>
        <w:t>вопросы и ответ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  <w:tab/>
        <w:t>вскрытие и представление заявок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г)</w:t>
        <w:tab/>
        <w:t>оценка заявок и присуждение баллов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д)</w:t>
        <w:tab/>
        <w:t>обжалование и присуждение контракта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После выбора пользователь может выбрать кнопку "Определить порядок работы нового КП" и сохранить свои изменения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  <w:t>Определяет структуру процедуры закупки (документы, необходимые для процедуры), для чего необходимо выбрать кнопку "Далее" с целью определения конвертов "Пригодность", "Технический" и "Финансовый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Структура конкурса имеет следующие разделы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  <w:tab/>
        <w:t>конверт Пригодности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  <w:tab/>
        <w:t>Технический конверт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  <w:tab/>
        <w:t>Финансовый конверт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ОНВЕРТ ПРИГОДНОСТИ И ТЕХНИЧЕСКИЙ КОНВЕРТ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</w:t>
        <w:tab/>
        <w:t>Для создания нового раздела пользователь выбирает кнопку "Добавить Раздел", открывающее новое окно, куда требуется ввести обозначение, информацию данного раздела и нажать на кнопку "Представить". Для определения критерия оценки пользователь выбирает кнопку "Добавить критерий" (необходимо выбрать раздел, в котором будет определен критерий). Принимается тип "Файл" критерия. Свойства заполнения критерия следующие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  <w:tab/>
        <w:t>обозначение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  <w:tab/>
        <w:t>обязательность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  <w:tab/>
        <w:t>пользователь должен установить максимально допустимый размер критерия для типа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г)</w:t>
        <w:tab/>
        <w:t xml:space="preserve">критерий, включенный в оценку, обязателен, 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д)</w:t>
        <w:tab/>
        <w:t>порогом критерия должна быть 1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Критерий создается и вводится в выбранный раздел, выбрав кнопку "Представить".</w:t>
      </w:r>
    </w:p>
    <w:p>
      <w:pPr>
        <w:pStyle w:val="Normal"/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111"/>
        <w:shd w:fill="auto" w:val="clear"/>
        <w:spacing w:lineRule="auto" w:line="360" w:before="0" w:after="1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Style w:val="Headerorfooter3"/>
          <w:rFonts w:cs="GHEA Grapalat" w:ascii="GHEA Grapalat" w:hAnsi="GHEA Grapalat"/>
          <w:b/>
          <w:sz w:val="24"/>
          <w:szCs w:val="24"/>
        </w:rPr>
        <w:t>ФИНАНСОВЫЙ КОНВЕРТ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установления финансового элемента пользователь выбирает кнопку "Установить Финансовый" основного окна финансового конверта. После выбора откроется новое окно, в котором необходимо нажать на кнопку "Представить" и выйти из вновь открывшегося окна. Для создания финансового критерия пользователь в основном окне финансового конверта выбирает кнопку "Ввести финансовый критерий". В новом открывшемся окне пользователь предоставляет название критерия. Выбирает, какой критерий должен быть обязательным. Для сохранения изменений выбирает кнопку "Представить" и выходит из окна. После завершения нажимает на кнопку "Сохранить окончательный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)</w:t>
        <w:tab/>
        <w:t>В разделе "Документы" КП прикрепляет документы процедуры. Для добавления документов к процедуре пользователь должен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  <w:tab/>
        <w:t>выбрать кнопку "Документы КП" из "Показать Перечень КП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  <w:tab/>
        <w:t>нажать на кнопку "Добавить Документ Договора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  <w:tab/>
        <w:t>заполнить название документа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г)</w:t>
        <w:tab/>
        <w:t>заполнить описание (необязательно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д)</w:t>
        <w:tab/>
        <w:t>выбрать загружаемый в систему файл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е)</w:t>
        <w:tab/>
        <w:t xml:space="preserve">выбрать статус загружаемого файла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окончательный или черновик (документ в черновом варианте будет недоступен для экономических операторов), 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ж)</w:t>
        <w:tab/>
        <w:t>нажать на кнопку "Сохранить изменение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Загружаемый файл будет включен в документы КП, который после опубликования процедуры будет показан также Экономическим операторам. Для редактирования какого-либо чернового договорного документа пользователь должен выбрать документ и нажать на кнопку "Редактировать". Система дает возможность пользователю загрузить новый вариант документа. Пользователь должен предоставить текстовое описание разницы между текущим и предыдущим вариантами документа. Действие завершается нажатием кнопки "Сохранить изменение". Для удаления какого-либо чернового договорного документа пользователь выбирает документ и нажимает на кнопку "Удалить". До произведения какого-либо удаления, система постоянно напоминает пользователю о подтверждении своего выбора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)</w:t>
        <w:tab/>
        <w:t>Пользователь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  <w:tab/>
        <w:t>нажимает на кнопку "Создать уведомление" и с помощью инструмента модуль заполнения формы создает уведомление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  <w:tab/>
        <w:t>выбрав "Уведомление договора", публикует процедуру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2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меченный период участник имеет право посредством системы Armeps запросить разъяснения и загрузить заявку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3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скрытие заявок осуществляют заранее выбранные вскрывающие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a)</w:t>
        <w:tab/>
        <w:t xml:space="preserve">Первый пользователь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представляет список документов по заявкам, которые он предлагает открыть. Второй ответственный за закупку имеет возможность выбора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или утвердить, или отклонить выбор первого вскрывающего. Система предоставляет пользователям список всех представленных заявок. Для каждой представленной заявки система представляет следующие проверки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результаты антивирусной проверки, система проверяет представленные заявки на наличие заражения вирусам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результаты совпадения Ц/П, система проверяет, совпадает ли загруженная цифровая подпись с пакетом загруженной заяв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своевременно полученный К/Д, система проверяет своевременность получения заявки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б)</w:t>
        <w:tab/>
        <w:t xml:space="preserve">Для завершения поручения о вскрытии пользователь, выбрав соответствующие поля маркировки пригодных заявок, нажимает на кнопку "Представить список заявок". После этого система представит пользователям список заявок, подлежащих вскрытию. Второй пользователь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вскрывает заявки, выбрав соответствующее поручение на своей основной странице пользователя. Система представляет список по всем заявкам, выбранным первым пользователем вскрытия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>. Пользователь может выбрать между следующими двумя вариантами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утвердить список заявок. Если пользователь утверждает список заявок, все выбранные заявки будут вскрыты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отклонить список заявок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Отклонение списка заявок дает возможность пользователю предложить другой список заявок, подлежащих вскрытию. После чего другой присоединенный пользователь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также должен утвердить или отклонить отмеченный выбор. Данный процесс может повторяться до тех пор, пока оба присоединенных пользователя не достигнут согласия по вскрываемым заявкам. Когда оба пользователя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утверждают список заявок, система показывает список вскрытых заявок. Пользователь может получить также отчет о вскрытии, выбрав поля "Загрузить" в разделе "Детали" страницы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4.</w:t>
      </w:r>
      <w:r>
        <w:rPr>
          <w:rFonts w:cs="GHEA Grapalat" w:ascii="GHEA Grapalat" w:hAnsi="GHEA Grapalat"/>
          <w:sz w:val="24"/>
          <w:szCs w:val="24"/>
        </w:rPr>
        <w:tab/>
        <w:t xml:space="preserve">После вскрытия заявок на основной странице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выводится поручение "Оценить заявки". На этой странице отображаются разделы конвертов "Пригодность", "Технический" и "Финансовый" заявок. Для просмотра данных, включенных в каждый из вышеотмеченных разделов, пользователь должен открыть раздел, нажав на его название. Система показывает детальную информацию относительно процедуры оценки и представляет заявки со следующей информацией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наименование организации, представляющей заявку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номер счета квитанции о получении пакета заявки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н/с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>проверяет соответствие пакета заявки требуемой структуре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  <w:t>проверяет своевременность получения пакета заяв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  <w:t>дату представления заяв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>статус оценки заявки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Статус оценки может быть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  <w:tab/>
        <w:t xml:space="preserve">неоцененная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нет оценки заявки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  <w:tab/>
        <w:t xml:space="preserve">черновик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заявка оценена и сохранена в качестве "Черновика", то есть допускается внесение дальнейших изменений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  <w:tab/>
        <w:t xml:space="preserve">окончательная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заявка оценена и сохранена как "Окончательная", то есть не допускается внесение дальнейших изменений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г)</w:t>
        <w:tab/>
        <w:t xml:space="preserve">завершенная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заявка оценена и сохранена как "Окончательная". Более того, пользователь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утвердил все оценки присоединенных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ЦЕНКА КОНВЕРТОВ ПРИГОДНОСТИ И ТЕХНИЧЕСКИХ КОНВЕРТОВ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5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оценки конвертов "Пригодность и технический"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льзователь должен выбрать в графе "Статус" предоставляемую опцию ("Неоцененная"). После чего пользователь перенаправляется на страницу оценки. На данной странице система показывает структуру конкурса для конверта "Технический". Страница содержит следующие графы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стоимость ЭО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ссылку (например, возможная загрузка файла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ространство Б.К., где оценщик присваивает свой балл. На пороге предоставленного предела балл должен составить 0 или 1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рог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роверку соответствия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фв. Флажок внимания. Выбор флажка внимания включает его, а выбор включенного флажка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отключает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Символ проверки меняется на знак "</w:t>
      </w:r>
      <w:r>
        <w:rPr>
          <w:rFonts w:eastAsia="Arial Unicode MS" w:cs="Arial Unicode MS" w:ascii="GHEA Grapalat" w:hAnsi="GHEA Grapalat"/>
          <w:sz w:val="24"/>
          <w:szCs w:val="24"/>
          <w:lang w:val="en-US" w:eastAsia="en-US" w:bidi="ar-SA"/>
        </w:rPr>
        <w:drawing>
          <wp:inline distT="0" distB="0" distL="0" distR="0">
            <wp:extent cx="158750" cy="170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1ArialUnicodeMS"/>
          <w:rFonts w:cs="GHEA Grapalat" w:ascii="GHEA Grapalat" w:hAnsi="GHEA Grapalat"/>
          <w:sz w:val="24"/>
          <w:szCs w:val="24"/>
        </w:rPr>
        <w:t>", когда стоимость больше, чем установленный порог. Общий статус заявки будет считаться не пройденным, если существует хотя бы один критерий, не преодолевший порог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ЦЕНКА ФИНАНСОВОГО КОНВЕРТА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6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оценки финансового конверта заявки пользователь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в графе "Статус" выбирает опцию ("Неоцененная"). Для каждого финансового критерия система показывает настоящую стоимость ЭО. Присоединенный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должен утвердить оценки всех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>. Для осуществления этого действия пользователь должен выбрать опцию ("Неоцененная"), представленную в графе "Общий статус оценки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Система показывает страницу, где прикреплены все подробности оценки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>. Представляются следующие варианты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 xml:space="preserve">отменить оценку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ценка выбранного пользователя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меняется на статус "Черновик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переоценить заявки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ценка выбранного пользователя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меняется на статус "Неоцененная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 xml:space="preserve">завершить оценку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статус общей оценки меняется на статус "Завершенная". Внесение дальнейших изменений не допускается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7.</w:t>
      </w:r>
      <w:r>
        <w:rPr>
          <w:rFonts w:cs="GHEA Grapalat" w:ascii="GHEA Grapalat" w:hAnsi="GHEA Grapalat"/>
          <w:sz w:val="24"/>
          <w:szCs w:val="24"/>
        </w:rPr>
        <w:tab/>
        <w:t xml:space="preserve">После завершения классификации экономического оператора пользователь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выбирает кнопку "Сгенерировать отчет об оценке" для создания отчета об оценке. Все оценщики (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>), присоединенные к данному КП, должны утвердить отчет об оценке для продолжения процесса оценки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8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Координатор закупок оценщика подтверждает отчет об оценке или может потребовать произвести переоценку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ЛАССИФИКАЦИЯ ДО ПЕРИОДА ОЖИДАНИЯ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9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В данном поручении от участника, занявшего первое место, по электронной почте запрашиваются документы, подтверждающие соответствие квалификационных критериев, в результате чего для подтверждения классификации экономических операторов пользователь должен выбрать, какие заявки должны включаться в заключительную классификацию (графа "Пройти/Не пройти") и нажать на кнопку "Сохранить". 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БЪЯВЛЕНИЕ РЕЗУЛЬТАТОВ ОЦЕНКИ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0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объявления Экономическим операторам, участникам данного КП, результатов процедуры оценки пользователь должен заполнить представленную онлайн форму, содержащую следующие данные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щее обращение к Экономическим операторам, прошедшим этап оцен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еобязательное приложение для каждого Экономического оператора, прошедшего этап оцен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щее обращение к Экономическим операторам, не прошедшим этап оцен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еобязательное приложение для каждого Экономического оператора, не прошедшего этап оценки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се присоединенные Экономические операторы информируются выбором кнопки "Отправить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1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чинается период ожидания, после окончания которого пользователь выбирает из списка процедур данную процедуру и нажимает на кнопку "Конец периода ожидания"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ЛАССИФИКАЦИЯ ПОСЛЕ ПЕРИОДА ОЖИДАНИЯ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pacing w:val="-6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2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pacing w:val="-6"/>
          <w:sz w:val="24"/>
          <w:szCs w:val="24"/>
        </w:rPr>
        <w:t>Для подтверждения окончательной классификации (после окончания периода ожидания) пользователь (ОЗ/КК) выбирает заявки, включаемые в следующий этап (из столбика "Прошедшие/Не прошедшие"), и выбирает кнопку "Сохранить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Пользователь может выбрать также кнопку "Отклонить и потребовать "Переоценку", вследствие чего текущие баллы отклоняются, и процедура оценки заявок возобновляется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3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ирается победивший участник, с которым предлагается заключить контракт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РИСУЖДЕНИЕ КОНТРАКТА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4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успешного подтверждения классификации после периода ожидания пользователь может присудить контракт выбранному поставщику (внутреннему) нажатием кнопки "Присудить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5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присуждения контракта пользователь должен осуществить следующие шаги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рать соответствующего поставщика (внутреннего) в графе "Экономические операторы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пределить стоимость контракта в графе "Стоимость контракта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6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льзователь может присудить контракт более чем одному Экономическому оператору. Для добавления дополнительных Экономических операторов пользователь нажимает на кнопку "</w:t>
      </w:r>
      <w:r>
        <w:rPr>
          <w:rFonts w:eastAsia="Arial Unicode MS" w:cs="Arial Unicode MS" w:ascii="GHEA Grapalat" w:hAnsi="GHEA Grapalat"/>
          <w:sz w:val="24"/>
          <w:szCs w:val="24"/>
          <w:lang w:val="en-US" w:eastAsia="en-US" w:bidi="ar-SA"/>
        </w:rPr>
        <w:drawing>
          <wp:inline distT="0" distB="0" distL="0" distR="0">
            <wp:extent cx="222885" cy="2228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1ArialUnicodeMS"/>
          <w:rFonts w:cs="GHEA Grapalat" w:ascii="GHEA Grapalat" w:hAnsi="GHEA Grapalat"/>
          <w:sz w:val="24"/>
          <w:szCs w:val="24"/>
        </w:rPr>
        <w:t>" (кнопка "</w:t>
      </w:r>
      <w:r>
        <w:rPr>
          <w:rFonts w:eastAsia="Arial Unicode MS" w:cs="Arial Unicode MS" w:ascii="GHEA Grapalat" w:hAnsi="GHEA Grapalat"/>
          <w:sz w:val="24"/>
          <w:szCs w:val="2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1ArialUnicodeMS"/>
          <w:rFonts w:cs="GHEA Grapalat" w:ascii="GHEA Grapalat" w:hAnsi="GHEA Grapalat"/>
          <w:sz w:val="24"/>
          <w:szCs w:val="24"/>
        </w:rPr>
        <w:t>" используется для удаления экономических операторов из списка присуждения). Появится новая строка для выбора дополнительного экономического оператора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7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присуждения контракта осуществляется поручение "Опубликовать присуждение контракта". В раздел "Документы" контракта загружается отсканированный файл заключенного контракта, опубликование которого осуществляется посредством инструмента "Модуль заполнения формы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8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Функция экспорта конкурса становится доступной после присуждения контракта. Она позволяет пользователям ОЗ/КП создать легкозагружаемый сжатый файл, содержащий все документы и информацию относительно процесса закупки (разъяснения, ценовые предложения поставщика и т.д.)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pacing w:val="-6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pacing w:val="-6"/>
          <w:sz w:val="24"/>
          <w:szCs w:val="24"/>
        </w:rPr>
        <w:t>Если имеется функция "Экспортировать конкурс", то кнопка "Экспортировать конкурс" будет видна на странице "Смотреть КП", позволяя пользователям ОЗ/КП экспортировать документы, сохраненные в рабочем пространстве КП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Нажав на кнопку "Экспортировать конкурс", пользователь создает файл данных. Следующим шагом является загрузка файла. Для осуществления этого рядом с кнопкой "Экспортировать конкурс" система покажет другую кнопку "Загрузить конкурс", при нажатии на которую система подскажет пользователю загрузить сгенерированный файл данных.</w:t>
      </w:r>
    </w:p>
    <w:p>
      <w:pPr>
        <w:pStyle w:val="Normal"/>
        <w:spacing w:lineRule="auto" w:line="360" w:before="0" w:after="160"/>
        <w:jc w:val="center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11"/>
        <w:shd w:fill="auto" w:val="clear"/>
        <w:spacing w:lineRule="auto" w:line="360" w:before="0" w:after="1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</w:rPr>
        <w:t>ЧАСТЬ II</w:t>
      </w:r>
    </w:p>
    <w:p>
      <w:pPr>
        <w:pStyle w:val="Bodytext2211"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УКОВОДСТВО ПО ПРОИЗВЕДЕНИЮ ЗАКУПОК, ОСУЩЕСТВЛЯЕМЫХ ЗАКАЗЧИКОМ ПО ЭЛЕКТРОННОЙ СИСТЕМЕ ЗАКУПОК [ARMEPS] ПОСРЕДСТВОМ РАМОЧНЫХ СОГЛАШЕНИЙ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Координатор процедуры закупок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ходит в систему, набрав имя и пароль пользователя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редством кнопки "Создать РС" в графе "Функции ЗД" выбирает необходимое ему поле "Рамочное соглашение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редством кнопки "Показать Список КП" выбирает кнопку "Мини конкурсы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из открывшегося списка выбирает и нажимает на то рамочное соглашение, по которому собирается объявить процедуру закуп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крывшемся поле нажимает на кнопку "Создать М/К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 xml:space="preserve">в открывшихся соответствующих полях заполняет ключевые данные процедуры закупки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заголовок, код, описание, тип закупок, коды ОСЗ и так далее, и нажимает на кнопку "Создать рабочее пространство КП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редством кнопки "Основная страница пользователя" выполняет связанные с данной процедурой поручения из списка поручений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  <w:t>из списка поручений выбирает поручение "Прикрепить ОЗ/КК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льзователь должен присоединить к процедуре следующих пользователей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.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</w:rPr>
        <w:t>ОЗ/К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тветственный за закупку/Координаторы конкурса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.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тветственный за закупку/Вскрывающий Персонал (2 пользователя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.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тветственный за закупку/Оценочный Персонал (минимум 2 пользователя). Должен быть добавлен минимум один оценщик в качестве руководителя оценочной комиссии (ООП).</w:t>
      </w:r>
    </w:p>
    <w:p>
      <w:pPr>
        <w:pStyle w:val="Bodytext111"/>
        <w:shd w:fill="auto" w:val="clear"/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Присоединенные ответственные за закупку с ролями ОЗ/КК и ОЗ/ВП должны быть ответственными за закупку данного договорного заказчика. Необходимо учитывать, что к создателю процедуры автоматически будет прикреплена роль ОЗ/КК данной процедуры. Присоединенные ответственные за закупку с ролями ОЗ/ОП и ОЗ/ООП могут также быть ответственными других договорных заказчиков. Пользователи данной процедуры и их роли могут меняться в любое время, пользователь может быть удален из какой-либо процедуры с помощью кнопки "Разделить". В процессе закупки оценщик в любое время и в любой момент может быть заменен. В данном случае копии всех заполненных оценок (черновые или окончательные) должны быть скопированы в рабочем пространстве нового пользователя. Статус всех окончательных оценок поменяется на статус "Черновик", чтобы предоставить возможность новому пользователю отредактировать и изменить отмеченные оценки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З/КК устанавливает соответствующий порядок работы, пользователь выбирает следующие шаги, требуемые в процессе закупки,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создавая кнопку "Онлайн"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пределение структуры конкурса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опрос и ответ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скрытие и представление заявок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г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ценка заявок и присуждение баллов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д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жалование и присуждение контракта по результатам конкурса.</w:t>
      </w:r>
    </w:p>
    <w:p>
      <w:pPr>
        <w:pStyle w:val="Bodytext111"/>
        <w:shd w:fill="auto" w:val="clear"/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После выбора пользователь может выбрать кнопку "Определить порядок работы нового КП" и сохранить свои изменения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)</w:t>
        <w:tab/>
        <w:t>Определяет структуру процедуры закупки (документы, необходимые для процедуры), для чего необходимо выбрать кнопку "Далее" с целью определения конвертов "Пригодность", "Технический" и "Финансовый".</w:t>
      </w:r>
    </w:p>
    <w:p>
      <w:pPr>
        <w:pStyle w:val="Bodytext111"/>
        <w:shd w:fill="auto" w:val="clear"/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Структура конкурса имеет следующие разделы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критерий Пригодности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Технический конверт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Финансовый конверт.</w:t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ОНВЕРТ ПРИГОДНОСТИ И ТЕХНИЧЕСКИЙ КОНВЕРТ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)</w:t>
        <w:tab/>
        <w:t xml:space="preserve">Для создания нового раздела пользователь выбирает кнопку "Добавить Раздел", которая открывает новое окно, куда требуется ввести обозначение данного раздела, информацию и нажать на кнопку "Представить". Для определения критерия оценки пользователь выбирает кнопку "Добавить критерий" 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>(необходимо выбрать раздел, в котором будет определен критерий). Принимается тип "Файл" критерия. Свойства заполнения критерия следующие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означение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язательность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льзователь должен установить максимально допустимый размер критерия для типа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г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критерий, включенный в оценку, обязателен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д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рогом критерия должна быть 1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Критерий создается и вводится в выбранный раздел, выбрав кнопку "Представить"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ФИНАНСОВЫЙ КОНВЕРТ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)</w:t>
        <w:tab/>
      </w:r>
      <w:r>
        <w:rPr>
          <w:rStyle w:val="Bodytext11ArialUnicodeMS"/>
          <w:rFonts w:cs="GHEA Grapalat" w:ascii="GHEA Grapalat" w:hAnsi="GHEA Grapalat"/>
          <w:spacing w:val="-2"/>
          <w:sz w:val="24"/>
          <w:szCs w:val="24"/>
        </w:rPr>
        <w:t>Для установления финансового элемента пользователь выбирает кнопку "Установить Финансовый" основного окна финансового конверта. После выбора откроется новое окно, в котором необходимо нажать на кнопку "Представить" и выйти из вновь открывшегося окна. Для создания финансового критерия пользователь в основном окне финансового конверта выбирает кнопку "Ввести финансовый критерий". В новом открывшемся окне пользователь предоставляет название критерия. Выбирает, какой критерий должен быть обязательным. Для сохранения изменений выбирает кнопку "Представить" и выходит из окна. После завершения нажимает на кнопку "Сохранить окончательный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)</w:t>
        <w:tab/>
        <w:t>В разделе "Документы" КП прикрепляет документы процедуры. Для добавления документов к процедуре пользователь должен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рать кнопку "Документы КП" из "Показать Перечень КП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ать на кнопку "Добавить Документ Договора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заполнить название документа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г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заполнить описание (необязательно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д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рать загружаемый в систему файл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  <w:lang w:val="hy-AM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е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выбрать статус загружаемого файла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окончательный или черновик (документ в черновом варианте будет недоступен для экономических операторов), 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ж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ать на кнопку "Сохранить изменение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pacing w:val="-6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pacing w:val="-6"/>
          <w:sz w:val="24"/>
          <w:szCs w:val="24"/>
        </w:rPr>
        <w:t>Загружаемый файл будет включен в документы КП, который после публикации процедуры будет показан также Экономическим операторам. Для редактирования какого-либо чернового договорного документа пользователь должен выбрать документ и нажать на кнопку "Редактировать". Система дает пользователю возможность загрузить новый вариант документа. Пользователь должен предоставить текстовое описание разницы между текущим и предыдущим вариантами документа. Действие завершается нажатием на кнопку "Сохранить изменение". Для удаления какого-либо чернового договорного документа пользователь выбирает документ и нажимает на кнопку "Удалить". До произведения какого-либо удаления, система постоянно напоминает пользователю о подтверждении своего выбора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5)</w:t>
        <w:tab/>
        <w:t>Пользователь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имает на поручение "Отправить приглашения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крывшемся окне нажимает на кнопку "Создать новое приглашение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заполняются заголовок и содержание, уточняются временные ограничения и посредством кнопки "Отправить приглашение" от ГНКО "Центр содействия закупкам" отправляются приглашения всем поставщикам, заранее присоединенным к вышеуказанному рамочному соглашению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2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меченный период участник имеет право посредством системы Armeps запросить разъяснения и загрузить заявку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3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скрытие заявок осуществляют заранее выбранные вскрывающие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a)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pacing w:val="-6"/>
          <w:sz w:val="24"/>
          <w:szCs w:val="24"/>
        </w:rPr>
        <w:t xml:space="preserve">Первый пользователь </w:t>
      </w:r>
      <w:r>
        <w:rPr>
          <w:rFonts w:cs="GHEA Grapalat" w:ascii="GHEA Grapalat" w:hAnsi="GHEA Grapalat"/>
          <w:b/>
          <w:spacing w:val="-6"/>
          <w:sz w:val="24"/>
          <w:szCs w:val="24"/>
        </w:rPr>
        <w:t>ОЗ/ВП</w:t>
      </w:r>
      <w:r>
        <w:rPr>
          <w:rFonts w:cs="GHEA Grapalat" w:ascii="GHEA Grapalat" w:hAnsi="GHEA Grapalat"/>
          <w:spacing w:val="-6"/>
          <w:sz w:val="24"/>
          <w:szCs w:val="24"/>
        </w:rPr>
        <w:t xml:space="preserve"> представляет список документов по заявкам, которые он предлагает открыть. Второй ответственный за закупку имеет возможность выбора </w:t>
      </w:r>
      <w:r>
        <w:rPr>
          <w:rFonts w:cs="GHEA Grapalat" w:ascii="GHEA Grapalat" w:hAnsi="GHEA Grapalat"/>
          <w:spacing w:val="-6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pacing w:val="-6"/>
          <w:sz w:val="24"/>
          <w:szCs w:val="24"/>
        </w:rPr>
        <w:t xml:space="preserve"> или утвердить, или отклонить выбор первого вскрывающего. Система предоставляет пользователям список всех представленных заявок. Для каждой представленной заявки система представляет следующие проверки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результаты антивирусной проверки, система проверяет представленные заявки на наличие заражения вирусам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результаты совпадения Ц/П, система проверяет, совпадает ли загруженная цифровая подпись с пакетом загруженной заяв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своевременно полученный К/Д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система проверяет своевременность получения заявки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б)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Для завершения поручения о вскрытии пользователь, выбрав соответствующие поля маркировки пригодных заявок, нажимает на кнопку "Представить список заявок". После этого система представит пользователям список заявок, подлежащих вскрытию. Второй пользователь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вскрывает заявки, выбрав соответствующее поручение на своей основной странице пользователя. Система представляет список по всем заявкам, выбранным 1-м пользователем вскрытия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>. Пользователь может выбрать между следующими двумя вариантами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утвердить список заявок. Если пользователь утверждает список заявок, все выбранные заявки будут вскрыт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отклонить список заявок. Отклонение списка заявок дает возможность пользователю предложить другой список заявок, подлежащих вскрытию. После чего следующий пользователь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также должен утвердить или отклонить выбор первого пользователя. Данный процесс может повторяться до тех пор, пока оба присоединенных пользователя не достигнут соглашения по вскрываемым заявкам. Когда оба пользователя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утверждают список заявок, система показывает список вскрытых заявок. Пользователь может получить также отчет о вскрытии, выбрав поля "Загрузить" в разделе "Детали" страницы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4.</w:t>
      </w:r>
      <w:r>
        <w:rPr>
          <w:rFonts w:cs="GHEA Grapalat" w:ascii="GHEA Grapalat" w:hAnsi="GHEA Grapalat"/>
          <w:sz w:val="24"/>
          <w:szCs w:val="24"/>
        </w:rPr>
        <w:tab/>
        <w:t xml:space="preserve">После успешного вскрытия заявок на основную страницу пользователя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выводится поручение "Оценить заявки". На данной странице отображаются разделы конвертов "Пригодность" и "Финансовый" заявок. Для просмотра данных, включенных в каждый из верхних разделов, пользователь должен открыть раздел, нажав на его название. Система показывает детальную информацию относительно системы оценки и представляет заявки вместе со следующей информацией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наименование организации, представляющей заявку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номер счета квитанции о получении пакета заявки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н/с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</w:rPr>
        <w:t>проверяет соответствие пакета заявки требуемой структуре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  <w:t>проверяет своевременность получения пакета заяв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  <w:t>дата представления заяв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>статус оценки заявки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Статус оценки может быть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неоцененная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нет оценки заявки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черновик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заявка оценена и сохранена в качестве черновика, то есть допускается внесение дальнейших изменений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окончательная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заявка оценена и сохранена как "Окончательная", то есть не допускается внесение дальнейших изменений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г)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завершенная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заявка оценена и сохранена как "Окончательная". Более того, пользователь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утвердил все оценки присоединенных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211"/>
        <w:shd w:fill="auto" w:val="clear"/>
        <w:spacing w:lineRule="auto" w:line="360" w:before="0" w:after="160"/>
        <w:ind w:left="1134" w:right="1133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ЦЕНКА ПРИГОДНОСТИ И ТЕХНИЧЕСКИХ КОНВЕРТОВ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5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осуществления оценки конвертов "Пригодность и технический" пользователь должен выбрать в графе "Статус" предоставляемую опцию ("Неоцененная"). После чего пользователь перенаправляется на страницу оценки. На данной странице система показывает структуру конкурса для конверта "Технический". Страница содержит следующие графы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стоимость ЭО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ссылку (например, возможная загрузка файла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пространство Б.К., где оценщик присваивает свой балл. </w:t>
      </w:r>
      <w:r>
        <w:rPr>
          <w:rFonts w:cs="GHEA Grapalat" w:ascii="GHEA Grapalat" w:hAnsi="GHEA Grapalat"/>
          <w:sz w:val="24"/>
          <w:szCs w:val="24"/>
        </w:rPr>
        <w:t>На пороге предоставленного предела балл должен составить 0 или 1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>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рог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роверку, соответствует критерий или нет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фв. Флаг внимания. Выбор флага внимания включает его, а выбор включенного флага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выключает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Символ проверки меняется на знак "</w:t>
      </w:r>
      <w:r>
        <w:rPr>
          <w:rStyle w:val="Bodytext11ArialUnicodeMS"/>
          <w:rFonts w:cs="GHEA Grapalat" w:ascii="GHEA Grapalat" w:hAnsi="GHEA Grapalat"/>
          <w:sz w:val="24"/>
          <w:szCs w:val="24"/>
          <w:lang w:val="en-US" w:eastAsia="en-US" w:bidi="ar-SA"/>
        </w:rPr>
        <w:drawing>
          <wp:inline distT="0" distB="0" distL="0" distR="0">
            <wp:extent cx="158750" cy="170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1ArialUnicodeMS"/>
          <w:rFonts w:cs="GHEA Grapalat" w:ascii="GHEA Grapalat" w:hAnsi="GHEA Grapalat"/>
          <w:sz w:val="24"/>
          <w:szCs w:val="24"/>
        </w:rPr>
        <w:t>", когда стоимость больше, чем установленный порог. Общий статус заявки будет считаться не пройденным, если существует хотя бы один критерий, не преодолевший порог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ЦЕНКА ФИНАНСОВОГО КОНВЕРТА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6.</w:t>
      </w:r>
      <w:r>
        <w:rPr>
          <w:rFonts w:cs="GHEA Grapalat" w:ascii="GHEA Grapalat" w:hAnsi="GHEA Grapalat"/>
          <w:sz w:val="24"/>
          <w:szCs w:val="24"/>
        </w:rPr>
        <w:tab/>
        <w:t xml:space="preserve">Для осуществления оценки конверта "Финансовый" заявки пользователь выбирает в графе "Статус" опцию ("Неоцененная"). Для каждого финансового критерия система показывает настоящую стоимость ЭО. Присоединенный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должен утвердить оценки всех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>. Для осуществления этого действия пользователь должен выбрать опцию ("Неоцененная"), представленную в графе "Общий статус оценки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Система показывает страницу, где прикреплены все подробности оценки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>. Предоставляются следующие варианты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 xml:space="preserve">отменить оценку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ценка выбранного пользователя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меняется на статус "Черновик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переоценить заявки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ценка выбранного пользователя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меняется на статус "Неоцененная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 xml:space="preserve">завершить оценку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статус общей оценки меняется на статус "Завершенная". Внесение дальнейших изменений не допускается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7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pacing w:val="-2"/>
          <w:sz w:val="24"/>
          <w:szCs w:val="24"/>
        </w:rPr>
        <w:t xml:space="preserve">После завершения классификации экономического оператора пользователь 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ООП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выбирает кнопку "Сгенерировать отчет об оценке" для создания отчета об оценке. Все оценщики (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ОП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ООП</w:t>
      </w:r>
      <w:r>
        <w:rPr>
          <w:rFonts w:cs="GHEA Grapalat" w:ascii="GHEA Grapalat" w:hAnsi="GHEA Grapalat"/>
          <w:spacing w:val="-2"/>
          <w:sz w:val="24"/>
          <w:szCs w:val="24"/>
        </w:rPr>
        <w:t>), присоединенные к данному КП, должны утвердить отчет об оценке для продолжения процесса оценки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8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Координатор закупок оценщика подтверждает отчет об оценке или может потребовать произвести переоценку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ЛАССИФИКАЦИЯ ДО ПЕРИОДА ОЖИДАНИЯ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9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данном поручении от участника, занявшего первое место, по электронной почте запрашиваются документы, подтверждающие соответствие квалификационных критериев, в результате чего для подтверждения классификации экономических операторов пользователь должен выбрать, какие заявки должны включаться в заключительную классификацию (графа "Пройти/Не пройти") и нажать на кнопку "Сохранить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БЪЯВЛЕНИЕ РЕЗУЛЬТАТОВ ОЦЕНКИ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0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объявления результатов процедуры оценки Экономическим операторам КК пользователь должен заполнить представленную онлайн форму, содержащую следующие данные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щее обращение к Экономическим операторам, прошедшим этап оцен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еобязательное приложение для каждого Экономического оператора, прошедшего этап оцен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щее обращение к Экономическим операторам, не прошедшим этап оцен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еобязательное приложение для каждого Экономического оператора, не прошедшего этап оценки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се присоединенные Экономические операторы информируются выбором кнопки "Отправить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1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чинается период ожидания, после окончания которого, пользователь выбирает из списка процедур данную процедуру и нажимает на кнопку "Конец периода ожидания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ЛАССИФИКАЦИЯ ПОСЛЕ ПЕРИОДА ОЖИДАНИЯ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2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утверждения окончательной классификации (после окончания периода ожидания) пользователь (ОЗ/КК) выбирает заявки, включаемые в следующий этап (из столбика "Прошедшие/Не прошедшие"), и выбирает кнопку "Сохранить".</w:t>
      </w:r>
    </w:p>
    <w:p>
      <w:pPr>
        <w:pStyle w:val="Bodytext111"/>
        <w:shd w:fill="auto" w:val="clear"/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Пользователь может выбрать также кнопку "Отклонить" и потребовать "Переоценку", вследствие чего текущие баллы отклоняются, и процедура оценки заявок возобновляется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3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ирается победивший участник, с которым предлагается заключить контракт.</w:t>
      </w:r>
    </w:p>
    <w:p>
      <w:pPr>
        <w:pStyle w:val="Normal"/>
        <w:spacing w:lineRule="auto" w:line="352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52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РИСУЖДЕНИЕ КОНТРАКТА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4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успешного подтверждения классификации после периода ожидания пользователь может присудить контракт выбранному поставщику(ам) нажатием кнопки "Присудить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5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присуждения контракта пользователь должен осуществить следующие шаги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рать соответствующего (-щих) поставщика(-ов) в графе "Экономические операторы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пределить стоимость контракта в графе "Стоимость контракта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6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льзователь может присудить контракт более чем одному Экономическому оператору. Для добавления дополнительных Экономических операторов пользователь нажимает на кнопку "</w:t>
      </w:r>
      <w:r>
        <w:rPr>
          <w:rStyle w:val="Bodytext11ArialUnicodeMS"/>
          <w:rFonts w:cs="GHEA Grapalat" w:ascii="GHEA Grapalat" w:hAnsi="GHEA Grapalat"/>
          <w:sz w:val="24"/>
          <w:szCs w:val="24"/>
          <w:lang w:val="en-US" w:eastAsia="en-US" w:bidi="ar-SA"/>
        </w:rPr>
        <w:drawing>
          <wp:inline distT="0" distB="0" distL="0" distR="0">
            <wp:extent cx="222885" cy="2228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1ArialUnicodeMS"/>
          <w:rFonts w:cs="GHEA Grapalat" w:ascii="GHEA Grapalat" w:hAnsi="GHEA Grapalat"/>
          <w:sz w:val="24"/>
          <w:szCs w:val="24"/>
        </w:rPr>
        <w:t>" (кнопка "</w:t>
      </w:r>
      <w:r>
        <w:rPr>
          <w:rStyle w:val="Bodytext11ArialUnicodeMS"/>
          <w:rFonts w:cs="GHEA Grapalat" w:ascii="GHEA Grapalat" w:hAnsi="GHEA Grapalat"/>
          <w:sz w:val="24"/>
          <w:szCs w:val="2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1ArialUnicodeMS"/>
          <w:rFonts w:cs="GHEA Grapalat" w:ascii="GHEA Grapalat" w:hAnsi="GHEA Grapalat"/>
          <w:sz w:val="24"/>
          <w:szCs w:val="24"/>
        </w:rPr>
        <w:t>" используется для удаления экономических операторов из списка присуждения). Появится новая строка для выбора дополнительного экономического оператора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7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присуждения контракта осуществляется поручение "Опубликовать присуждение контракта". В раздел "Документы" контракта загружается отсканированный файл заключенного контракта, опубликование которого осуществляется посредством инструмента "Модуль заполнения формы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8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Функция экспорта конкурса становится доступной после присуждения контракта. Она позволяет пользователям ОЗ/КП создать легкозагружаемый сжатый файл, содержащий все документы и информацию относительно процесса закупки (разъяснения, ценовые предложения поставщика и т.д.)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Если имеется функция "Экспортировать конкурс", то кнопка "Экспортировать конкурс" будет видна на странице "Смотреть КП", позволяя пользователям ОЗ/КП экспортировать документы, сохраненные в рабочем пространстве КП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pacing w:val="-6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pacing w:val="-6"/>
          <w:sz w:val="24"/>
          <w:szCs w:val="24"/>
        </w:rPr>
        <w:t>Нажав на кнопку "Экспортировать конкурс", пользователь создает файл данных. Следующим шагом является загрузка файла. Для осуществления этого система рядом с кнопкой "Экспортировать конкурс" покажет другую кнопку "Загрузить конкурс", при нажатии на которую система подскажет пользователю загрузить сгенерированный файл данных (Руководство для пользователя заказчика прилагается)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pacing w:val="-6"/>
          <w:sz w:val="24"/>
          <w:szCs w:val="24"/>
        </w:rPr>
      </w:pPr>
      <w:r>
        <w:rPr>
          <w:rFonts w:cs="GHEA Grapalat" w:ascii="GHEA Grapalat" w:hAnsi="GHEA Grapalat"/>
          <w:spacing w:val="-6"/>
          <w:sz w:val="24"/>
          <w:szCs w:val="24"/>
        </w:rPr>
      </w:r>
    </w:p>
    <w:p>
      <w:pPr>
        <w:pStyle w:val="Bodytext211"/>
        <w:shd w:fill="auto" w:val="clear"/>
        <w:spacing w:lineRule="auto" w:line="360" w:before="0" w:after="160"/>
        <w:ind w:right="-1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ЧАСТЬ III</w:t>
      </w:r>
    </w:p>
    <w:p>
      <w:pPr>
        <w:pStyle w:val="Bodytext2211"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УКОВОДСТВО ПО ПРОИЗВЕДЕНИЮ ЗАКУПОК, ОСУЩЕСТВЛЯЕМЫХ ЗАКАЗЧИКОМ ПОСРЕДСТВОМ ЭЛЕКТРОННОЙ СИСТЕМЫ ЗАКУПОК [ARMEPS] ПО ПЕРЕГОВОРНОЙ ПРОЦЕДУРЕ БЕЗ ПРЕДВАРИТЕЛЬНОГО ОПУБЛИКОВАНИЯ ОБЪЯВЛЕНИЯ О ЗАКУПКАХ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.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Координатор процедуры закупок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ходит в систему, набрав имя и пароль пользователя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редством кнопки "создать новое КП" графы "функции ЗД" выбирает процедуру (тип процедуры) переговорная процедура без предварительного опубликования объявления о закупках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>в открывшихся соответствующих полях заполняет ключевые данные процедуры закупки (заголовок, код, описание, тип закупок, коды (CPV) единой номенклатуры закупок и так далее) и нажимает на кнопку "Создать рабочее пространство КП"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редством кнопки "Основная страница пользователя" в списке поручений выполняет поручения, связанные с данной процедурой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  <w:t>из списка поручений выбирает поручение "Прикрепить ОЗ/КК"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олжен присоединить к процедуре следующих пользователей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а.</w:t>
      </w:r>
      <w:r>
        <w:rPr>
          <w:rStyle w:val="Bodytext11ArialUnicodeMS5"/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</w:rPr>
        <w:t>ОЗ/К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тветственный за закупку/Координаторы конкурса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б.</w:t>
      </w:r>
      <w:r>
        <w:rPr>
          <w:rStyle w:val="Bodytext11ArialUnicodeMS5"/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тветственный за закупку/Вскрывающий персонал (2 пользователя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в.</w:t>
      </w:r>
      <w:r>
        <w:rPr>
          <w:rStyle w:val="Bodytext11ArialUnicodeMS5"/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тветственный за Закупку/Оценочный Персонал (минимум 2 пользователя). Должен быть присоединен минимум один оценщик в качестве руководителя оценочной комиссии (ООП).</w:t>
      </w:r>
    </w:p>
    <w:p>
      <w:pPr>
        <w:pStyle w:val="Bodytext111"/>
        <w:shd w:fill="auto" w:val="clear"/>
        <w:spacing w:lineRule="auto" w:line="352" w:before="0" w:after="160"/>
        <w:ind w:firstLine="567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  <w:t xml:space="preserve">Присоединенные ответственные за закупку с ролями 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КК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ВП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должны быть ответственными за закупку данного договорного заказчика. Необходимо учитывать, что к создателю процедуры автоматически будет прикреплена роль 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КК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данной процедуры. Присоединенные ответственные за закупку с ролями 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ОП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ООП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могут также быть ответственными других договорных заказчиков. Пользователи данной процедуры и их роли могут меняться в любое время, пользователь может быть удален из какой-либо процедуры с помощью кнопки "Разделить". В процессе закупки оценщик в любой момент может быть заменен. В данном случае необходимо скопировать все заполненные оценки (черновые или окончательные) в рабочем пространстве нового пользователя. Статус всех окончательных оценок поменяется на черновой, чтобы предоставить возможность новому пользователю отредактировать и изменить эти оценки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52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  <w:t>ОЗ/КК устанавливает соответствующий порядок работы, пользователь выбирает следующие шаги, требуемые в процессе закупки, создавая кнопку "Онлайн"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пределение структуры конкурса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опросы и ответ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скрытие и представление заявок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г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ценка заявок и присуждение баллов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д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жалование и присуждение контракта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После выбора пользователь может выбрать кнопку "Определить порядок работы нового КП" и сохранить свои изменения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  <w:t>Определяет структуру процедуры закупки (документы, необходимые для процедуры), для чего необходимо выбрать кнопку "Далее" с целью определения конвертов "Пригодность", "Технический" и "Финансовый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Структура конкурса имеет следующие разделы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конверт Пригодности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Технический конверт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Финансовый конверт.</w:t>
      </w:r>
    </w:p>
    <w:p>
      <w:pPr>
        <w:pStyle w:val="Normal"/>
        <w:spacing w:lineRule="auto" w:line="360" w:before="0" w:after="160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ОНВЕРТ ПРИГОДНОСТИ И ТЕХНИЧЕСКИЙ КОНВЕРТ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</w:t>
        <w:tab/>
        <w:t>Для создания нового раздела пользователь выбирает кнопку "Добавить Раздел", открывающее новое окно, куда требуется ввести обозначение, информацию данного раздела и нажать на кнопку "Представить". Для определения критерия оценки пользователь выбирает кнопку "Добавить критерий" (необходимо выбрать раздел, в котором будет определен критерий). Принимается тип "Файл" критерия. Свойства заполнения критерия следующие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означение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язательность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льзователь должен установить максимально допустимый размер критерия для типа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г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критерий, включенный в оценку, обязателен, 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д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рогом критерия должна быть 1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Критерий создается и вводится в выбранный раздел, выбрав кнопку "Представить".</w:t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ФИНАНСОВЫЙ КОНВЕРТ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установления финансового элемента пользователь выбирает кнопку "Установить Финансовый" основного окна финансового конверта. После выбора откроется новое окно, в котором необходимо нажать на кнопку "Представить" и выйти из вновь открывшегося окна. Для создания финансового критерия пользователь в основном окне финансового конверта выбирает кнопку "Ввести финансовый критерий". В новом открывшемся окне пользователь предоставляет название критерия. Выбирает, какой критерий должен быть обязательным. Для сохранения изменений выбирает кнопку "Представить" и выходит из окна. После завершения нажимает на кнопку "Сохранить окончательный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)</w:t>
        <w:tab/>
        <w:t>В разделе "Документы" КП прикрепляет документы процедуры. Для добавления документов к процедуре пользователь должен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рать кнопку "Документы КП" из "Показать Перечень КП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ать на кнопку "Добавить Документ Договора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заполнить название документа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г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заполнить описание (необязательно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д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рать загружаемый в систему файл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е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выбрать статус загружаемого файла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окончательный или черновик (документ в черновом варианте будет недоступен для экономических операторов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ж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ать на кнопку "Сохранить изменение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pacing w:val="-6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pacing w:val="-6"/>
          <w:sz w:val="24"/>
          <w:szCs w:val="24"/>
        </w:rPr>
        <w:t>Загружаемый файл будет включен в документы КП, который после опубликования процедуры будет показано также Экономическим операторам. Для редактирования какого-либо чернового договорного документа, пользователь должен выбрать документ и нажать на кнопку "Редактировать". Система дает возможность пользователю загрузить новый вариант документа. Пользователь должен представить текстовое описание разницы между текущим и предыдущим вариантами документа. Действие завершается нажатием кнопки "Сохранить изменение". Для удаления какого-либо чернового договорного документа пользователь выбирает документ и нажимает на кнопку "Удалить". До произведения какого-либо удаления, система постоянно напоминает пользователю о подтверждении своего выбора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2</w:t>
      </w:r>
      <w:r>
        <w:rPr>
          <w:rFonts w:cs="GHEA Grapalat" w:ascii="GHEA Grapalat" w:hAnsi="GHEA Grapalat"/>
          <w:sz w:val="24"/>
          <w:szCs w:val="24"/>
        </w:rPr>
        <w:t>)</w:t>
        <w:tab/>
        <w:t>Пользователь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имает на кнопку "Создать уведомление" и с помощью инструмента модуль заполнения формы создает уведомление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рав "Уведомление договора", публикует процедуру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2.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меченный период участник имеет право посредством системы Armeps загрузить заявку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3.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скрытие заявок осуществляют заранее выбранные вскрывающие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a)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Первый пользователь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представляет список документов по заявкам, которые он предлагает открыть. Второй ответственный за закупку имеет возможность выбора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или утвердить, или отклонить выбор первого вскрывающего. Система предоставляет пользователям список всех представленных заявок. Для каждой представленной заявки система представляет следующие проверки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результаты антивирусной проверки, система проверяет представленные заявки на наличие заражения вирусам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результаты совпадения Ц/П, система проверяет, совпадает ли загруженная цифровая подпись с пакетом загруженной заяв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своевременно полученный К/Д, система проверяет своевременность получения заявки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Для завершения поручения о вскрытии пользователь, выбрав соответствующие поля маркировки пригодных заявок, нажимает на кнопку "Представить список заявок". После этого система представит пользователям список заявок, подлежащих вскрытию. Второй пользователь </w:t>
      </w:r>
      <w:r>
        <w:rPr>
          <w:rStyle w:val="Bodytext11ArialUnicodeMS"/>
          <w:rFonts w:cs="GHEA Grapalat" w:ascii="GHEA Grapalat" w:hAnsi="GHEA Grapalat"/>
          <w:b/>
          <w:sz w:val="24"/>
          <w:szCs w:val="24"/>
        </w:rPr>
        <w:t>ОЗ/ВП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вскрывает заявки, выбрав соответствующее поручение на своей основной странице пользователя. Система представляет список по всем заявкам, выбранным первым пользователем вскрытия </w:t>
      </w:r>
      <w:r>
        <w:rPr>
          <w:rStyle w:val="Bodytext11ArialUnicodeMS"/>
          <w:rFonts w:cs="GHEA Grapalat" w:ascii="GHEA Grapalat" w:hAnsi="GHEA Grapalat"/>
          <w:b/>
          <w:sz w:val="24"/>
          <w:szCs w:val="24"/>
        </w:rPr>
        <w:t>ОЗ/ВП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>. Пользователь может выбрать между следующими двумя вариантами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утвердить список заявок. Если пользователь утверждает список заявок, все выбранные заявки будут вскрыты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</w:rPr>
        <w:t>отклонить список заявок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Отклонение списка заявок дает возможность пользователю предложить другой список заявок, подлежащих вскрытию. После чего другой присоединенный пользователь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также должен утвердить или отклонить отмеченный выбор. Данный процесс может повторяться до тех пор, пока оба присоединенных пользователя не достигнут согласия по вскрываемым заявкам. Когда оба пользователя </w:t>
      </w:r>
      <w:r>
        <w:rPr>
          <w:rFonts w:cs="GHEA Grapalat" w:ascii="GHEA Grapalat" w:hAnsi="GHEA Grapalat"/>
          <w:b/>
          <w:sz w:val="24"/>
          <w:szCs w:val="24"/>
        </w:rPr>
        <w:t>ОЗ/ВП</w:t>
      </w:r>
      <w:r>
        <w:rPr>
          <w:rFonts w:cs="GHEA Grapalat" w:ascii="GHEA Grapalat" w:hAnsi="GHEA Grapalat"/>
          <w:sz w:val="24"/>
          <w:szCs w:val="24"/>
        </w:rPr>
        <w:t xml:space="preserve"> утверждают список заявок, система показывает список вскрытых заявок. Пользователь может получить также отчет о вскрытии, выбрав поля "Загрузить" в разделе "Детали" страницы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4.</w:t>
        <w:tab/>
      </w:r>
      <w:r>
        <w:rPr>
          <w:rFonts w:cs="GHEA Grapalat" w:ascii="GHEA Grapalat" w:hAnsi="GHEA Grapalat"/>
          <w:sz w:val="24"/>
          <w:szCs w:val="24"/>
        </w:rPr>
        <w:t xml:space="preserve">После вскрытия заявок на основной странице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выводится поручение "Оценить заявки". На этой странице отображаются разделы конвертов "Пригодность", "Технический" и "Финансовый" заявок. Для просмотра данных, включенных в каждый из вышеотмеченных разделов, пользователь должен открыть раздел, нажав на его название. Система показывает детальную информацию относительно процедуры оценки и представляет заявки со следующей информацией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наименование организации, представляющей заявку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номер счета квитанции о получении пакета заявки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н/с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>проверяет, соответствие пакета заявки требуемой структуре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  <w:t>проверяет, своевременность получения пакета заяв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  <w:t>дата представления заяв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  <w:t>статус оценки заявки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Статус оценки может быть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а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неоцененная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нет оценки заявки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б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черновик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заявка оценена и сохранена в качестве "Черновика", то есть допускается внесение дальнейших изменений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)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окончательная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заявка оценена и сохранена как "Окончательная", то есть не допускается внесение дальнейших изменений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г)</w:t>
      </w: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завершенная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заявка оценена и сохранена как "Окончательная". Более того, пользователь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утвердил все оценки присоединенных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ЦЕНКА КОНВЕРТОВ ПРИГОДНОСТИ И ТЕХНИЧЕСКИХ КОНВЕРТОВ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b/>
          <w:sz w:val="24"/>
          <w:szCs w:val="24"/>
        </w:rPr>
        <w:t>5.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ab/>
        <w:t>Для осуществления оценки конвертов "Пригодность и технический" пользователь должен выбрать в графе "Статус" предоставляемую опцию ("Неоцененная"). После чего пользователь перенаправляется на страницу оценки. На данной странице система показывает структуру конкурса для конверта "Технический". Страница содержит следующие графы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>стоимость ЭО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>ссылку (например, возможная загрузка файла)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пространство Б.К., где оценщик присваивает свой балл. </w:t>
      </w:r>
      <w:r>
        <w:rPr>
          <w:rFonts w:cs="GHEA Grapalat" w:ascii="GHEA Grapalat" w:hAnsi="GHEA Grapalat"/>
          <w:sz w:val="24"/>
          <w:szCs w:val="24"/>
        </w:rPr>
        <w:t>На пороге предоставленного предела балл должен составить 0 или 1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>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рог критер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роверку, соответствует критерий или нет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фв. Флажок внимания. Выбор флага внимания включает его, а выбор включенного флага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выключает.</w:t>
      </w:r>
    </w:p>
    <w:p>
      <w:pPr>
        <w:pStyle w:val="Bodytext111"/>
        <w:shd w:fill="auto" w:val="clear"/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Символ проверки меняется на знак "</w:t>
      </w:r>
      <w:r>
        <w:rPr>
          <w:rStyle w:val="Bodytext11ArialUnicodeMS"/>
          <w:rFonts w:cs="GHEA Grapalat" w:ascii="GHEA Grapalat" w:hAnsi="GHEA Grapalat"/>
          <w:sz w:val="24"/>
          <w:szCs w:val="24"/>
          <w:lang w:val="en-US" w:eastAsia="en-US" w:bidi="ar-SA"/>
        </w:rPr>
        <w:drawing>
          <wp:inline distT="0" distB="0" distL="0" distR="0">
            <wp:extent cx="158750" cy="170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1" r="-2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11ArialUnicodeMS"/>
          <w:rFonts w:cs="GHEA Grapalat" w:ascii="GHEA Grapalat" w:hAnsi="GHEA Grapalat"/>
          <w:sz w:val="24"/>
          <w:szCs w:val="24"/>
        </w:rPr>
        <w:t>", когда стоимость больше, чем установленный порог. Общий статус заявки будет считаться не пройденным, если существует хотя бы один критерий, не преодолевший порог.</w:t>
      </w:r>
    </w:p>
    <w:p>
      <w:pPr>
        <w:pStyle w:val="Normal"/>
        <w:spacing w:lineRule="auto" w:line="364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4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ЦЕНКА ФИНАНСОВОГО КОНВЕРТА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6.</w:t>
      </w:r>
      <w:r>
        <w:rPr>
          <w:rFonts w:cs="GHEA Grapalat" w:ascii="GHEA Grapalat" w:hAnsi="GHEA Grapalat"/>
          <w:sz w:val="24"/>
          <w:szCs w:val="24"/>
        </w:rPr>
        <w:tab/>
        <w:t xml:space="preserve">Для осуществления оценки конверта "Финансовый" заявки пользователь выбирает в графе "Статус" опцию ("Неоцененная"). Для каждого финансового критерия система показывает настоящую стоимость ЭО. Присоединенный </w:t>
      </w:r>
      <w:r>
        <w:rPr>
          <w:rFonts w:cs="GHEA Grapalat" w:ascii="GHEA Grapalat" w:hAnsi="GHEA Grapalat"/>
          <w:b/>
          <w:sz w:val="24"/>
          <w:szCs w:val="24"/>
        </w:rPr>
        <w:t>ОЗ/ООП</w:t>
      </w:r>
      <w:r>
        <w:rPr>
          <w:rFonts w:cs="GHEA Grapalat" w:ascii="GHEA Grapalat" w:hAnsi="GHEA Grapalat"/>
          <w:sz w:val="24"/>
          <w:szCs w:val="24"/>
        </w:rPr>
        <w:t xml:space="preserve"> должен утвердить оценки всех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>. Для осуществления этого действия пользователь должен выбрать опцию ("Неоцененный"), представленную в графе "Общий статус оценки".</w:t>
      </w:r>
    </w:p>
    <w:p>
      <w:pPr>
        <w:pStyle w:val="Bodytext111"/>
        <w:shd w:fill="auto" w:val="clear"/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Система показывает страницу, где прикреплены все подробности оценки пользователей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>. Представляются следующие варианты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4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  <w:t xml:space="preserve">отменить оценку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ценка выбранного пользователя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меняется на статус "Черновик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  <w:t xml:space="preserve">переоценить заявки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оценка выбранного пользователя </w:t>
      </w:r>
      <w:r>
        <w:rPr>
          <w:rFonts w:cs="GHEA Grapalat" w:ascii="GHEA Grapalat" w:hAnsi="GHEA Grapalat"/>
          <w:b/>
          <w:sz w:val="24"/>
          <w:szCs w:val="24"/>
        </w:rPr>
        <w:t>ОЗ/ОП</w:t>
      </w:r>
      <w:r>
        <w:rPr>
          <w:rFonts w:cs="GHEA Grapalat" w:ascii="GHEA Grapalat" w:hAnsi="GHEA Grapalat"/>
          <w:sz w:val="24"/>
          <w:szCs w:val="24"/>
        </w:rPr>
        <w:t xml:space="preserve"> меняется на статус "Неоцененная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 xml:space="preserve">завершить оценку </w:t>
      </w:r>
      <w:r>
        <w:rPr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Fonts w:cs="GHEA Grapalat" w:ascii="GHEA Grapalat" w:hAnsi="GHEA Grapalat"/>
          <w:sz w:val="24"/>
          <w:szCs w:val="24"/>
        </w:rPr>
        <w:t xml:space="preserve"> статус общей оценки меняется на статус "Завершенная". Внесение дальнейших изменений не допускается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7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pacing w:val="-2"/>
          <w:sz w:val="24"/>
          <w:szCs w:val="24"/>
        </w:rPr>
        <w:t xml:space="preserve">После завершения классификации экономического оператора пользователь 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ООП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выбирает кнопку "Сгенерировать отчет об оценке" для создания отчета об оценке. Все оценщики (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ОП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и </w:t>
      </w:r>
      <w:r>
        <w:rPr>
          <w:rFonts w:cs="GHEA Grapalat" w:ascii="GHEA Grapalat" w:hAnsi="GHEA Grapalat"/>
          <w:b/>
          <w:spacing w:val="-2"/>
          <w:sz w:val="24"/>
          <w:szCs w:val="24"/>
        </w:rPr>
        <w:t>ОЗ/ООП</w:t>
      </w:r>
      <w:r>
        <w:rPr>
          <w:rFonts w:cs="GHEA Grapalat" w:ascii="GHEA Grapalat" w:hAnsi="GHEA Grapalat"/>
          <w:spacing w:val="-2"/>
          <w:sz w:val="24"/>
          <w:szCs w:val="24"/>
        </w:rPr>
        <w:t>), присоединенные к данному КП, должны утвердить отчет об оценке для продолжения процесса оценки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8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Координатор закупок оценщика подтверждает отчет об оценке или может потребовать произвести переоценку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ЛАССИФИКАЦИЯ ДО ПЕРИОДА ОЖИДАНИЯ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9.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данном поручении для подтверждения классификации экономических операторов пользователь должен выбрать, какие заявки должны включиться в заключительную классификацию (графа "Пройти/Не пройти") и нажать на кнопку "Сохранить"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ОБЪЯВЛЕНИЕ РЕЗУЛЬТАТОВ ОЦЕНКИ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0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объявления Экономическим операторам, участникам данного КП, результатов процедуры оценки пользователь должен заполнить представленную онлайн форму, содержащую следующие данные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щее обращение к Экономическим операторам, прошедшим этап оцен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еобязательное приложение для каждого Экономического оператора, прошедшего этап оцен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бщее обращение к Экономическим операторам, не прошедшим этап оценки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еобязательное приложение для каждого Экономического оператора, не прошедшего этап оценки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Все присоединенные Экономические операторы информируются выбором кнопки "Отправить"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КЛАССИФИКАЦИЯ ПОСЛЕ ПЕРИОДА ОЖИДАНИЯ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1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подтверждения классификации (ОЗ/КК) пользователь выбирает заявки, прошедшие этап оценки (в графе "Прошедшие/Не прошедшие"), и выбирает кнопку "Сохранить"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Пользователь может выбрать также кнопку "Отклонить" и потребовать "Переоценку", вследствие чего текущие баллы отклоняются, и процедура оценки заявок возобновляется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2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ирается победивший участник, с которым предлагается заключить контракт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ПРИСУЖДЕНИЕ КОНТРАКТА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3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успешного подтверждения классификации после периода ожидания пользователь может присудить контракт выбранному поставщику(ам) нажатием кнопки "Присудить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4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присуждения контракта, пользователь должен осуществить следующие шаги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ыбрать соответствующего(-щих) поставщика(-ов) в графе "Экономические операторы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пределить стоимость контракта в графе "Стоимость контракта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5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Пользователь может присудить контракт более чем одному Экономическому оператору. Для добавления дополнительных Экономических операторов </w:t>
      </w:r>
      <w:r>
        <w:rPr>
          <w:rFonts w:cs="GHEA Grapalat" w:ascii="GHEA Grapalat" w:hAnsi="GHEA Grapalat"/>
          <w:sz w:val="24"/>
          <w:szCs w:val="24"/>
        </w:rPr>
        <w:t>пользователь нажимает на кнопку "</w:t>
      </w:r>
      <w:r>
        <w:rPr>
          <w:rFonts w:cs="GHEA Grapalat" w:ascii="GHEA Grapalat" w:hAnsi="GHEA Grapalat"/>
          <w:sz w:val="24"/>
          <w:szCs w:val="24"/>
          <w:lang w:val="en-US" w:eastAsia="en-US" w:bidi="ar-SA"/>
        </w:rPr>
        <w:drawing>
          <wp:inline distT="0" distB="0" distL="0" distR="0">
            <wp:extent cx="222885" cy="2228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sz w:val="24"/>
          <w:szCs w:val="24"/>
        </w:rPr>
        <w:t>" (кнопка "</w:t>
      </w:r>
      <w:r>
        <w:rPr>
          <w:rFonts w:cs="GHEA Grapalat" w:ascii="GHEA Grapalat" w:hAnsi="GHEA Grapalat"/>
          <w:sz w:val="24"/>
          <w:szCs w:val="24"/>
          <w:lang w:val="en-US" w:eastAsia="en-US" w:bidi="ar-SA"/>
        </w:rPr>
        <w:drawing>
          <wp:inline distT="0" distB="0" distL="0" distR="0">
            <wp:extent cx="1905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sz w:val="24"/>
          <w:szCs w:val="24"/>
        </w:rPr>
        <w:t>" используется для удаления экономических операторов из списка присуждения). Для выбора дополнительного экономического оператора появится новая строка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6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присуждения контракта осуществляется поручение "Опубликовать присуждение контракта". В раздел "Документы" контракта загружается отсканированный файл заключенного контракта, опубликование которого осуществляется посредством инструмента "Модуль заполнения формы".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7.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Функция экспорта конкурса становится доступной после присуждения контракта. Она позволяет пользователям ОЗ/КП создать легкозагружаемый сжатый файл, содержащий все документы и информацию относительно процесса закупки (разъяснения, ценовые предложения поставщика и т.д.)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Если имеется функция "Экспортировать конкурс", то кнопка "Экспортировать конкурс" будет видна на странице "Смотреть КП", позволяя пользователям ОЗ/КП экспортировать документы, сохраненные в рабочем пространстве КП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Нажав на кнопку "Экспортировать конкурс", пользователь создает файл данных. Следующим шагом является загрузка файла. Для осуществления этого рядом с кнопкой "Экспортировать конкурс" система покажет другую кнопку "Загрузить конкурс", при нажатии на которую система подскажет пользователю загрузить сгенерированный файл данных.</w:t>
      </w:r>
    </w:p>
    <w:p>
      <w:pPr>
        <w:pStyle w:val="Bodytext111"/>
        <w:shd w:fill="auto" w:val="clear"/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/>
      </w:r>
    </w:p>
    <w:p>
      <w:pPr>
        <w:pStyle w:val="Bodytext211"/>
        <w:shd w:fill="auto" w:val="clear"/>
        <w:spacing w:lineRule="auto" w:line="360" w:before="0" w:after="160"/>
        <w:ind w:right="-1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ЧАСТЬ IV</w:t>
      </w:r>
    </w:p>
    <w:p>
      <w:pPr>
        <w:pStyle w:val="Bodytext2211"/>
        <w:shd w:fill="auto" w:val="clear"/>
        <w:spacing w:lineRule="auto" w:line="360" w:before="0" w:after="160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УКОВОДСТВО ПО ПРОИЗВЕДЕНИЮ ЗАКУПОК, ОСУЩЕСТВЛЯЕМЫХ УЧАСТНИКОМ ПО ЭЛЕКТРОННОЙ СИСТЕМЕ ЗАКУПОК ПЕРЕГОВОРНЫМИ ПРОЦЕДУРАМИ ПОСРЕДСТВОМ ПРЕДВАРИТЕЛЬНОГО ОПУБЛИКОВАНИЯ ОБЪЯВЛЕНИЯ ОБ ОТКРЫТЫХ, УПРОЩЕННЫХ И ОБРАЗОВАВШИХСЯ ВСЛЕДСТВИЕ ВОЗНИКНОВЕНИЯ ЧРЕЗВЫЧАЙНОЙ ИЛИ ИНОЙ НЕПРЕДВИДЕННОЙ СИТУАЦИИ ЗАКУПКАХ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b/>
          <w:sz w:val="24"/>
          <w:szCs w:val="24"/>
        </w:rPr>
        <w:t>1.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ab/>
        <w:t>Участник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sz w:val="24"/>
          <w:szCs w:val="24"/>
        </w:rPr>
        <w:t>1)</w:t>
        <w:tab/>
        <w:t>входит в систему, набрав имя и пароль пользователя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ойдя в систему в разделе "Поиск" ищет подраздел "КП" и нажимает на кнопку "Поиск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тавщик находит интересующую его процедуру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редством кнопки "Показать список КП" выбирает поле "Заявки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крывшемся окне посредством кнопки "загрузить инструмент подготовки" загружает инструмент подготовки заявки для процедуры (если он заранее не установлен на компьютере) и посредством кнопки "загрузить структуру конкурса" загружает структуру процедуры. В компьютер загружается .xml файл, который необходимо открыть с помощью инструмента подготовки, нажав кнопку "Открыть документ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открывается окно в программе "Джава (Java)" на двух языках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армянском и английском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если процедура представлена лотами, поставщик в поле "Заявки" выбирает лот (лоты), в котором (которых) желает принять участие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поле "Пригодность" и "Технический" с помощью кнопки "Прикрепить файл" прикрепляет необходимые документы, а в поле "Финансовый" заполняет ценовое предложение без НДС и прикрепляет требуемые документ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прикрепления файлов нажимает кнопку "Сохрани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тметив в открывшемся окне какое-либо название для файла (например, файл), вводит команду "Сохрани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имает на кнопку "</w:t>
      </w:r>
      <w:r>
        <w:rPr>
          <w:rFonts w:cs="GHEA Grapalat" w:ascii="GHEA Grapalat" w:hAnsi="GHEA Grapalat"/>
          <w:sz w:val="24"/>
          <w:szCs w:val="24"/>
        </w:rPr>
        <w:t>Заверить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>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имает на кнопку "</w:t>
      </w:r>
      <w:r>
        <w:rPr>
          <w:rFonts w:cs="GHEA Grapalat" w:ascii="GHEA Grapalat" w:hAnsi="GHEA Grapalat"/>
          <w:sz w:val="24"/>
          <w:szCs w:val="24"/>
        </w:rPr>
        <w:t>Упаковать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>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закрывает окно, открывшееся в программе "Джава (Java)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крывшемся в системе окне нажимает на кнопку "Загрузить пакет заявки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ткрывшееся окно предлагает пользователю подтвердить, что его счет верный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подтверждения пользователю предлагается принять для процедур политику пользовательского соглашен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7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кне, открывшемся после принятия, необходимо выбрать отправляемый пакет, каким является уже заранее сохраненный и архивированный (кодированный) файл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8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завершения действия нажимает на кнопку "Загрузить" для загрузки пакета заявки в систему Armeps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9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система генерирует очередной номер квитанции для пакета особой заявки и для загрузки пакета заявки оповещает пользовател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участник должен следить за своей электронной почтой, так как возможно периодическое получение уведомлений относительно процедур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случае запроса документов заказчиком, участник обязан в установленный срок представить заказчику требуемые документ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если участник признан отобранным (победителем) и ему предлагается заключить контракт, он должен или принять или отклонить предложение.</w:t>
      </w:r>
    </w:p>
    <w:p>
      <w:pPr>
        <w:pStyle w:val="Bodytext211"/>
        <w:shd w:fill="auto" w:val="clear"/>
        <w:spacing w:lineRule="auto" w:line="348" w:before="0" w:after="15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Style w:val="Bodytext21Spacing1pt"/>
          <w:rFonts w:cs="GHEA Grapalat" w:ascii="GHEA Grapalat" w:hAnsi="GHEA Grapalat"/>
          <w:b/>
          <w:spacing w:val="0"/>
          <w:sz w:val="24"/>
          <w:szCs w:val="24"/>
        </w:rPr>
        <w:t>ЧАСТЬ V</w:t>
      </w:r>
    </w:p>
    <w:p>
      <w:pPr>
        <w:pStyle w:val="Bodytext2211"/>
        <w:shd w:fill="auto" w:val="clear"/>
        <w:spacing w:lineRule="auto" w:line="348" w:before="0" w:after="15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УКОВОДСТВО ПО ПРОИЗВЕДЕНИЮ УЧАСТНИКОМ ЗАКУПОК, ОСУЩЕСТВЛЯЕМЫХ ПОСРЕДСТВОМ ЭЛЕКТРОННОЙ СИСТЕМЫ ЗАКУПОК [ARMEPS] ПО РАМОЧНЫМ СОГЛАШЕНИЯМ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4"/>
          <w:rFonts w:cs="GHEA Grapalat" w:ascii="GHEA Grapalat" w:hAnsi="GHEA Grapalat"/>
          <w:b/>
          <w:sz w:val="24"/>
          <w:szCs w:val="24"/>
        </w:rPr>
        <w:t>1.</w:t>
      </w:r>
      <w:r>
        <w:rPr>
          <w:rStyle w:val="Bodytext11ArialUnicodeMS4"/>
          <w:rFonts w:cs="GHEA Grapalat" w:ascii="GHEA Grapalat" w:hAnsi="GHEA Grapalat"/>
          <w:sz w:val="24"/>
          <w:szCs w:val="24"/>
        </w:rPr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Участник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лучив письмо по электронной почте, информируется об объявлении процедур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ходит в систему, набрав имя и пароль пользователя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 ссылке, полученной по электронной почте, открывает процедуру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редством кнопки "Показать список КП" выбирает поле "Заявки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крывшемся окне посредством кнопки "загрузить инструмент подготовки" загружает инструмент подготовки заявки для процедуры (если он заранее не установлен на компьютере) и посредством кнопки "загрузить структуру конкурса" загружает структуру процедуры. В компьютер загружается .xml файл, который необходимо открыть с помощью инструмента подготовки, нажав кнопку "Открыть документ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открывается окно в программе "Джава (Java)" на двух языках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армянском и английском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если процедура представлена лотами, поставщик в поле "Заявки" выбирает лот (лоты), в котором (которых) желает принять участие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поле "Пригодность" и "Технический" с помощью кнопки "Прикрепить файл" прикрепляет необходимые документы, а в поле "Финансовый" заполняет ценовое предложение без НДС и прикрепляет требуемые документ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прикрепления файлов нажимает кнопку "Сохрани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48" w:before="0" w:after="15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тметив в открывшемся окне какое-либо название для файла (например, файл), вводит команду "Сохрани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имает на кнопку "Завери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имает на кнопку "Упакова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закрывает окно, открывшееся в программе "Джава (Java)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крывшемся в системе окне нажимает на кнопку "Загрузить пакет заявки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ткрывшееся окно предлагает пользователю подтвердить, что его счет верный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подтверждения пользователю предлагается принять для процедур политику пользовательского соглашен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7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кне, открывшемся после принятия, необходимо выбрать отправляемый пакет, каким является уже заранее сохраненный и архивированный (кодированный) файл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8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завершения действия нажимает на кнопку "Загрузить" для загрузки пакета заявки в систему Armeps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9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система генерирует очередной номер квитанции для пакета особой заявки и для загрузки пакета заявки оповещает пользовател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участник должен следить за своей электронной почтой, так как возможно периодическое получение уведомлений относительно процедур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случае запроса документов заказчиком, участник обязан в установленный срок представить заказчику требуемые документ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если участник признан отобранным (победителем) и ему предлагается заключить контракт, он должен или принять или отклонить предложение.</w:t>
      </w:r>
    </w:p>
    <w:p>
      <w:pPr>
        <w:pStyle w:val="Normal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211"/>
        <w:shd w:fill="auto" w:val="clear"/>
        <w:spacing w:lineRule="auto" w:line="360" w:before="0" w:after="1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ЧАСТЬ VI</w:t>
      </w:r>
    </w:p>
    <w:p>
      <w:pPr>
        <w:pStyle w:val="Bodytext2211"/>
        <w:shd w:fill="auto" w:val="clear"/>
        <w:spacing w:lineRule="auto" w:line="360" w:before="0" w:after="1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УКОВОДСТВО ПО ПРОИЗВЕДЕНИЮ ЗАКУПОК, ОСУЩЕСТВЛЯЕМЫХ УЧАСТНИКОМ ПОСРЕДСТВОМ ЭЛЕКТРОННОЙ СИСТЕМЫ ЗАКУПОК [ARMEPS] ПО ПЕРЕГОВОРНОЙ ПРОЦЕДУРЕ БЕЗ ПРЕДВАРИТЕЛЬНОГО ОПУБЛИКОВАНИЯ ОБЪЯВЛЕНИЯ О ЗАКУПКАХ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Style w:val="Bodytext11ArialUnicodeMS"/>
          <w:rFonts w:cs="GHEA Grapalat" w:ascii="GHEA Grapalat" w:hAnsi="GHEA Grapalat"/>
          <w:b/>
          <w:sz w:val="24"/>
          <w:szCs w:val="24"/>
        </w:rPr>
        <w:t>1.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ab/>
        <w:t>Участник: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ходит в систему, набрав имя и пароль пользователя;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ойдя в систему в разделе "Поиск" ищет подраздел "КП" и нажимает на кнопку "Поиск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тавщик находит интересующую его процедуру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редством кнопки "Показать список КП" выбирает поле "Заявки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крывшемся окне посредством кнопки "загрузить инструмент подготовки" загружает инструмент подготовки заявки для процедуры (если он заранее не установлен на компьютере) и посредством кнопки "загрузить структуру конкурса" загружает структуру процедуры. В компьютер загружается .xml файл, который необходимо открыть с помощью инструмента подготовки, нажав кнопку "Открыть документ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Style w:val="Bodytext11ArialUnicodeMS"/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открывается окно в программе "Джава (Java)" на двух языках </w:t>
      </w:r>
      <w:r>
        <w:rPr>
          <w:rStyle w:val="Bodytext11ArialUnicodeMS"/>
          <w:rFonts w:cs="GHEA Grapalat" w:ascii="GHEA Grapalat" w:hAnsi="GHEA Grapalat"/>
          <w:sz w:val="24"/>
          <w:szCs w:val="24"/>
          <w:lang w:val="hy-AM"/>
        </w:rPr>
        <w:t>—</w:t>
      </w:r>
      <w:r>
        <w:rPr>
          <w:rStyle w:val="Bodytext11ArialUnicodeMS"/>
          <w:rFonts w:cs="GHEA Grapalat" w:ascii="GHEA Grapalat" w:hAnsi="GHEA Grapalat"/>
          <w:sz w:val="24"/>
          <w:szCs w:val="24"/>
        </w:rPr>
        <w:t xml:space="preserve"> армянском и английском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7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если процедура представлена лотами, поставщик в поле "Заявки" выбирает лот (лоты), в котором (которых) желает принять участие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8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поле "Пригодность" и "Технический" с помощью кнопки "Прикрепить файл" прикрепляет необходимые документы, а в поле "Финансовый" заполняет ценовое предложение без НДС и прикрепляет требуемые документ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9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прикрепления файлов нажимает кнопку "Сохрани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0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тметив в открывшемся окне какое-либо название для файла (например, файл), вводит команду "Сохрани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имает на кнопку "Завери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2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нажимает на кнопку "Упаковать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3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закрывает окно, открывшееся в программе "Джава (Java)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4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ткрывшемся в системе окне нажимает на кнопку "Загрузить пакет заявки"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5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открывшееся окно предлагает пользователю подтвердить, что его счет верный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6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после подтверждения пользователю предлагается принять для процедур политику пользовательского соглашени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7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в окне, открывшемся после принятия, необходимо выбрать отправляемый пакет, каким является уже заранее сохраненный и архивированный (кодированный) файл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8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для завершения действия нажимает на кнопку "Загрузить" для загрузки пакета заявки в систему Armeps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9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система генерирует очередной номер квитанции для получения пакета особой заявки и для загрузки пакета заявки оповещает пользователя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0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участник должен следить за своей электронной почтой, так как возможно периодическое получение уведомлений относительно процедуры,</w:t>
      </w:r>
    </w:p>
    <w:p>
      <w:pPr>
        <w:pStyle w:val="Bodytext111"/>
        <w:shd w:fill="auto" w:val="clear"/>
        <w:tabs>
          <w:tab w:val="clear" w:pos="720"/>
          <w:tab w:val="left" w:pos="1134" w:leader="none"/>
        </w:tabs>
        <w:spacing w:lineRule="auto" w:line="360" w:before="0" w:after="16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21)</w:t>
        <w:tab/>
      </w:r>
      <w:r>
        <w:rPr>
          <w:rStyle w:val="Bodytext11ArialUnicodeMS"/>
          <w:rFonts w:cs="GHEA Grapalat" w:ascii="GHEA Grapalat" w:hAnsi="GHEA Grapalat"/>
          <w:sz w:val="24"/>
          <w:szCs w:val="24"/>
        </w:rPr>
        <w:t>если участник признан отобранным (победителем) и ему предлагается заключить контракт, он должен или принять или отклонить предложени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hy-AM" w:bidi="hy-AM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y-AM" w:bidi="hy-AM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hy-AM" w:bidi="hy-AM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16">
    <w:name w:val="Body text (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  <w:u w:val="none"/>
    </w:rPr>
  </w:style>
  <w:style w:type="character" w:styleId="Bodytext18">
    <w:name w:val="Body text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Bodytext24">
    <w:name w:val="Body text (2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4Spacing1pt">
    <w:name w:val="Body text (24) + Spacing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Bodytext24Spacing1pt1">
    <w:name w:val="Body text (24) + Spacing -1 p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9">
    <w:name w:val="Body text (19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0">
    <w:name w:val="Body text (2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6">
    <w:name w:val="Body text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7">
    <w:name w:val="Body text (2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775pt">
    <w:name w:val="Body text (27) + 7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Headerorfooter5">
    <w:name w:val="Header or footer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41">
    <w:name w:val="Body text (2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Bodytext22">
    <w:name w:val="Body text (2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21">
    <w:name w:val="Body text (2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5">
    <w:name w:val="Body text (2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5SmallCaps">
    <w:name w:val="Body text (25) + Small Cap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11">
    <w:name w:val="Body text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1ArialUnicodeMS">
    <w:name w:val="Body text (11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11ArialUnicodeMS5">
    <w:name w:val="Body text (11) + Arial Unicode MS5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3">
    <w:name w:val="Header or footer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1ArialUnicodeMS4">
    <w:name w:val="Body text (11) + Arial Unicode MS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11ArialUnicodeMS3">
    <w:name w:val="Body text (11) + Arial Unicode MS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orfooter2">
    <w:name w:val="Header or footer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erorfooter212pt">
    <w:name w:val="Header or footer (2) + 12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11ArialUnicodeMS2">
    <w:name w:val="Body text (11) + Arial Unicode MS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11ArialUnicodeMS1">
    <w:name w:val="Body text (11) + Arial Unicode MS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1Spacing1pt">
    <w:name w:val="Body text (21) + Spacing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sz w:val="20"/>
      <w:szCs w:val="20"/>
    </w:rPr>
  </w:style>
  <w:style w:type="character" w:styleId="CommentSubjectChar">
    <w:name w:val="Comment Subject Char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61">
    <w:name w:val="Body text (16)"/>
    <w:basedOn w:val="Normal"/>
    <w:qFormat/>
    <w:pPr>
      <w:shd w:fill="FFFFFF" w:val="clear"/>
      <w:spacing w:lineRule="exact" w:line="190" w:before="0" w:after="60"/>
      <w:jc w:val="center"/>
    </w:pPr>
    <w:rPr>
      <w:spacing w:val="10"/>
      <w:sz w:val="13"/>
      <w:szCs w:val="13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300" w:after="300"/>
      <w:jc w:val="center"/>
    </w:pPr>
    <w:rPr>
      <w:spacing w:val="10"/>
      <w:sz w:val="16"/>
      <w:szCs w:val="16"/>
    </w:rPr>
  </w:style>
  <w:style w:type="paragraph" w:styleId="Bodytext2411">
    <w:name w:val="Body text (24)1"/>
    <w:basedOn w:val="Normal"/>
    <w:qFormat/>
    <w:pPr>
      <w:shd w:fill="FFFFFF" w:val="clear"/>
      <w:spacing w:lineRule="atLeast" w:line="0"/>
      <w:jc w:val="right"/>
    </w:pPr>
    <w:rPr>
      <w:rFonts w:ascii="Arial Unicode MS" w:hAnsi="Arial Unicode MS" w:eastAsia="Arial Unicode MS" w:cs="Arial Unicode MS"/>
      <w:sz w:val="14"/>
      <w:szCs w:val="14"/>
    </w:rPr>
  </w:style>
  <w:style w:type="paragraph" w:styleId="Bodytext191">
    <w:name w:val="Body text (19)"/>
    <w:basedOn w:val="Normal"/>
    <w:qFormat/>
    <w:pPr>
      <w:shd w:fill="FFFFFF" w:val="clear"/>
      <w:spacing w:lineRule="exact" w:line="158" w:before="300" w:after="60"/>
      <w:jc w:val="center"/>
    </w:pPr>
    <w:rPr>
      <w:rFonts w:ascii="Arial Unicode MS" w:hAnsi="Arial Unicode MS" w:eastAsia="Arial Unicode MS" w:cs="Arial Unicode MS"/>
      <w:b/>
      <w:bCs/>
      <w:sz w:val="12"/>
      <w:szCs w:val="12"/>
    </w:rPr>
  </w:style>
  <w:style w:type="paragraph" w:styleId="Bodytext201">
    <w:name w:val="Body text (20)"/>
    <w:basedOn w:val="Normal"/>
    <w:qFormat/>
    <w:pPr>
      <w:shd w:fill="FFFFFF" w:val="clear"/>
      <w:spacing w:lineRule="exact" w:line="154" w:before="60" w:after="300"/>
    </w:pPr>
    <w:rPr>
      <w:rFonts w:ascii="Arial Unicode MS" w:hAnsi="Arial Unicode MS" w:eastAsia="Arial Unicode MS" w:cs="Arial Unicode MS"/>
      <w:sz w:val="15"/>
      <w:szCs w:val="15"/>
    </w:rPr>
  </w:style>
  <w:style w:type="paragraph" w:styleId="Bodytext261">
    <w:name w:val="Body text (26)"/>
    <w:basedOn w:val="Normal"/>
    <w:qFormat/>
    <w:pPr>
      <w:shd w:fill="FFFFFF" w:val="clear"/>
      <w:spacing w:lineRule="exact" w:line="156"/>
    </w:pPr>
    <w:rPr>
      <w:rFonts w:ascii="Times New Roman" w:hAnsi="Times New Roman" w:eastAsia="Times New Roman" w:cs="Times New Roman"/>
      <w:sz w:val="20"/>
      <w:szCs w:val="20"/>
    </w:rPr>
  </w:style>
  <w:style w:type="paragraph" w:styleId="Bodytext271">
    <w:name w:val="Body text (27)"/>
    <w:basedOn w:val="Normal"/>
    <w:qFormat/>
    <w:pPr>
      <w:shd w:fill="FFFFFF" w:val="clear"/>
      <w:spacing w:lineRule="exact" w:line="156" w:before="0" w:after="12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0" w:before="120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11">
    <w:name w:val="Body text (22)1"/>
    <w:basedOn w:val="Normal"/>
    <w:qFormat/>
    <w:pPr>
      <w:shd w:fill="FFFFFF" w:val="clear"/>
      <w:spacing w:lineRule="exact" w:line="317" w:before="0" w:after="300"/>
      <w:jc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Bodytext251">
    <w:name w:val="Body text (25)"/>
    <w:basedOn w:val="Normal"/>
    <w:qFormat/>
    <w:pPr>
      <w:shd w:fill="FFFFFF" w:val="clear"/>
      <w:spacing w:lineRule="atLeast" w:line="0" w:before="300" w:after="60"/>
    </w:pPr>
    <w:rPr>
      <w:rFonts w:ascii="Arial Unicode MS" w:hAnsi="Arial Unicode MS" w:eastAsia="Arial Unicode MS" w:cs="Arial Unicode MS"/>
    </w:rPr>
  </w:style>
  <w:style w:type="paragraph" w:styleId="Bodytext211">
    <w:name w:val="Body text (21)"/>
    <w:basedOn w:val="Normal"/>
    <w:qFormat/>
    <w:pPr>
      <w:shd w:fill="FFFFFF" w:val="clear"/>
      <w:spacing w:lineRule="atLeast" w:line="0" w:before="540" w:after="120"/>
    </w:pPr>
    <w:rPr>
      <w:rFonts w:ascii="Arial Unicode MS" w:hAnsi="Arial Unicode MS" w:eastAsia="Arial Unicode MS" w:cs="Arial Unicode MS"/>
      <w:sz w:val="30"/>
      <w:szCs w:val="30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540" w:after="120"/>
    </w:pPr>
    <w:rPr>
      <w:sz w:val="28"/>
      <w:szCs w:val="28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8:00Z</dcterms:created>
  <dc:creator>hayka</dc:creator>
  <dc:description/>
  <dc:language>en-US</dc:language>
  <cp:lastModifiedBy>Gayane Dadivanyan</cp:lastModifiedBy>
  <dcterms:modified xsi:type="dcterms:W3CDTF">2017-01-25T11:00:00Z</dcterms:modified>
  <cp:revision>1</cp:revision>
  <dc:subject/>
  <dc:title/>
</cp:coreProperties>
</file>