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ՀԳԴ-ՇՀԾՁԲ-15/18-1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ՀԳԴ-ՇՀԾՁԲ-15/18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դատախազությունը, որը գտնվում է ք.Երևան, Վ.Սարգսյան 5 հասցեում, ստորև ներկայացնում է ՀԳԴ-ՇՀԾՁԲ-15/18-1 ծածկագրով հայտարար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րպորատի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կարգչ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անց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պահով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ծառայությ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933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933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ՀՀ դատախազության ստորաբաժանումների միջև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րպորատի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կարգչ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անց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պահով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ծառայ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ներ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պահովել Հավելված 1-ում նշված 1-ին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 4</w:t>
            </w:r>
            <w:r>
              <w:rPr>
                <w:rFonts w:cs="Sylfaen" w:ascii="GHEA Grapalat" w:hAnsi="GHEA Grapalat"/>
                <w:sz w:val="12"/>
                <w:szCs w:val="12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-րդ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կետ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ում առնվազն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10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00մբիթ/վրկ, իսկ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նացած բոլո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կետերում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2</w:t>
            </w:r>
            <w:r>
              <w:rPr>
                <w:rFonts w:cs="Sylfaen" w:ascii="GHEA Grapalat" w:hAnsi="GHEA Grapalat"/>
                <w:sz w:val="12"/>
                <w:szCs w:val="12"/>
              </w:rPr>
              <w:t>0մբիթ/վրկ թողունակությամբ երաշխավորված, երկկողմանի(սիմետրիկ) տվյալների փոխանցման հնարավորություն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պահովել 4</w:t>
            </w:r>
            <w:r>
              <w:rPr>
                <w:rFonts w:cs="Sylfaen" w:ascii="GHEA Grapalat" w:hAnsi="GHEA Grapalat"/>
                <w:sz w:val="12"/>
                <w:szCs w:val="12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-րդ կետի </w:t>
            </w:r>
            <w:r>
              <w:rPr>
                <w:rFonts w:cs="Sylfaen" w:ascii="GHEA Grapalat" w:hAnsi="GHEA Grapalat"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հասցեն՝ </w:t>
            </w:r>
            <w:r>
              <w:rPr>
                <w:rFonts w:eastAsia="Calibri" w:cs="Sylfaen" w:ascii="GHEA Grapalat" w:hAnsi="GHEA Grapalat"/>
                <w:sz w:val="12"/>
                <w:szCs w:val="12"/>
              </w:rPr>
              <w:t>ք. Երևան, Սունդուկյան 66/ա)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 xml:space="preserve"> և ՀՀ ֆինանսների նախարարության </w:t>
            </w:r>
            <w:r>
              <w:rPr>
                <w:rFonts w:cs="Sylfaen" w:ascii="GHEA Grapalat" w:hAnsi="GHEA Grapalat"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հասցեն՝ </w:t>
            </w:r>
            <w:r>
              <w:rPr>
                <w:rFonts w:eastAsia="Calibri" w:cs="Sylfaen" w:ascii="GHEA Grapalat" w:hAnsi="GHEA Grapalat"/>
                <w:sz w:val="12"/>
                <w:szCs w:val="12"/>
              </w:rPr>
              <w:t xml:space="preserve">ք. Երևան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ելիք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դամյա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1</w:t>
            </w:r>
            <w:r>
              <w:rPr>
                <w:rFonts w:eastAsia="Calibri" w:cs="Sylfaen" w:ascii="GHEA Grapalat" w:hAnsi="GHEA Grapalat"/>
                <w:sz w:val="12"/>
                <w:szCs w:val="12"/>
              </w:rPr>
              <w:t>)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 xml:space="preserve"> միջև </w:t>
            </w:r>
            <w:r>
              <w:rPr>
                <w:rFonts w:cs="Sylfaen" w:ascii="GHEA Grapalat" w:hAnsi="GHEA Grapalat"/>
                <w:sz w:val="12"/>
                <w:szCs w:val="12"/>
              </w:rPr>
              <w:t>10մբիթ/վրկ թողունակությամբ երաշխավորված, երկկողմանի(սիմետրիկ) տվյալների փոխանցման հնարավորությու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Ծառայությունը մատուցողը Հավելված 1-ում նշված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1</w:t>
            </w:r>
            <w:r>
              <w:rPr>
                <w:rFonts w:cs="Sylfaen" w:ascii="GHEA Grapalat" w:hAnsi="GHEA Grapalat"/>
                <w:sz w:val="12"/>
                <w:szCs w:val="12"/>
              </w:rPr>
              <w:t>-ից մինչև 47-րդ կետերում պետք է իրականացնի կապի բոլոր անհրաժեշտ  կարգաբերումները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Ծառայությունը մատուցողը պետք է տեղադրի անխափան կապ ապահովելու համար բոլոր անհրաժեշտ սարքավորումները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Ծառայությունը մատուցողը պետք է ապահովի իր ցանցով փոխանցվող տվյալների անվտանգությունը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ոլոր կետերի միջև ցանցի աշխատանքի հնարվորություն IPSec արձանագրությամբ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Որակի պահանջնե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եխնիկական աջակցությունը պետք է իրականացվի 24/7 սկզբունքով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Մեկ ամսվա ընթացքում </w:t>
            </w: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վելված 1</w:t>
            </w:r>
            <w:r>
              <w:rPr>
                <w:rFonts w:cs="Sylfaen" w:ascii="GHEA Grapalat" w:hAnsi="GHEA Grapalat"/>
                <w:sz w:val="12"/>
                <w:szCs w:val="12"/>
              </w:rPr>
              <w:t>-ում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որևէ կետում կապը չպետք է խափանվի (բացակայի) ոչ ավելի, քան </w:t>
            </w:r>
            <w:r>
              <w:rPr>
                <w:rFonts w:cs="Sylfaen" w:ascii="GHEA Grapalat" w:hAnsi="GHEA Grapalat"/>
                <w:sz w:val="12"/>
                <w:szCs w:val="12"/>
              </w:rPr>
              <w:t>24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րոպե ժամանակով: Սույն դրույթի իմաստով կապի խափանման (բացակայության) ժամանակը հաշվարկվում է որպես մեկ ամսվա ընթացքում կորպորատիվ ցանցի տվյալ կետում կապի բոլոր խափանումների (բացակայությունների) ժամկետների հանրագումար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պահանջնե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Օգտագործված ծավալների վերաբերյալ տեղեկատվության ներկայացում:</w:t>
            </w:r>
          </w:p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ապի առկայության, որակի և մատուցած ծառայության ծավալի «on-line» վերահսկման հնարավորություն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ՀՀ դատախազության ստորաբաժանումների միջև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րպորատի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կարգչ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անց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պահով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ծառայ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ներ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պահովել Հավելված 1-ում նշված 1-ին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 4</w:t>
            </w:r>
            <w:r>
              <w:rPr>
                <w:rFonts w:cs="Sylfaen" w:ascii="GHEA Grapalat" w:hAnsi="GHEA Grapalat"/>
                <w:sz w:val="12"/>
                <w:szCs w:val="12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-րդ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կետ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ում առնվազն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10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00մբիթ/վրկ, իսկ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նացած բոլո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կետերում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2</w:t>
            </w:r>
            <w:r>
              <w:rPr>
                <w:rFonts w:cs="Sylfaen" w:ascii="GHEA Grapalat" w:hAnsi="GHEA Grapalat"/>
                <w:sz w:val="12"/>
                <w:szCs w:val="12"/>
              </w:rPr>
              <w:t>0մբիթ/վրկ թողունակությամբ երաշխավորված, երկկողմանի(սիմետրիկ) տվյալների փոխանցման հնարավորություն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պահովել 4</w:t>
            </w:r>
            <w:r>
              <w:rPr>
                <w:rFonts w:cs="Sylfaen" w:ascii="GHEA Grapalat" w:hAnsi="GHEA Grapalat"/>
                <w:sz w:val="12"/>
                <w:szCs w:val="12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-րդ կետի </w:t>
            </w:r>
            <w:r>
              <w:rPr>
                <w:rFonts w:cs="Sylfaen" w:ascii="GHEA Grapalat" w:hAnsi="GHEA Grapalat"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հասցեն՝ </w:t>
            </w:r>
            <w:r>
              <w:rPr>
                <w:rFonts w:eastAsia="Calibri" w:cs="Sylfaen" w:ascii="GHEA Grapalat" w:hAnsi="GHEA Grapalat"/>
                <w:sz w:val="12"/>
                <w:szCs w:val="12"/>
              </w:rPr>
              <w:t>ք. Երևան, Սունդուկյան 66/ա)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 xml:space="preserve"> և ՀՀ ֆինանսների նախարարության </w:t>
            </w:r>
            <w:r>
              <w:rPr>
                <w:rFonts w:cs="Sylfaen" w:ascii="GHEA Grapalat" w:hAnsi="GHEA Grapalat"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հասցեն՝ </w:t>
            </w:r>
            <w:r>
              <w:rPr>
                <w:rFonts w:eastAsia="Calibri" w:cs="Sylfaen" w:ascii="GHEA Grapalat" w:hAnsi="GHEA Grapalat"/>
                <w:sz w:val="12"/>
                <w:szCs w:val="12"/>
              </w:rPr>
              <w:t xml:space="preserve">ք. Երևան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ելիք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դամյա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1</w:t>
            </w:r>
            <w:r>
              <w:rPr>
                <w:rFonts w:eastAsia="Calibri" w:cs="Sylfaen" w:ascii="GHEA Grapalat" w:hAnsi="GHEA Grapalat"/>
                <w:sz w:val="12"/>
                <w:szCs w:val="12"/>
              </w:rPr>
              <w:t>)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 xml:space="preserve"> միջև </w:t>
            </w:r>
            <w:r>
              <w:rPr>
                <w:rFonts w:cs="Sylfaen" w:ascii="GHEA Grapalat" w:hAnsi="GHEA Grapalat"/>
                <w:sz w:val="12"/>
                <w:szCs w:val="12"/>
              </w:rPr>
              <w:t>10մբիթ/վրկ թողունակությամբ երաշխավորված, երկկողմանի(սիմետրիկ) տվյալների փոխանցման հնարավորությու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Ծառայությունը մատուցողը Հավելված 1-ում նշված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1</w:t>
            </w:r>
            <w:r>
              <w:rPr>
                <w:rFonts w:cs="Sylfaen" w:ascii="GHEA Grapalat" w:hAnsi="GHEA Grapalat"/>
                <w:sz w:val="12"/>
                <w:szCs w:val="12"/>
              </w:rPr>
              <w:t>-ից մինչև 47-րդ կետերում պետք է իրականացնի կապի բոլոր անհրաժեշտ  կարգաբերումները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Ծառայությունը մատուցողը պետք է տեղադրի անխափան կապ ապահովելու համար բոլոր անհրաժեշտ սարքավորումները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Ծառայությունը մատուցողը պետք է ապահովի իր ցանցով փոխանցվող տվյալների անվտանգությունը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ոլոր կետերի միջև ցանցի աշխատանքի հնարվորություն IPSec արձանագրությամբ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Որակի պահանջնե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եխնիկական աջակցությունը պետք է իրականացվի 24/7 սկզբունքով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Մեկ ամսվա ընթացքում </w:t>
            </w: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վելված 1</w:t>
            </w:r>
            <w:r>
              <w:rPr>
                <w:rFonts w:cs="Sylfaen" w:ascii="GHEA Grapalat" w:hAnsi="GHEA Grapalat"/>
                <w:sz w:val="12"/>
                <w:szCs w:val="12"/>
              </w:rPr>
              <w:t>-ում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որևէ կետում կապը չպետք է խափանվի (բացակայի) ոչ ավելի, քան </w:t>
            </w:r>
            <w:r>
              <w:rPr>
                <w:rFonts w:cs="Sylfaen" w:ascii="GHEA Grapalat" w:hAnsi="GHEA Grapalat"/>
                <w:sz w:val="12"/>
                <w:szCs w:val="12"/>
              </w:rPr>
              <w:t>24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րոպե ժամանակով: Սույն դրույթի իմաստով կապի խափանման (բացակայության) ժամանակը հաշվարկվում է որպես մեկ ամսվա ընթացքում կորպորատիվ ցանցի տվյալ կետում կապի բոլոր խափանումների (բացակայությունների) ժամկետների հանրագումար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պահանջնե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Օգտագործված ծավալների վերաբերյալ տեղեկատվության ներկայացում:</w:t>
            </w:r>
          </w:p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ապի առկայության, որակի և մատուցած ծառայության ծավալի «on-line» վերահսկման հնարավորություն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12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ենՏել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9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9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4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քո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666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666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333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333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999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9998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136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1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1.2017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1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1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1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1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ենՏել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Ð¶¸-ÞÐ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Ծ</w:t>
            </w:r>
            <w:r>
              <w:rPr>
                <w:color w:val="000000"/>
                <w:sz w:val="16"/>
                <w:szCs w:val="16"/>
                <w:lang w:val="pt-BR"/>
              </w:rPr>
              <w:t>Ò´ -15/18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0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12.201</w:t>
            </w: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54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54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ենՏել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, Ահարոնյան 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pt-BR"/>
              </w:rPr>
              <w:t>corp_tender@beeline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63004038879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250005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GHEA Grapalat" w:hAnsi="GHEA Grapalat"/>
                <w:szCs w:val="24"/>
                <w:lang w:val="es-ES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ամ Գաբրիե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am.gabrielyan@prosecutor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դատախազ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Prosecutor</cp:lastModifiedBy>
  <cp:lastPrinted>2014-07-02T15:56:00Z</cp:lastPrinted>
  <dcterms:modified xsi:type="dcterms:W3CDTF">2017-01-25T12:08:00Z</dcterms:modified>
  <cp:revision>63</cp:revision>
  <dc:subject/>
  <dc:title>                                        Ð²Úî²ð²ðàôÂÚàôÜ ´²ò  ÀÜÂ²ò²Î²ðàì  ÜàôØ   Î²î²ðºÈàô  Ø²êÆÜ</dc:title>
</cp:coreProperties>
</file>