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0613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ԲԸԱ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 ծառայություն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6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Էլեկտրոնային հաղորդակցության ծառայությունների մատուցում Օպերատորի կողմից ներկայացված հրապարակային օֆերտայի` շարժական կապի ծառայությունների բաժանորդի ընտրված բաժանորդագրման պլանի պայմանների համաձայն զանգեր կատարելու և ստանալու, ինչպես նաև շարժական կապի այլ ծառայություններից օգտվելու հնարավորություն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լեկտրոնային հաղորդակցության ծառայությունների մատուցում Օպերատորի կողմից ներկայացված հրապարակային օֆերտայի` շարժական կապի ծառայությունների բաժանորդի ընտրված բաժանորդագրման պլանի պայմանների համաձայն զանգեր կատարելու և ստանալու, ինչպես նաև շարժական կապի այլ ծառայություններից օգտվելու հնարավորություն: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Հ կառավարության  10.02.2011թ. N168-Ն որոշմ. հաստ. կարգի 25-րդ կետի 5-րդ ենթակետի աղյուսակի 3-րդ տող.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0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6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0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0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0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0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0613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0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6 0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գիշտի փող. 4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771 111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voice@vivacell.a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554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vivacel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1-25T12:26:00Z</dcterms:modified>
  <cp:revision>166</cp:revision>
  <dc:subject/>
  <dc:title>                                        Ð²Úî²ð²ðàôÂÚàôÜ ´²ò  ÀÜÂ²ò²Î²ðàì  ÜàôØ   Î²î²ðºÈàô  Ø²êÆÜ</dc:title>
</cp:coreProperties>
</file>