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ԿՊ 00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ԲԸԱ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93"/>
        <w:gridCol w:w="84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եկտրականության բաշխում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Մատակարարը պարտավորվում է Սպառողին մատակարարել էլեկտրական էներգիա` Հայաստանի Հանրապետության կառավարության 2004 թվականի դեկտեմբերի 23-ի N 1925-Ն որոշմամբ հաստատված էլեկտրամագնիսական համատեղելիության վերաբերյալ տեխնիկական կանոնակարգով սահմանված որակի 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Մատակարարը պարտավորվում է Սպառողին մատակարարել էլեկտրական էներգիա` Հայաստանի Հանրապետության կառավարության 2004 թվականի դեկտեմբերի 23-ի N 1925-Ն որոշմամբ հաստատված էլեկտրամագնիսական համատեղելիության վերաբերյալ տեխնիկական կանոնակարգով սահմանված որակի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Հ կառավարության  10.02.2011թ. N168-Ն որոշմ. հաստ. կարգի 25-րդ կետի 5-րդ ենթակետի աղյուսակի 2-րդ տող.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2416.667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2416.667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48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48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Պ 00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74 9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րմենակյան 127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6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25T12:32:00Z</dcterms:modified>
  <cp:revision>172</cp:revision>
  <dc:subject/>
  <dc:title>                                        Ð²Úî²ð²ðàôÂÚàôÜ ´²ò  ÀÜÂ²ò²Î²ðàì  ÜàôØ   Î²î²ðºÈàô  Ø²êÆÜ</dc:title>
</cp:coreProperties>
</file>