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«ՀՀ ԱՆ ՇՀԱՊՁԲ-15/15-2017/6» </w:t>
      </w:r>
      <w:r>
        <w:rPr>
          <w:rFonts w:cs="GHEA Grapalat" w:ascii="GHEA Grapalat" w:hAnsi="GHEA Grapalat"/>
          <w:b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exact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վարի 25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 xml:space="preserve">ՇՐՋԱՆԱԿԱՅԻՆՀԱՄԱՁԱՅՆԱԳՐՈՎ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ՇՀԱՊՁԲ-15/15-2017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</w:t>
      </w:r>
      <w:r>
        <w:rPr>
          <w:rFonts w:cs="Sylfaen" w:ascii="GHEA Grapalat" w:hAnsi="GHEA Grapalat"/>
          <w:sz w:val="20"/>
          <w:lang w:val="hy-AM"/>
        </w:rPr>
        <w:t xml:space="preserve">Հանրապետության առողջապահության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ք.Երևան, </w:t>
      </w:r>
      <w:r>
        <w:rPr>
          <w:rFonts w:cs="Sylfaen" w:ascii="GHEA Grapalat" w:hAnsi="GHEA Grapalat"/>
          <w:sz w:val="20"/>
          <w:lang w:val="hy-AM"/>
        </w:rPr>
        <w:t>Կառավարական տուն 3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ԱՆ ՇՀԱՊՁԲ-15/15-2017/6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ընթացակարգի հրավերի վերաբերյալ ստացված հարցադրումները և դրանց վերաբերյալ պարզաբանումները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«Խնդրում ենք տալ պարզաբանում ՀՀ ԱՆ ՇՀԱՊՁԲ-15/15-2016/6   ծածկագրով  հայտարարված մրցույթի 2. Իմունոքրոմատոգրաֆիկ արագ թեստ ՄԻԱՎ-ի նկատմամբ հակամարմինների հայտնաբերման համար չափաբաժնի հետ կապված: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նվանման և տեխնիկական բնութագրում նշված է, որ այն պետք է լինի նախատեսված ամբողջական արյան մեջ և արյան շիճուկում ՄԻԱՎ 1-ի և ՄԻԱՎ 2-ի հակամարմինների հայտնաբերման համար , սակայն տեխնիկական բնութագրում կա հակասություն՝նշված է նաև, որ թեստերը պետք է լինեն 4-րդ սերնդի: Իսկ 4-րդ սերնդի իմունոքրքմատոգրաֆիկ թեստերը իրենցից ենթադրում են թեստեր, որոնք որոշում են p24 հակածինը և ՄԻԱՎ ½ հակամարմինները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Խնդրում եմ պարզաբանել թեստի որ տարբերակն է Ձեզ անհրաժեշտ՝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1)4-րդ սերնդի  իմունոքրոմատոգրաֆիկ թեստ p24 հակածնի և ՄԻԱՎ 1-ի և ՄԻԱՎ 2-ի հակամարմինների որոշման համար ամբողջական արյան մեջ և շիճուկու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2)Իմունոքրոմատոգրաֆիկ թեստեր ամբողջական արյան մեջ և արյան շիճուկում ՄԻԱՎ 1-ի և ՄԻԱՎ 2-ի հակամարմինների հայտնաբերման համար»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ման ստացման ամսաթիվ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>.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.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 1</w:t>
      </w:r>
      <w:r>
        <w:rPr>
          <w:rFonts w:cs="Arial Armenian" w:ascii="GHEA Grapalat" w:hAnsi="GHEA Grapalat"/>
          <w:b/>
          <w:sz w:val="20"/>
          <w:lang w:val="af-ZA"/>
        </w:rPr>
        <w:t>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րավերի տեխնիկական բնութագրում տեղի է ունեցել տեխնիկական վրիպակ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Այդ նպատակով, կատարվել է հրավերի փոփոխությու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Մնացակ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hy-AM"/>
        </w:rPr>
        <w:t>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այաստանի</w:t>
      </w:r>
      <w:r>
        <w:rPr>
          <w:rFonts w:cs="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" w:ascii="GHEA Grapalat" w:hAnsi="GHEA Grapalat"/>
          <w:b w:val="false"/>
          <w:i w:val="false"/>
          <w:sz w:val="20"/>
          <w:u w:val="none"/>
          <w:lang w:val="hy-AM"/>
        </w:rPr>
        <w:t xml:space="preserve">Հանրապետության առողջապահության նախարարություն </w:t>
      </w:r>
    </w:p>
    <w:sectPr>
      <w:headerReference w:type="default" r:id="rId3"/>
      <w:footerReference w:type="default" r:id="rId4"/>
      <w:type w:val="nextPage"/>
      <w:pgSz w:w="11906" w:h="16838"/>
      <w:pgMar w:left="1276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Հասմիկ Մնացականյան</cp:lastModifiedBy>
  <cp:lastPrinted>2016-09-20T17:06:00Z</cp:lastPrinted>
  <dcterms:modified xsi:type="dcterms:W3CDTF">2017-01-25T12:28:00Z</dcterms:modified>
  <cp:revision>15</cp:revision>
  <dc:subject/>
  <dc:title>                                        Ð²Úî²ð²ðàôÂÚàôÜ ´²ò  ÀÜÂ²ò²Î²ðàì  ÜàôØ   Î²î²ðºÈàô  Ø²êÆÜ</dc:title>
</cp:coreProperties>
</file>