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այտարարության սույն տեքստը հաստատված է 2017 թվականի </w:t>
      </w:r>
      <w:r>
        <w:rPr>
          <w:rFonts w:cs="Sylfaen" w:ascii="GHEA Grapalat" w:hAnsi="GHEA Grapalat"/>
          <w:b w:val="false"/>
          <w:sz w:val="20"/>
          <w:lang w:val="ru-RU"/>
        </w:rPr>
        <w:t>հունվա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5-ին գնահատող հանձնաժողովի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կողմից և հրապարակվում է “Գնումների մասին” ՀՀ օրենքի 9-րդ 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՝ «ՀՀԿԳՆՇՀԱՊՁԲ-15/20-17/1»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կրթության և գիտության նախարարությունը, որը գտնվում է ք.Երևան, Կառավարական տուն 2 հասցեում, ստորև ներկայացնում է «ՀՀԿԳՆՇՀԱՊՁԲ-15/20-17/1» 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7 թվականի հունվարի 25-ին հաստատվել են ընթացակարգի մասնակիցների կողմից ներկայացված հայտերի` հրավերի պահանջներին համապատասխանության գնահատման արդյունքները, համաձայն որի գնման առարկա է հանդիսանում պարբերական մամուլի ձեռքբերումը, այդ թվում.</w:t>
      </w:r>
    </w:p>
    <w:p>
      <w:pPr>
        <w:pStyle w:val="Normal"/>
        <w:shd w:fill="FFFFFF" w:val="clea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1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3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քսպրես պլյուս»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քսպրես պլյուս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2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u w:val="single"/>
          <w:lang w:val="ru-RU"/>
        </w:rPr>
        <w:t xml:space="preserve">Չափաբաժին 4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քսպրես պլյուս»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քսպրես պլյուս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2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5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քսպրես պլյուս»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քսպրես պլյուս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2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6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քսպրես պլյուս»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քսպրես պլյուս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6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7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քսպրես պլյուս»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քսպրես պլյուս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2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8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քսպրես պլյուս»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4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քսպրես պլյուս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96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9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քսպրես պլյուս»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քսպրես պլյուս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48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3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1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քսպրես պլյուս»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քսպրես պլյուս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6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2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քսպրես պլյուս»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քսպրես պլյուս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8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9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3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քսպրես պլյուս»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քսպրես պլյուս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9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4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քսպրես պլյուս»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քսպրես պլյուս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4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5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քսպրես պլյուս»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2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քսպրես պլյուս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04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6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քսպրես պլյուս»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քսպրես պլյուս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04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7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7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 մասին&gt;&gt; ՀՀ օրենքի 9-րդ 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են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Մարգարյանին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2-47-0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20"/>
            <w:lang w:val="af-ZA"/>
          </w:rPr>
          <w:t>gnumner@edu.am</w:t>
        </w:r>
      </w:hyperlink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 կրթության և գիտության նախարարություն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25.01.2017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թ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7:00Z</dcterms:created>
  <dc:creator>NAT</dc:creator>
  <dc:description/>
  <cp:keywords/>
  <dc:language>en-US</dc:language>
  <cp:lastModifiedBy>Anna</cp:lastModifiedBy>
  <cp:lastPrinted>2016-04-06T12:34:00Z</cp:lastPrinted>
  <dcterms:modified xsi:type="dcterms:W3CDTF">2017-01-25T13:01:00Z</dcterms:modified>
  <cp:revision>104</cp:revision>
  <dc:subject/>
  <dc:title>Ð²Úî²ð²ðàôÂÚàôÜ ´²ò  ÀÜÂ²ò²Î²ðàì  ÜàôØ   Î²î²ðºÈàô  Ø²êÆÜ</dc:title>
</cp:coreProperties>
</file>