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վարի 2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ՍՄ-ՄՀ-ՊԸԱՇՁԲ-17/0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Մեղրիի համայնքա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Սյունիքի մարզ, Մեղրի համայնք, Մեղրի քաղաք, Զ. Անդրանիկ 2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ՍՄ-ՄՀ-ՊԸԱՇՁԲ-17/0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և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Գնման առարկայի օրացուցային գրաֆիկում առկա է բացթողում, ինչը չի համապատասխանում Օրենքի 12-րդ հոդվածի 1-ին մասով սահմանված պահանջներ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>Կատարվել է գնման առարկայի գնման օրացուցային գրաֆիկի լրացում՝ Օրենքի 12-րդ հոդվածի 1-ին մասին համապատասխ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թուր Հայրապե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86-4-34-2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eghricity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Մեղրի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Admin</cp:lastModifiedBy>
  <cp:lastPrinted>2012-06-13T10:43:00Z</cp:lastPrinted>
  <dcterms:modified xsi:type="dcterms:W3CDTF">2017-01-25T12:46:00Z</dcterms:modified>
  <cp:revision>9</cp:revision>
  <dc:subject/>
  <dc:title>                                        Ð²Úî²ð²ðàôÂÚàôÜ ´²ò  ÀÜÂ²ò²Î²ðàì  ÜàôØ   Î²î²ðºÈàô  Ø²êÆÜ</dc:title>
</cp:coreProperties>
</file>