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տարածքային կառավարման և զարգացման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ՏԿԶ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17-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վառել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3.01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տարածքային կառավարման և զարգացման նախարարության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ՏԿԶ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1-17-3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1-23T13:44:00Z</dcterms:modified>
  <cp:revision>100</cp:revision>
  <dc:subject/>
  <dc:title/>
</cp:coreProperties>
</file>