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 ԸՆԹԱՑԱԿԱՐԳ ԱՌԱՆՑ ԳՆՈՒՄՆԵՐԻ ՀԱՅՏԱՐԱՐՈՒԹՅՈՒՆԸ ՆԱԽԱՊԵՍ ՀՐԱՊԱՐԱԿԵԼՈՒ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/>
      </w:pPr>
      <w:r>
        <w:rPr>
          <w:rFonts w:cs="Sylfaen" w:ascii="GHEA Grapalat" w:hAnsi="GHEA Grapalat"/>
          <w:i/>
          <w:sz w:val="24"/>
          <w:szCs w:val="24"/>
          <w:lang w:val="af-ZA"/>
        </w:rPr>
        <w:t>N « ՀՀՔԿԴ-ԲԸԱՀԾՁԲ-17/1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ՀՀՔԿԴ-ԲԸԱՀԾՁԲ-17/1» 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Ավտոմեքենաների վերանորոգ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վելված 1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7" w:right="-3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վելված 1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մասի 1-ին կետ , ՀՀ կառավարության 10.02.2011թ. թիվ 168-Ն որոշմամբհաստատված կարգի  25-րդ կետի 5-րդ ենթակետով հաստատված աղյուսակի 27-րդ կետ: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ԳԱՍ ԻՆՎԵՍՏ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675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67562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10972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10972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785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ru-RU"/>
              </w:rPr>
              <w:t>7853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*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 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8.01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.0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.0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.01.2017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ԳԱՍ ԻՆՎԵՍՏ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ՀՔԿԴ-ԲԸԱՀԾՁԲ-1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.01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12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17թ.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68" w:hanging="0"/>
              <w:jc w:val="center"/>
              <w:rPr>
                <w:rFonts w:ascii="GHEA Grapalat" w:hAnsi="GHEA Grapalat" w:cs="GHEA Grapalat"/>
                <w:b/>
                <w:b/>
                <w:bCs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  <w:lang w:val="af-ZA"/>
              </w:rPr>
              <w:t>2200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Cs w:val="24"/>
                <w:lang w:val="af-ZA"/>
              </w:rPr>
              <w:t>2200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ԳԱՍ ԻՆՎԵՍՏ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Վայոց Ձորի մարզ, գ. Մալիշկ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(010)28994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magasinvest@gmail.com</w:t>
              </w:r>
            </w:hyperlink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9300122147501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1834959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րավե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ուղարկվ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ազմակերպութ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սցե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Մ.Մուրա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880 123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1069" w:hanging="0"/>
        <w:jc w:val="both"/>
        <w:rPr/>
      </w:pPr>
      <w:r>
        <w:rPr/>
        <w:t>Հավելված 1*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022"/>
        <w:gridCol w:w="1134"/>
        <w:gridCol w:w="1005"/>
        <w:gridCol w:w="14"/>
        <w:gridCol w:w="30"/>
        <w:gridCol w:w="1180"/>
        <w:gridCol w:w="30"/>
        <w:gridCol w:w="126"/>
      </w:tblGrid>
      <w:tr>
        <w:trPr>
          <w:trHeight w:val="572" w:hRule="atLeast"/>
        </w:trPr>
        <w:tc>
          <w:tcPr>
            <w:tcW w:w="9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Ձեռքբերվող Ծառայության նկարագիր</w:t>
            </w:r>
          </w:p>
        </w:tc>
      </w:tr>
      <w:tr>
        <w:trPr>
          <w:trHeight w:val="857" w:hRule="atLeast"/>
        </w:trPr>
        <w:tc>
          <w:tcPr>
            <w:tcW w:w="9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24 հատ HYUNDAI ELANTRA և 1 հատ HYUNDAI Genesis մեքենաների երաշխիկային ժամկետի սպասարկում՝ ըստ պատվիրատուի կողմից ներկայացվող պահանջի: </w:t>
            </w:r>
          </w:p>
        </w:tc>
      </w:tr>
      <w:tr>
        <w:trPr>
          <w:trHeight w:val="735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ՀԱՄԱՐԸ</w:t>
            </w:r>
          </w:p>
        </w:tc>
        <w:tc>
          <w:tcPr>
            <w:tcW w:w="50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ՊՐԱՆՔԻ</w:t>
            </w:r>
            <w:r>
              <w:rPr>
                <w:rFonts w:cs="Calibri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ՎԱՆՈՒՄԸ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Քանակ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իավոր գին</w:t>
            </w:r>
          </w:p>
        </w:tc>
        <w:tc>
          <w:tcPr>
            <w:tcW w:w="12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Ընդհանուր գին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 xml:space="preserve">/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Հ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րամ</w:t>
            </w:r>
            <w:r>
              <w:rPr>
                <w:rFonts w:cs="Sylfaen" w:ascii="GHEA Grapalat" w:hAnsi="GHEA Grapalat"/>
                <w:color w:val="000000"/>
                <w:sz w:val="20"/>
                <w:lang w:val="ru-RU"/>
              </w:rPr>
              <w:t>/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HYUNDAI ELANTRA 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 xml:space="preserve">Þ³ñÅÇãÇ ÛáõÕÇ </w:t>
            </w: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</w:rPr>
              <w:t xml:space="preserve">և </w:t>
            </w: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½ïÇãÇ ÷áËáõ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Þ³ñÅÇãÇ ÛáõÕ/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լիտր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ÚáõÕÇ ¨ ½ïÇãÇ ÷áËáõ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ÚáõÕÇ ½ïÇ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²éç¨Ç ³ñ·»É³ÏÙ³Ý Ïá×Õ³ÏÇ</w:t>
              <w:br/>
              <w:t>÷áËáõ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ռջևի</w:t>
            </w: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գելակման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ոճղակնե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ռջևի</w:t>
            </w: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գելակման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ոճղակների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ոխու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Ð»ï¨Ç ³ñ·»É³ÏÙ³Ý</w:t>
              <w:br/>
              <w:t xml:space="preserve"> Ïá×Õ³ÏÇ ÷áËáõ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տևի</w:t>
            </w: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գելակման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ոճղակնե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տևի</w:t>
            </w: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րգելակման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ոճղակնե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ú¹Ç ½ïÇãÇ ÷áËáõ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դի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զտի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ú¹áñ³ÏÇãÇ ½ïÇãÇ ÷áË³ñÇÝáõ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Օդորակի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545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ì³é»ÉÇùÇ ½ïÇãÇ ÷áË³ñÇÝáõ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առելիքի</w:t>
            </w: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զտի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ì³é»ÉÇùÇ ½ïÇãÇ ÷áË³ñÇÝáõ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Ð³Ï³ë³é»óÙ³Ý Ñ»ÕáõÏÇ ÷áË³ñÇÝáõ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Ð³Ï³ë³é»óÙ³Ý Ñ»ÕáõÏ/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լիտր/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ì³éáóùÇ ÙáÙ»ñÇ ÷áË³ñÇÝáõ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ì³éáóùÇ ÙáÙ»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534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ì³éáóùÇ ÙáÙ»ñ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ոխարինու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²öî-Ç ÛáõÕÇ ¨ ½ïÇãÇ ÷áË³ñÇÝáõ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²öî-Ç Ûáõ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²öî-Ç  ½ïÇã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²öî-Ç ÛáõÕÇ ¨ ½ïÇãÇ ÷áË³ñÇÝáõ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ÆÝÅ»ÏïáñÇ ý³ñëáõÝÏ³ÛÇ Ù³ùñáõ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 xml:space="preserve">ÆÝÅ»ÏïáñÇ ý³ñëáõÝÏ³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È³Ù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È³Ù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È³Ùå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ոխու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85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HYUNDAI Genesis 3,8 A/T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591" w:hRule="atLeast"/>
        </w:trPr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 xml:space="preserve">Þ³ñÅÇãÇ ÛáõÕÇ </w:t>
            </w: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</w:rPr>
              <w:t xml:space="preserve">և </w:t>
            </w: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½ïÇãÇ ÷áËáõ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Þ³ñÅÇãÇ ÛáõÕ/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լիտր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 xml:space="preserve">Þ³ñÅÇãÇ ÛáõÕÇ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զտիչի</w:t>
            </w: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 xml:space="preserve"> ÷áËáõ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Þ³ñÅÇãÇ ÛáõÕÇ ½ïÇ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²éç¨Ç ³ñ·»É³ÏÙ³Ý Ïá×Õ³ÏÇ</w:t>
              <w:br/>
              <w:t>÷áËáõ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²éç¨Ç ³ñ·»É³ÏÙ³Ý Ïá×Õ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²éç¨Ç ³ñ·»É³ÏÙ³Ý Ïá×Õ³ÏÇ</w:t>
              <w:br/>
              <w:t>÷áËáõ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Ð»ï¨Ç ³ñ·»É³ÏÙ³Ý</w:t>
              <w:br/>
              <w:t xml:space="preserve"> Ïá×Õ³ÏÇ ÷áËáõ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Ð»ï¨Ç ³ñ·»É³ÏÙ³Ý</w:t>
              <w:br/>
              <w:t xml:space="preserve"> Ïá×Õ³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Ð»ï¨Ç ³ñ·»É³ÏÙ³Ý</w:t>
              <w:br/>
              <w:t xml:space="preserve"> Ïá×Õ³ÏÇ ÷áËáõ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ú¹Ç ½ïÇãÇ ÷áËáõ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ú¹Ç ½ïÇã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ú¹áñ³ÏÇãÇ ½ïÇãÇ ÷áË³ñÇÝáõ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ú¹áñ³ÏÇãÇ ½ïÇã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ì³é»ÉÇùÇ ½ïÇãÇ ÷áË³ñÇÝáõ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ì³é»ÉÇùÇ ½ïÇã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ì³é»ÉÇùÇ ½ïÇãÇ ÷áË³ñÇÝáõ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Ð³Ï³ë³é»óÙ³Ý Ñ»ÕáõÏÇ ÷áË³ñÇÝáõ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Ð³Ï³ë³é»óÙ³Ý Ñ»ÕáõÏ/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լիտր/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ì³éáóùÇ ÙáÙ»ñÇ ÷áË³ñÇÝáõ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ì³éáóùÇ ÙáÙ»ñ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ì³éáóùÇ ÙáÙ»ñÇ ÷áË³ñÇÝáõ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ÆÝÅ»ÏïáñÇ ý³ñëáõÝÏ³ÛÇ Ù³ùñáõ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ÆÝÅ»ÏïáñÇ ý³ñëáõÝÏ³ÛÇ Ù³ùñáõ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22"/>
                <w:szCs w:val="22"/>
              </w:rPr>
              <w:t>È³Ùå (Xenon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left="1069" w:hanging="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u w:val="none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sinvest@gmail.com" TargetMode="External"/><Relationship Id="rId3" Type="http://schemas.openxmlformats.org/officeDocument/2006/relationships/hyperlink" Target="mailto:departmentofcommittee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3-16T10:14:00Z</cp:lastPrinted>
  <dcterms:modified xsi:type="dcterms:W3CDTF">2017-01-25T13:35:00Z</dcterms:modified>
  <cp:revision>42</cp:revision>
  <dc:subject/>
  <dc:title>                                        Ð²Úî²ð²ðàôÂÚàôÜ ´²ò  ÀÜÂ²ò²Î²ðàì  ÜàôØ   Î²î²ðºÈàô  Ø²êÆÜ</dc:title>
</cp:coreProperties>
</file>