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spacing w:lineRule="exact" w:line="240"/>
        <w:jc w:val="center"/>
        <w:rPr>
          <w:rFonts w:ascii="Arial Unicode" w:hAnsi="Arial Unicode" w:cs="Arial Unicode"/>
          <w:b/>
          <w:b/>
          <w:i/>
          <w:i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(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>) ԲԱՑ</w:t>
      </w:r>
    </w:p>
    <w:p>
      <w:pPr>
        <w:pStyle w:val="Normal"/>
        <w:spacing w:lineRule="exact" w:line="240"/>
        <w:jc w:val="center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ԸՆԹԱՑԱԿԱՐԳՈՎ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ԿՆՔՎԱԾ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ՊԱՅՄԱՆԱԳՐԻ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ՄԱՍԻՆ</w:t>
      </w:r>
    </w:p>
    <w:p>
      <w:pPr>
        <w:pStyle w:val="Normal"/>
        <w:spacing w:lineRule="exact" w:line="240"/>
        <w:jc w:val="center"/>
        <w:rPr>
          <w:rFonts w:ascii="Arial Unicode" w:hAnsi="Arial Unicode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ԲԱՑ  ԸՆԹԱՑԱԿԱՐԳԻ ԾԱԾԿԱԳԻՐԸ՝ ՆՄԲԿ-ԲԸԱՊՁԲ-17/4</w:t>
      </w:r>
    </w:p>
    <w:p>
      <w:pPr>
        <w:pStyle w:val="Normal"/>
        <w:spacing w:lineRule="exact" w:line="240"/>
        <w:jc w:val="center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>Պատվիրատուն` &lt;&lt;</w:t>
      </w:r>
      <w:r>
        <w:rPr>
          <w:rFonts w:eastAsia="Arial Unicode MS" w:cs="Sylfaen" w:ascii="Arial Unicode" w:hAnsi="Arial Unicode"/>
          <w:sz w:val="16"/>
          <w:szCs w:val="16"/>
          <w:lang w:val="af-ZA"/>
        </w:rPr>
        <w:t>Նորք-Մարաշ&gt;&gt; ԲԿ&gt;&gt; ՓԲԸ-ն</w:t>
      </w:r>
      <w:r>
        <w:rPr>
          <w:rFonts w:cs="Sylfaen" w:ascii="Arial Unicode" w:hAnsi="Arial Unicode"/>
          <w:sz w:val="16"/>
          <w:szCs w:val="16"/>
          <w:lang w:val="af-ZA"/>
        </w:rPr>
        <w:t xml:space="preserve">, որը գտնվում է </w:t>
      </w:r>
      <w:r>
        <w:rPr>
          <w:rFonts w:eastAsia="Arial Unicode MS" w:cs="Sylfaen" w:ascii="Arial Unicode" w:hAnsi="Arial Unicode"/>
          <w:sz w:val="16"/>
          <w:szCs w:val="16"/>
          <w:lang w:val="af-ZA"/>
        </w:rPr>
        <w:t xml:space="preserve">ՀՀ ք. Երևան, Արմենակյան 13 </w:t>
      </w:r>
      <w:r>
        <w:rPr>
          <w:rFonts w:cs="Sylfaen" w:ascii="Arial Unicode" w:hAnsi="Arial Unicode"/>
          <w:sz w:val="16"/>
          <w:szCs w:val="16"/>
          <w:lang w:val="af-ZA"/>
        </w:rPr>
        <w:t xml:space="preserve">հասցեում, ստորև ներկայացնում է ՆՄԲԿ-ԲԸԱՊՁԲ-17/4 ծածկագրով հայտարարված </w:t>
      </w:r>
      <w:r>
        <w:rPr>
          <w:rFonts w:eastAsia="Arial Unicode MS" w:cs="Sylfaen" w:ascii="Arial Unicode" w:hAnsi="Arial Unicode"/>
          <w:sz w:val="16"/>
          <w:szCs w:val="16"/>
          <w:lang w:val="af-ZA"/>
        </w:rPr>
        <w:t xml:space="preserve">շրջանակային համաձայնագրերով </w:t>
      </w:r>
      <w:r>
        <w:rPr>
          <w:rFonts w:cs="Sylfaen" w:ascii="Arial Unicode" w:hAnsi="Arial Unicode"/>
          <w:sz w:val="16"/>
          <w:szCs w:val="16"/>
          <w:lang w:val="af-ZA"/>
        </w:rPr>
        <w:t>ընթացակարգի արդյունքում կնքված պայմանագրի/երի/ մասին տեղեկատվությունը:</w:t>
      </w:r>
    </w:p>
    <w:tbl>
      <w:tblPr>
        <w:tblW w:w="1084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78"/>
        <w:gridCol w:w="483"/>
        <w:gridCol w:w="92"/>
        <w:gridCol w:w="794"/>
        <w:gridCol w:w="78"/>
        <w:gridCol w:w="144"/>
        <w:gridCol w:w="144"/>
        <w:gridCol w:w="432"/>
        <w:gridCol w:w="148"/>
        <w:gridCol w:w="112"/>
        <w:gridCol w:w="85"/>
        <w:gridCol w:w="270"/>
        <w:gridCol w:w="263"/>
        <w:gridCol w:w="255"/>
        <w:gridCol w:w="39"/>
        <w:gridCol w:w="12"/>
        <w:gridCol w:w="173"/>
        <w:gridCol w:w="170"/>
        <w:gridCol w:w="31"/>
        <w:gridCol w:w="509"/>
        <w:gridCol w:w="32"/>
        <w:gridCol w:w="330"/>
        <w:gridCol w:w="199"/>
        <w:gridCol w:w="170"/>
        <w:gridCol w:w="193"/>
        <w:gridCol w:w="161"/>
        <w:gridCol w:w="89"/>
        <w:gridCol w:w="53"/>
        <w:gridCol w:w="115"/>
        <w:gridCol w:w="11"/>
        <w:gridCol w:w="536"/>
        <w:gridCol w:w="190"/>
        <w:gridCol w:w="99"/>
        <w:gridCol w:w="249"/>
        <w:gridCol w:w="538"/>
        <w:gridCol w:w="29"/>
        <w:gridCol w:w="38"/>
        <w:gridCol w:w="176"/>
        <w:gridCol w:w="117"/>
        <w:gridCol w:w="9"/>
        <w:gridCol w:w="538"/>
        <w:gridCol w:w="361"/>
        <w:gridCol w:w="415"/>
        <w:gridCol w:w="1162"/>
      </w:tblGrid>
      <w:tr>
        <w:trPr>
          <w:trHeight w:val="146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6" w:right="-109" w:hanging="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13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3" w:firstLine="103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2"/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 </w:t>
            </w:r>
          </w:p>
        </w:tc>
        <w:tc>
          <w:tcPr>
            <w:tcW w:w="224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95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8" w:hanging="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48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9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94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3"/>
            </w:r>
          </w:p>
        </w:tc>
        <w:tc>
          <w:tcPr>
            <w:tcW w:w="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22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8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4"/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22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8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"Արխիտեքտ Այ" Թեստ Anti-HBc II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5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5 85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ված "Արխիտեքտ Այ" ախտորոշիչի համար, ֆորմատը` 100 թեստ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ված "Արխիտեքտ Այ" ախտորոշիչի համար, ֆորմատը` 100 թեստ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"Արխիտեքտ Այ" Թեստ Anti-HCV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5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3 875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ված "Արխիտեքտ Այ" ախտորոշիչի համար, ֆորմատը` 100 թեստ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ված "Արխիտեքտ Այ" ախտորոշիչի համար, ֆորմատը` 100 թեստ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"Արխիտեքտ Այ" Թեստ Anti-TG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93 7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ված "Արխիտեքտ Այ" ախտորոշիչի համար, ֆորմատը` 100 թեստ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ված "Արխիտեքտ Այ" ախտորոշիչի համար, ֆորմատը` 100 թեստ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"Արխիտեքտ Այ" Թեստ Anti-TPO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9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ված "Արխիտեքտ Այ" ախտորոշիչի համար, ֆորմատը` 100 թեստ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ված "Արխիտեքտ Այ" ախտորոշիչի համար, ֆորմատը` 100 թեստ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"Արխիտեքտ Այ" Թեստ Free T3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00 5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ված "Արխիտեքտ Այ" ախտորոշիչի համար, ֆորմատը` 100 թեստ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ված "Արխիտեքտ Այ" ախտորոշիչի համար, ֆորմատը` 100 թեստ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"Արխիտեքտ Այ" Թեստ Free T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85 1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ված "Արխիտեքտ Այ" ախտորոշիչի համար, ֆորմատը` 100 թեստ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ված "Արխիտեքտ Այ" ախտորոշիչի համար, ֆորմատը` 100 թեստ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"Արխիտեքտ Այ" Թեստ HBsAg Qualitative II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5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4 165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ված "Արխիտեքտ Այ" ախտորոշիչի համար, ֆորմատը` 100 թեստ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ված "Արխիտեքտ Այ" ախտորոշիչի համար, ֆորմատը` 100 թեստ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"Արխիտեքտ Այ" Թեստ HIV Ag/Ab Combo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5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5 74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ված "Արխիտեքտ Այ" ախտորոշիչի համար, ֆորմատը` 100 թեստ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ված "Արխիտեքտ Այ" ախտորոշիչի համար, ֆորմատը` 100 թեստ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"Արխիտեքտ Այ" Թեստ PROBE CONDITIONING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202 2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ված "Արխիտեքտ Այ" ախտորոշիչի համար, հավաքածու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ված "Արխիտեքտ Այ" ախտորոշիչի համար, հավաքածու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"Արխիտեքտ Այ" Թեստ Total T3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00 5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ված "Արխիտեքտ Այ" ախտորոշիչի համար, ֆորմատը` 100 թեստ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ված "Արխիտեքտ Այ" ախտորոշիչի համար, ֆորմատը` 100 թեստ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"Արխիտեքտ Այ" Թեստ Total T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95 3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ված "Արխիտեքտ Այ" ախտորոշիչի համար, ֆորմատը` 100 թեստ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ված "Արխիտեքտ Այ" ախտորոշիչի համար, ֆորմատը` 100 թեստ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"Արխիտեքտ Այ" Թեստ Troponin-I High sentivity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6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 485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ված "Արխիտեքտ Այ" ախտորոշիչի համար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ված "Արխիտեքտ Այ" ախտորոշիչի համար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"Արխիտեքտ Այ" Թեստ TSH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4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318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ված "Արխիտեքտ Այ" ախտորոշիչի համար, ֆորմատը` 100 թեստ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ված "Արխիտեքտ Այ" ախտորոշիչի համար, ֆորմատը` 100 թեստ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"Արխիտեքտ Այ" Լուծույթ CONC WASH BUFFER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5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595 5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ված "Արխիտեքտ Այ" ախտորոշիչի համար, ֆորմատը` 4x1L TR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ված "Արխիտեքտ Այ" ախտորոշիչի համար, ֆորմատը` 4x1L TR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"Արխիտեքտ Այ" Լուծույթ PRE-TRIG SOL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5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449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ված "Արխիտեքտ Այ" ախտորոշիչի համար, ֆորմատը`4 BOTTLES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ված "Արխիտեքտ Այ" ախտորոշիչի համար, ֆորմատը`4 BOTTLES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"Արխիտեքտ Այ" Լուծույթ TRIGGER SOL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5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61 5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ված "Արխիտեքտ Այ" ախտորոշիչի համար, ֆորմատը` 4x1L TR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ված "Արխիտեքտ Այ" ախտորոշիչի համար, ֆորմատը` 4x1L TR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"Արխիտեքտ Այ" Կալիբրատոր Anti-HBC II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57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ված "Արխիտեքտ Այ" ախտորոշիչի համար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ված "Արխիտեքտ Այ" ախտորոշիչի համար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"Արխիտեքտ Այ" Կալիբրատոր Anti-HCV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57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ված "Արխիտեքտ Այ" ախտորոշիչի համար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ված "Արխիտեքտ Այ" ախտորոշիչի համար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"Արխիտեքտ Այ" Կալիբրատոր Anti-TG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81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ված "Արխիտեքտ Այ" ախտորոշիչի համար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ված "Արխիտեքտ Այ" ախտորոշիչի համար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"Արխիտեքտ Այ" Կալիբրատոր Anti-TPO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81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ված "Արխիտեքտ Այ" ախտորոշիչի համար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ված "Արխիտեքտ Այ" ախտորոշիչի համար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1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"Արխիտեքտ Այ" Կալիբրատոր Free T3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02 1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ված "Արխիտեքտ Այ" ախտորոշիչի համար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ված "Արխիտեքտ Այ" ախտորոշիչի համար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"Արխիտեքտ Այ" Կալիբրատոր Free T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41 8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ված "Արխիտեքտ Այ" ախտորոշիչի համար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ված "Արխիտեքտ Այ" ախտորոշիչի համար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"Արխիտեքտ Այ" Կալիբրատոր HBsAg QUALITATIVE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57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ված "Արխիտեքտ Այ" ախտորոշիչի համար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ված "Արխիտեքտ Այ" ախտորոշիչի համար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"Արխիտեքտ Այ" Կալիբրատոր HIV Combo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02 1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ված "Արխիտեքտ Այ" ախտորոշիչի համար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ված "Արխիտեքտ Այ" ախտորոշիչի համար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"Արխիտեքտ Այ" Կալիբրատոր Total T3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02 1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ված "Արխիտեքտ Այ" ախտորոշիչի համար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ված "Արխիտեքտ Այ" ախտորոշիչի համար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"Արխիտեքտ Այ" Կալիբրատոր Total T4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02 1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ված "Արխիտեքտ Այ" ախտորոշիչի համար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ված "Արխիտեքտ Այ" ախտորոշիչի համար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"Արխիտեքտ Այ" Կալիբրատոր Troponin-i High sentivity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12 5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ված "Արխիտեքտ Այ" ախտորոշիչի համար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ված "Արխիտեքտ Այ" ախտորոշիչի համար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8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"Արխիտեքտ Այ" Կալիբրատոր TSH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57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ված "Արխիտեքտ Այ" ախտորոշիչի համար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ված "Արխիտեքտ Այ" ախտորոշիչի համար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9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"Արխիտեքտ Այ" Կոնտրոլ Anti-HBC II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81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ված "Արխիտեքտ Այ" ախտորոշիչի համար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ված "Արխիտեքտ Այ" ախտորոշիչի համար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"Արխիտեքտ Այ" Կոնտրոլ Anti-HCV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81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ված "Արխիտեքտ Այ" ախտորոշիչի համար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ված "Արխիտեքտ Այ" ախտորոշիչի համար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1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"Արխիտեքտ Այ" Կոնտրոլ Anti-TG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81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ված "Արխիտեքտ Այ" ախտորոշիչի համար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ված "Արխիտեքտ Այ" ախտորոշիչի համար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"Արխիտեքտ Այ" Կոնտրոլ Anti-TPO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81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ված "Արխիտեքտ Այ" ախտորոշիչի համար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ված "Արխիտեքտ Այ" ախտորոշիչի համար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"Արխիտեքտ Այ" Կոնտրոլ Free T3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02 1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ված "Արխիտեքտ Այ" ախտորոշիչի համար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ված "Արխիտեքտ Այ" ախտորոշիչի համար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"Արխիտեքտ Այ" Կոնտրոլ Free T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02 1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ված "Արխիտեքտ Այ" ախտորոշիչի համար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ված "Արխիտեքտ Այ" ախտորոշիչի համար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"Արխիտեքտ Այ" Կոնտրոլ HBsAg QUALITATIVE 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81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ված "Արխիտեքտ Այ" ախտորոշիչի համար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ված "Արխիտեքտ Այ" ախտորոշիչի համար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"Արխիտեքտ Այ" Կոնտրոլ HIV Combo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02 1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ված "Արխիտեքտ Այ" ախտորոշիչի համար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ված "Արխիտեքտ Այ" ախտորոշիչի համար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"Արխիտեքտ Այ" Կոնտրոլ Total T3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229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ված "Արխիտեքտ Այ" ախտորոշիչի համար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ված "Արխիտեքտ Այ" ախտորոշիչի համար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8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"Արխիտեքտ Այ" Կոնտրոլ Total T4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93 7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ված "Արխիտեքտ Այ" ախտորոշիչի համար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ված "Արխիտեքտ Այ" ախտորոշիչի համար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9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"Արխիտեքտ Այ" Կոնտրոլ Troponin-i High sentivity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41 8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ված "Արխիտեքտ Այ" ախտորոշիչի համար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ված "Արխիտեքտ Այ" ախտորոշիչի համար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"Արխիտեքտ Այ" Կոնտրոլ TSH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81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ված "Արխիտեքտ Այ" ախտորոշիչի համար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ված "Արխիտեքտ Այ" ախտորոշիչի համար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1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"Արխիտեքտ Այ" Նմուշառման բաժ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50 4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Նախատեված "Արխիտեքտ Այ" ախտորոշիչի համար, ֆորմատը` 4x250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Նախատեված "Արխիտեքտ Այ" ախտորոշիչի համար, ֆորմատը` 4x250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"Արխիտեքտ Այ" Ռեակցիոն անոթ VESSELS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 032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Ռեակցիոն անոթ նախատեված "Արխիտեքտ Այ" ախտորոշիչի համար, ֆորմատը` 4x500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Ռեակցիոն անոթ նախատեված "Արխիտեքտ Այ" ախտորոշիչի համար, ֆորմատը` 4x500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"Արխիտեքտ Այ" Սեպտումս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4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53 2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ված "Արխիտեքտ Այ" ախտորոշիչի համար,  200հատ տուփում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ված "Արխիտեքտ Այ" ախտորոշիչի համար,  200հատ տուփում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b221 COOX կյուվետ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10 4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Նախատեսված Կոբաս b221 անալիզատորի համար, 03086879001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Նախատեսված Կոբաս b221 անալիզատորի համար, 03086879001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b221 Էլեկտրոդների սենսո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50 6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b221 անալիզատորի համար, 3260909184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b221 անալիզատորի համար, 3260909184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b221 Լիցքային պոր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4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 Կոբաս b221 անալիզատորի համար, IVD: Պահպանման պայմանները սենյակաին ջերմաստիճան: Հանձնելու պահին պիտանիության ժամկետի 1/2  առկայություն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 Կոբաս b221 անալիզատորի համար, IVD: Պահպանման պայմանները սենյակաին ջերմաստիճան: Հանձնելու պահին պիտանիության ժամկետի 1/2  առկայություն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 xml:space="preserve">b221 Լուծույթ S1 RINSE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36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2 592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b221 անալիզատորի համար, IVD: Ֆորմատ՝ 2 հատ: Պահպանման պայմանները սենյակաին ջերմաստիճան: Հանձնելու պահին պիտանիության ժամկետի 1/2  առկայություն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b221 անալիզատորի համար, IVD: Ֆորմատ՝ 2 հատ: Պահպանման պայմանները սենյակաին ջերմաստիճան: Հանձնելու պահին պիտանիության ժամկետի 1/2  առկայություն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8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 xml:space="preserve">b221 Լուծույթ S2 FLUID PACK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5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8 75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b221 անալիզատորի համար, IVD: Ֆորմատ՝ 2 հատ: Պահպանման պայմանները սենյակաին ջերմաստիճան: Հանձնելու պահին պիտանիության ժամկետի 1/2  առկայություն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b221 անալիզատորի համար, IVD: Ֆորմատ՝ 2 հատ: Պահպանման պայմանները սենյակաին ջերմաստիճան: Հանձնելու պահին պիտանիության ժամկետի 1/2  առկայություն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9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b221 Լուծույթ Դեպրոտեինազո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8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b221 անալիզատորի համար, IVD: Ֆորմատ՝125 մլ:  Պահպանման պայմանները սենյակաին ջերմաստիճան: Հանձնելու պահին պիտանիության ժամկետի 1/2  առկայություն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b221 անալիզատորի համար, IVD: Ֆորմատ՝125 մլ:  Պահպանման պայմանները սենյակաին ջերմաստիճան: Հանձնելու պահին պիտանիության ժամկետի 1/2  առկայություն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b221 Լուծույթ մաքրող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8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b221 անալիզատորի համար, 3110435180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b221 անալիզատորի համար, 3110435180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1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b221 Կոնտրոլ մակարդակ 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վաքածու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72 9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b221 անալիզատորի համար, IVD: Ֆորմատ՝ 30 սրվակ: Պահպանման պայմանները 2-8: Հանձնելու պահին պիտանիության ժամկետի 1/2  առկայություն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b221 անալիզատորի համար, IVD: Ֆորմատ՝ 30 սրվակ: Պահպանման պայմանները 2-8: Հանձնելու պահին պիտանիության ժամկետի 1/2  առկայություն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b221 Կոնտրոլ մակարդակ 2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վաքածու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72 9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b221 անալիզատորի համար, IVD: Ֆորմատ՝ 30 սրվակ: Պահպանման պայմանները  2-8: Հանձնելու պահին պիտանիության ժամկետի 1/2  առկայություն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b221 անալիզատորի համար, IVD: Ֆորմատ՝ 30 սրվակ: Պահպանման պայմանները  2-8: Հանձնելու պահին պիտանիության ժամկետի 1/2  առկայություն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b221 Կոնտրոլ մակարդակ 3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վաքածու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72 9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b221 անալիզատորի համար, IVD: Ֆորմատ՝ 30 սրվակ: Պահպանման պայմանները  2-8,Հանձնելու պահին պիտանիության ժամկետի 1/2  առկայություն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b221 անալիզատորի համար, IVD: Ֆորմատ՝ 30 սրվակ: Պահպանման պայմանները  2-8,Հանձնելու պահին պիտանիության ժամկետի 1/2  առկայություն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b221 Միկրոէլեկտրոդ-PCO2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33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b221 անալիզատորի համար, IVD: Պահպանման պայմանները սենյակաին ջերմաստիճան: Հանձնելու պահին պիտանիության ժամկետի 1/2  առկայություն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b221 անալիզատորի համար, IVD: Պահպանման պայմանները սենյակաին ջերմաստիճան: Հանձնելու պահին պիտանիության ժամկետի 1/2  առկայություն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b221 Միկրոէլեկտրոդ-PH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31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b221 անալիզատորի համար, IVD: Պահպանման պայմանները սենյակաին ջերմաստիճան: Հանձնելու պահին պիտանիության ժամկետի 1/2  առկայություն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b221 անալիզատորի համար, IVD: Պահպանման պայմանները սենյակաին ջերմաստիճան: Հանձնելու պահին պիտանիության ժամկետի 1/2  առկայություն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b221 Միկրոէլեկտրոդ-PO2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26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b221 անալիզատորի համար, IVD: Պահպանման պայմանները սենյակաին ջերմաստիճան: Հանձնելու պահին պիտանիության ժամկետի 1/2  առկայություն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b221 անալիզատորի համար, IVD: Պահպանման պայմանները սենյակաին ջերմաստիճան: Հանձնելու պահին պիտանիության ժամկետի 1/2  առկայություն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b221 Նմուշառման ասեղ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33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Նախատեսված Կոբաս b221 անալիզատորի համար, 03309746001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Նախատեսված Կոբաս b221 անալիզատորի համար, 03309746001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8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b221 Նմուշառման ասեղի և մխոցի  սկավառ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25 3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b221 անալիզատորի համար, 05039428001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b221 անալիզատորի համար, 05039428001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9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b221 Նմուշառման ասեղի և մխոցի  սկավառակի պտտուտ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1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b221 անալիզատորի համար,  05404749001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b221 անալիզատորի համար,  05404749001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b221 Նմուշառման ասեղի և մխոցի ամրակալ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4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b221 անալիզատորի համար, 04847229001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b221 անալիզատորի համար, 04847229001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1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b221 Պերիստատիկ պոմպի խողո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2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b221 անալիզատորի համար, 03087603001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b221 անալիզատորի համար, 03087603001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b221 Ռեֆերենս էլեկտրոդ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6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b221 անալիզատորի համար, IVD: Պահպանման պայմանները սենյակաին ջերմաստիճան: Հանձնելու պահին պիտանիության ժամկետի 1/2  առկայություն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b221 անալիզատորի համար, IVD: Պահպանման պայմանները սենյակաին ջերմաստիճան: Հանձնելու պահին պիտանիության ժամկետի 1/2  առկայություն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b221 Օդի ֆիլտր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3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b221 անալիզատորի համար, IVD: Պահպանման պայմանները սենյակաին ջերմաստիճան: Հանձնելու պահին պիտանիության ժամկետի 1/2  առկայություն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b221 անալիզատորի համար, IVD: Պահպանման պայմանները սենյակաին ջերմաստիճան: Հանձնելու պահին պիտանիության ժամկետի 1/2  առկայություն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c111 Ակտիվատո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4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52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c111 անալիզատորի համար, IVD: Ֆորմատ` 9x12 մլ:Պահպանման պայմանները 2-8 աստիճան ջերմություն: Հանձնելու պահին պիտանիության ժամկետի 1/2  առկայություն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c111 անալիզատորի համար, IVD: Ֆորմատ` 9x12 մլ:Պահպանման պայմանները 2-8 աստիճան ջերմություն: Հանձնելու պահին պիտանիության ժամկետի 1/2  առկայություն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 xml:space="preserve">c111 Թեստ հավաքածու Ալանին ամինոտրանսֆերազայի որոշման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6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87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 Կոբաս  c111 անալիզատորի համար, IVD: Ֆորմատ`4 x100 թեսթ:Ստուգվող նմուշ` արյան շիճուկ: Պահպանման պայմանները 2-8 աստիճան ջերմություն: Հանձնելու պահին պիտանիության ժամկետի 1/2  առկայություն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 Կոբաս  c111 անալիզատորի համար, IVD: Ֆորմատ`4 x100 թեսթ:Ստուգվող նմուշ` արյան շիճուկ: Պահպանման պայմանները 2-8 աստիճան ջերմություն: Հանձնելու պահին պիտանիության ժամկետի 1/2  առկայություն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 xml:space="preserve">c111 Թեստ հավաքածու Ալբումին  որոշման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7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82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 c111 անալիզատորի համար, IVD: Ֆորմատ`4x100 թեսթ:Ստուգվող նմուշ` արյան շիճուկ: Պահպանման պայմանները 15-25 աստիճան ջերմություն , Հանձնելու պահին պիտանիության ժամկետի 1/2, առկայություն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 c111 անալիզատորի համար, IVD: Ֆորմատ`4x100 թեսթ:Ստուգվող նմուշ` արյան շիճուկ: Պահպանման պայմանները 15-25 աստիճան ջերմություն , Հանձնելու պահին պիտանիության ժամկետի 1/2, առկայություն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 xml:space="preserve">c111 Թեստ հավաքածու Ասպարտատ ամինոտրանսֆերազի որոշման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6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87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 c111 անալիզատորի համար, IVD: Ֆորմատ` 4x100 թեսթ:Ստուգվող նմուշ` արյան շիճուկ: Պահպանման պայմանները 2-8 աստիճան ջերմություն: Հանձնելու պահին պիտանիության ժամկետի 1/2  առկայություն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 c111 անալիզատորի համար, IVD: Ֆորմատ` 4x100 թեսթ:Ստուգվող նմուշ` արյան շիճուկ: Պահպանման պայմանները 2-8 աստիճան ջերմություն: Հանձնելու պահին պիտանիության ժամկետի 1/2  առկայություն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8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c111 Թեստ հավաքածու Բիլիռուբինի ընդհանուր որոշմա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6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5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 Կոբաս  c111 անալիզատորի համար, IVD: Ֆորմատ` 4x100 թեսթ:Ստուգվող նմուշ` արյան շիճուկ: Պահպանման պայմանները 2-8 աստիճան ջերմություն , Հանձնելու պահին պիտանիության ժամկետի 1/2 առկայություն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 Կոբաս  c111 անալիզատորի համար, IVD: Ֆորմատ` 4x100 թեսթ:Ստուգվող նմուշ` արյան շիճուկ: Պահպանման պայմանները 2-8 աստիճան ջերմություն , Հանձնելու պահին պիտանիության ժամկետի 1/2 առկայություն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9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c111 Թեստ հավաքածու Բիլիռուբինի ուղղակի որոշմա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22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77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 c111 անալիզատորի համար, IVD: Ֆորմատ` 2x50 թեսթ: Ստուգվող նմուշ` արյան շիճուկ: Պահպանման պայմանները 2-8C աստիճան ջերմություն , Հանձնելու պահին պիտանիության ժամկետի 1/2 առկայություն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 c111 անալիզատորի համար, IVD: Ֆորմատ` 2x50 թեսթ: Ստուգվող նմուշ` արյան շիճուկ: Պահպանման պայմանները 2-8C աստիճան ջերմություն , Հանձնելու պահին պիտանիության ժամկետի 1/2 առկայություն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c111 Թեստ հավաքածու Գլյուկոզայի որոշմա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5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 00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 c111 անալիզատորի համար, IVD: Ֆորմատ`4x100 թեսթ: Ստուգվող նմուշ` արյան շիճուկ:Պահպանման պայմանները 2-8 աստիճան ջերմություն , Հանձնելու պահին պիտանիության ժամկետի 1/2 առկայություն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 c111 անալիզատորի համար, IVD: Ֆորմատ`4x100 թեսթ: Ստուգվող նմուշ` արյան շիճուկ:Պահպանման պայմանները 2-8 աստիճան ջերմություն , Հանձնելու պահին պիտանիության ժամկետի 1/2 առկայություն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1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c111 Թեստ հավաքածու Լակտատ դեհիդրոգենազի որոշմա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22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246 4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 c111 անալիզատորի համար, IVD: Ֆորմատ` 2x50մլ թեսթ:Ստուգվող նմուշ` արյան շիճուկ: Պահպանման պայմանները 2-8 աստիճան ջերմություն: Հանձնելու պահին պիտանիության ժամկետի 1/2  առկայություն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 c111 անալիզատորի համար, IVD: Ֆորմատ` 2x50մլ թեսթ:Ստուգվող նմուշ` արյան շիճուկ: Պահպանման պայմանները 2-8 աստիճան ջերմություն: Հանձնելու պահին պիտանիության ժամկետի 1/2  առկայություն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c111 Թեստ հավաքածու Կրեատինին Jaffe որոշմա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3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825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 c111 անալիզատորի համար, IVD: Ֆորմատ`400 թեսթ:Ստուգվող նմուշ` արյան շիճուկ: Պահպանման պայմանները սենյակային ջերմություն , Հանձնելու պահին պիտանիության ժամկետի 1/2 առկայություն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 c111 անալիզատորի համար, IVD: Ֆորմատ`400 թեսթ:Ստուգվող նմուշ` արյան շիճուկ: Պահպանման պայմանները սենյակային ջերմություն , Հանձնելու պահին պիտանիության ժամկետի 1/2 առկայություն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c111 Թեստ հավաքածու Կրեատինին կինազա կասե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28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 c111 անալիզատորի համար Ֆորմատ` 2x100 թեսթ:Ստուգվող նմուշ` արյան շիճուկ: Պահպանման պայմանները 2-8 աստիճան ջերմություն: Հանձնելու պահին պիտանիության ժամկետի 1/2  առկայություն, For In V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 c111 անալիզատորի համար Ֆորմատ` 2x100 թեսթ:Ստուգվող նմուշ` արյան շիճուկ: Պահպանման պայմանները 2-8 աստիճան ջերմություն: Հանձնելու պահին պիտանիության ժամկետի 1/2  առկայություն, For In V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c111 Թեստ հավաքածու Կրեատինին կինազա ՄԲ կասե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28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658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 c111 անալիզատորի համար, IVD: Ֆորմատ` 2x50 թեսթ: Ստուգվող նմուշ` արյան շիճուկ: Պահպանման պայմանները 2-8 աստիճան ջերմություն: Հանձնելու պահին պիտանիության ժամկետի 1/2  առկայություն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 c111 անալիզատորի համար, IVD: Ֆորմատ` 2x50 թեսթ: Ստուգվող նմուշ` արյան շիճուկ: Պահպանման պայմանները 2-8 աստիճան ջերմություն: Հանձնելու պահին պիտանիության ժամկետի 1/2  առկայություն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c111 Թեստ հավաքածու Մագնեզիումի որոշմա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1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 936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 xml:space="preserve">Նախատեսված Կոբաս Ինտեգրա և  Կոբաս  c111 անալիզատորի համար, IVD: Ֆորմատ`100 թեսթ:Ստուգվող նմուշ` արյան շիճուկ: Պահպանման պայմանները 15-25 աստիճան ջերմություն , Հանձնելու պահին պիտանիության ժամկետի 1/2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 xml:space="preserve">Նախատեսված Կոբաս Ինտեգրա և  Կոբաս  c111 անալիզատորի համար, IVD: Ֆորմատ`100 թեսթ:Ստուգվող նմուշ` արյան շիճուկ: Պահպանման պայմանները 15-25 աստիճան ջերմություն , Հանձնելու պահին պիտանիության ժամկետի 1/2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 xml:space="preserve">c111 Թեստ հավաքածու Միզանյութի որոշման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3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462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 c111 անալիզատորի համար, IVD: Ֆորմատ` 4x100 թեսթ:Ստուգվող նմուշ` արյան շիճուկ: Պահպանման պայմանները 2-8 աստիճան ջերմություն: Հանձնելու պահին պիտանիության ժամկետի 1/2  առկայություն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 c111 անալիզատորի համար, IVD: Ֆորմատ` 4x100 թեսթ:Ստուգվող նմուշ` արյան շիճուկ: Պահպանման պայմանները 2-8 աստիճան ջերմություն: Հանձնելու պահին պիտանիության ժամկետի 1/2  առկայություն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c111 Լուծույթ Դեպրոտեինազո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4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  c111 անալիզատորի համար, IVD: Ֆորմատ` 2x11մլ:Պահպանման պայմանները 2-8 աստիճան ջերմություն: Հանձնելու պահին պիտանիության ժամկետի 1/2  առկայություն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  c111 անալիզատորի համար, IVD: Ֆորմատ` 2x11մլ:Պահպանման պայմանները 2-8 աստիճան ջերմություն: Հանձնելու պահին պիտանիության ժամկետի 1/2  առկայություն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8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c111 Լուծույթ մաքրող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35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612 5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c111 անալիզատորի համար, IVD: Ֆորմատ` 1000 մլ:Պահպանման պայմանները սենյակաին ջերմաստիճան: Հանձնելու պահին պիտանիության ժամկետի 1/2  առկայություն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c111 անալիզատորի համար, IVD: Ֆորմատ` 1000 մլ:Պահպանման պայմանները սենյակաին ջերմաստիճան: Հանձնելու պահին պիտանիության ժամկետի 1/2  առկայություն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9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c111 Լուծույթ մաքրող հիմնային բնույթի NaoH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4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70 4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c111 անալիզատորի համար, IVD: Հիմնային բնույթի, Ֆորմատ` 4x21 մլ:Պահպանման պայմանները սենյակաին ջերմաստիճան: Հանձնելու պահին պիտանիության ժամկետի 1/2 առկայություն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c111 անալիզատորի համար, IVD: Հիմնային բնույթի, Ֆորմատ` 4x21 մլ:Պահպանման պայմանները սենյակաին ջերմաստիճան: Հանձնելու պահին պիտանիության ժամկետի 1/2 առկայություն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c111 Հալոգեն լամպ 12v/20W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5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25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 c111 անալիզատորի համար: Հզորությունը` 12 V/20w: Պահպանման պայմանները սենյակաին ջերմաստիճան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 c111 անալիզատորի համար: Հզորությունը` 12 V/20w: Պահպանման պայմանները սենյակաին ջերմաստիճան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1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c111 Ռեակցիոն կյուվետների հավաքածու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45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2 925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Ս 111անալիզատորի համար, IVD: Ֆորմատ` 1680 կյուվետ: Պահպանման պայմանները սենյակաին աստիճան ջերմություն: Հանձնելու պահին պիտանիության ժամկետի 1/2  առկայություն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Ս 111անալիզատորի համար, IVD: Ֆորմատ` 1680 կյուվետ: Պահպանման պայմանները սենյակաին աստիճան ջերմություն: Հանձնելու պահին պիտանիության ժամկետի 1/2  առկայություն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c111 Տպիչի թուղթ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45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54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c111 անալիզատորի համար, IVD: Պահպանման պայմանները 2-8 աստիճան ջերմություն: Հանձնելու պահին պիտանիության ժամկետի 1/2  առկայություն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c111 անալիզատորի համար, IVD: Պահպանման պայմանները 2-8 աստիճան ջերմություն: Հանձնելու պահին պիտանիության ժամկետի 1/2  առկայություն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c311 ISE Լուծիչ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2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3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Կոբաս c311անալիզատորի համար, IVD: Ֆորմատ` 5 x 300 մլ: Պահպանման պայմանները՝ սենյակային  ջերմաստիճանում: Հանձնելու պահին պիտանիության ժամկետի 1/2  առկայություն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Կոբաս c311անալիզատորի համար, IVD: Ֆորմատ` 5 x 300 մլ: Պահպանման պայմանները՝ սենյակային  ջերմաստիճանում: Հանձնելու պահին պիտանիության ժամկետի 1/2  առկայություն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Cobas 232 Թեստ հավաքածու տրոպոնինի որոշման քանակակա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5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8 70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Նախատեսված Կոբաս b232 անալիզատորի համար: Ռոշ կարդիակ Տրոպոնին քանակական, T Quant. 10 Tests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Նախատեսված Կոբաս b232 անալիզատորի համար: Ռոշ կարդիակ Տրոպոնին քանակական, T Quant. 10 Tests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c311 ISE կոմպենսատո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1 7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Կոբաս c311 անալիզատորի համար, Պահպանման պայմանները՝ սենյակային  ջերմաստիճանում: Հանձնելու պահին պիտանիության ժամկետի 1/2  առկայություն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Կոբաս c311 անալիզատորի համար, Պահպանման պայմանները՝ սենյակային  ջերմաստիճանում: Հանձնելու պահին պիտանիության ժամկետի 1/2  առկայություն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c311 ISE Ներքին ստանդար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8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52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Կոբաս c311անալիզատորի համար, IVD: Ֆորմատ` 5 x 600 մլ: Պահպանման պայմանները՝ սենյակային  ջերմաստիճանում: Հանձնելու պահին պիտանիության ժամկետի 1/2  առկայություն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Կոբաս c311անալիզատորի համար, IVD: Ֆորմատ` 5 x 600 մլ: Պահպանման պայմանները՝ սենյակային  ջերմաստիճանում: Հանձնելու պահին պիտանիության ժամկետի 1/2  առկայություն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c311 ISE Ռեֆերենս էլեկտրոլիտ լուծույթ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3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52 8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Կոբաս c311 անալիզատորի համար, IVD: Ֆորմատ` 5 x 300 մլ: Պահպանման պայմանները՝ սենյակային  ջերմաստիճանում: Հանձնելու պահին պիտանիության ժամկետի 1/2  առկայություն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Կոբաս c311 անալիզատորի համար, IVD: Ֆորմատ` 5 x 300 մլ: Պահպանման պայմանները՝ սենյակային  ջերմաստիճանում: Հանձնելու պահին պիտանիության ժամկետի 1/2  առկայություն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8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c311 ISE ստանդարտ բարձ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7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Կոբաս c311 անալիզատորի համար, IVD: Ֆորմատ` 10x 3 մլ: Պահպանման պայմանները՝ սենյակային  ջերմաստիճանում: Հանձնելու պահին պիտանիության ժամկետի 1/2  առկայություն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Կոբաս c311 անալիզատորի համար, IVD: Ֆորմատ` 10x 3 մլ: Պահպանման պայմանները՝ սենյակային  ջերմաստիճանում: Հանձնելու պահին պիտանիության ժամկետի 1/2  առկայություն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9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c311 ISE ստանդարտ ցած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7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Կոբաս c311 անալիզատորի համար, IVD: Ֆորմատ` 10x 3 մլ: Պահպանման պայմանները՝ սենյակային  ջերմաստիճանում: Հանձնելու պահին պիտանիության ժամկետի 1/2  առկայություն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Կոբաս c311 անալիզատորի համար, IVD: Ֆորմատ` 10x 3 մլ: Պահպանման պայմանները՝ սենյակային  ջերմաստիճանում: Հանձնելու պահին պիտանիության ժամկետի 1/2  առկայություն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c311 MSS CASSETTE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57 5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c311 անալիզատորի համար, IVD: Պահպանման պայմանները սենյակաին ջերմաստիճան,Հանձնելու պահին պիտանիության ժամկետի 1/2  առկայություն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c311 անալիզատորի համար, IVD: Պահպանման պայմանները սենյակաին ջերմաստիճան,Հանձնելու պահին պիտանիության ժամկետի 1/2  առկայություն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1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c311 NaOH-D Կասե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5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17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c311 անալիզատորի համար, IVD: Ֆորմատ 66մլ: Պահպանման պայմանները սենյակաին աստիճան ջերմություն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c311 անալիզատորի համար, IVD: Ֆորմատ 66մլ: Պահպանման պայմանները սենյակաին աստիճան ջերմություն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c311 SMS/Acid Wash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2 2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c311 անալիզատորի համար, IVD: Ֆորմատ` 12x 66 մլ: Պահպանման պայմանները սենյակաին ջերմաստիճան,Հանձնելու պահին պիտանիության ժամկետի 1/2  առկայություն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c311 անալիզատորի համար, IVD: Ֆորմատ` 12x 66 մլ: Պահպանման պայմանները սենյակաին ջերմաստիճան,Հանձնելու պահին պիտանիության ժամկետի 1/2  առկայություն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c311 Էկոթեռգեն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2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72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c311 անալիզատորի համար, IVD: Ֆորմատ`50 մլ: Պահպանման պայմանները սենյակաին աստիճան ջերմություն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c311 անալիզատորի համար, IVD: Ֆորմատ`50 մլ: Պահպանման պայմանները սենյակաին աստիճան ջերմություն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 xml:space="preserve">c311 Թեստ հավաքածու C-ռեակտիվ սպիտակուցի որոշման թեստ հավաքածու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2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30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C-ռեակտիվ սպիտակուց (CRP LX  )Կոբաս c311  անալիզատորի համար, Ֆորմատ`250 թեսթ: Ստուգվող նմուշ` արյան շիճուկ:Ֆիրմային նշանի առկայությունը, Պահպանման պայմանները 2-8 աստիճան ջերմություն , Հանձնելու պահին պիտանիության ժամկետի 1/2  առկայություն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C-ռեակտիվ սպիտակուց (CRP LX  )Կոբաս c311  անալիզատորի համար, Ֆորմատ`250 թեսթ: Ստուգվող նմուշ` արյան շիճուկ:Ֆիրմային նշանի առկայությունը, Պահպանման պայմանները 2-8 աստիճան ջերմություն , Հանձնելու պահին պիտանիության ժամկետի 1/2  առկայություն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c311 Թեստ հավաքածու Ալանին ամինոտրանսֆերազաի որոշմա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2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86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ինտեգրա և Կոբաս c311 անալիզատորների համար, IVD: Ֆորմատ`500 թեսթ: Ստուգվող նմուշ` արյան շիճուկ: Պահպանման պայմանները 2-8 աստիճան ջերմություն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ինտեգրա և Կոբաս c311 անալիզատորների համար, IVD: Ֆորմատ`500 թեսթ: Ստուգվող նմուշ` արյան շիճուկ: Պահպանման պայմանները 2-8 աստիճան ջերմություն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c311 Թեստ հավաքածու Ալբումինի որոշմա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7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08 5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ինտեգրա և Կոբաս c311 անալիզատորների համար, IVD: Ֆորմատ`300 թեսթ:Ստուգվող նմուշ` արյան շիճուկ: Պահպանման պայմանները 15-25 աստիճան ջերմություն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ինտեգրա և Կոբաս c311 անալիզատորների համար, IVD: Ֆորմատ`300 թեսթ:Ստուգվող նմուշ` արյան շիճուկ: Պահպանման պայմանները 15-25 աստիճան ջերմություն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c311 Թեստ հավաքածու Ալֆա-Ամիլազի (պանկրեատիկ) որոշմա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2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7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ինտեգրա և Կոբաս c311 անալիզատորի համար, IVD: Ֆորմատ`200 թեսթ: Ստուգվող նմուշ` արյան շիճուկ: Պահպանման պայմանները 2-8 աստիճան ջերմություն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ինտեգրա և Կոբաս c311 անալիզատորի համար, IVD: Ֆորմատ`200 թեսթ: Ստուգվող նմուշ` արյան շիճուկ: Պահպանման պայմանները 2-8 աստիճան ջերմություն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8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c311 Թեստ հավաքածու Անտիստրեպտոլիզին O որոշմա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2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26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Անտիստրեպտոլիզին Օ( ASLO TQ, )Կոբաս c 311  անալիզատորի համար,Ֆորմատ`150 թեսթ:Ստուգվող նմուշ` արյան շիճուկ:Ֆիրմային նշանի առկայությունը:Պահպանման պայմանները 2-8 աստիճան ջերմություն , Հանձնելու պահին պիտանիության ժամկետի 1/2  առկայություն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Անտիստրեպտոլիզին Օ( ASLO TQ, )Կոբաս c 311  անալիզատորի համար,Ֆորմատ`150 թեսթ:Ստուգվող նմուշ` արյան շիճուկ:Ֆիրմային նշանի առկայությունը:Պահպանման պայմանները 2-8 աստիճան ջերմություն , Հանձնելու պահին պիտանիության ժամկետի 1/2  առկայություն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9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 xml:space="preserve">c311 Թեստ հավաքածու Ասպարտատ ամինոտրանսֆերազի որոշման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2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86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ինտեգրա և Կոբաս c311  անալիզատորի համար, IVD: Ֆորմատ`500 թեսթ: Ստուգվող նմուշ` արյան շիճուկ: Պահպանման պայմանները 2-8 աստիճան ջերմություն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ինտեգրա և Կոբաս c311  անալիզատորի համար, IVD: Ֆորմատ`500 թեսթ: Ստուգվող նմուշ` արյան շիճուկ: Պահպանման պայմանները 2-8 աստիճան ջերմություն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c311 Թեստ հավաքածու Բիլիռուբինի ընդհանուր որոշմա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2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228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ինտեգրա և Կոբաս c311 անալիզատորների համար, IVD: Ֆորմատ`250 թեսթ: Ստուգվող նմուշ` արյան շիճուկ: Պահպանման պայմանները 2-8 աստիճան ջերմություն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ինտեգրա և Կոբաս c311 անալիզատորների համար, IVD: Ֆորմատ`250 թեսթ: Ստուգվող նմուշ` արյան շիճուկ: Պահպանման պայմանները 2-8 աստիճան ջերմություն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1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c311 Թեստ հավաքածու Բիլիռուբինի ուղղակի որոշմա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45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ինտեգրա և Կոբաս c311 անալիզատորների համար, IVD: Ֆորմատ` 350 թեստ:Ստուգվող նմուշ` արյան շիճուկ: Պահպանման պայմանները 15-25 աստիճան ջերմություն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ինտեգրա և Կոբաս c311 անալիզատորների համար, IVD: Ֆորմատ` 350 թեստ:Ստուգվող նմուշ` արյան շիճուկ: Պահպանման պայմանները 15-25 աստիճան ջերմություն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c311 Թեստ հավաքածու ԲԽԼ-Խոլեսթերոլի որոշման Gen3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22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77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ինտեգրա և Կոբաս c311 անալիզատորների համար, IVD:  Ֆորմատ`200 թեսթ: Ստուգվող նմուշ` արյան շիճուկ: Պահպանման պայմանները 2-8 աստիճան ջերմություն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ինտեգրա և Կոբաս c311 անալիզատորների համար, IVD:  Ֆորմատ`200 թեսթ: Ստուգվող նմուշ` արյան շիճուկ: Պահպանման պայմանները 2-8 աստիճան ջերմություն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 xml:space="preserve">c311 Թեստ հավաքածու Գլյուկոզայի որոշման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25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204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ինտեգրա և Կոբաս c311 անալիզատորների համար, IVD: Ֆորմատ`200 թեսթ: Ստուգվող նմուշ` արյան շիճուկ: Պահպանման պայմանները 2-8 աստիճան ջերմություն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ինտեգրա և Կոբաս c311 անալիզատորների համար, IVD: Ֆորմատ`200 թեսթ: Ստուգվող նմուշ` արյան շիճուկ: Պահպանման պայմանները 2-8 աստիճան ջերմություն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c311 Թեստ հավաքածու Եռգլիցերիդների որոշմա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25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425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ինտեգրա և Կոբաս c311 անալիզատորներ համար, IVD:Ֆորմատ`250 թեսթ: Ստուգվող նմուշ` արյան շիճուկ: Պահպանման պայմանները 2-8 աստիճան ջերմություն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ինտեգրա և Կոբաս c311 անալիզատորներ համար, IVD:Ֆորմատ`250 թեսթ: Ստուգվող նմուշ` արյան շիճուկ: Պահպանման պայմանները 2-8 աստիճան ջերմություն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c311 Թեստ հավաքածու Ընդհանուր սպիտակուցի որոշմա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5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ինտեգրա և Կոբաս c311 անալիզատորի համար, Ֆորմատ`300 թեսթ: Ստուգվող նմուշ` արյան շիճուկ: Ֆիրմային նշանի առկայությունը, պահպանման պայմանները 2-8 աստիճան ջերմություն, hանձնելու պահին պիտանիության ժամկետի 1/2  առկայություն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ինտեգրա և Կոբաս c311 անալիզատորի համար, Ֆորմատ`300 թեսթ: Ստուգվող նմուշ` արյան շիճուկ: Ֆիրմային նշանի առկայությունը, պահպանման պայմանները 2-8 աստիճան ջերմություն, hանձնելու պահին պիտանիության ժամկետի 1/2  առկայություն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c311 Թեստ հավաքածու Լակտատ դեհիդրոգենազի որոշմա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4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84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ինտեգրա և Կոբաս c311 անալիզատորների համար, IVD: Ֆորմատ`300 թեսթ: Ստուգվող նմուշ` արյան շիճուկ: Պահպանման պայմանները 2-8 աստիճան ջերմություն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ինտեգրա և Կոբաս c311 անալիզատորների համար, IVD: Ֆորմատ`300 թեսթ: Ստուգվող նմուշ` արյան շիճուկ: Պահպանման պայմանները 2-8 աստիճան ջերմություն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c311 Թեստ հավաքածու Խոլեստերինի որոշմա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5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315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ինտեգրա և Կոբաս c311 անալիզատորների համար, IVD: Ֆորմատ`400 թեսթ: Ստուգվող նմուշ` արյան շիճուկ: Պահպանման պայմանները 2-8 աստիճան ջերմություն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ինտեգրա և Կոբաս c311 անալիզատորների համար, IVD: Ֆորմատ`400 թեսթ: Ստուգվող նմուշ` արյան շիճուկ: Պահպանման պայմանները 2-8 աստիճան ջերմություն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8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c311 Թեստ հավաքածու Կրեատինին Jaffe որոշմա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55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ինտեգրա և Կոբաս c311 անալիզատորների համար, IVD: Ֆորմատ`700թեսթ: Ստուգվող նմուշ` արյան շիճուկ: Պահպանման պայմանները 2-8 աստիճան ջերմություն 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ինտեգրա և Կոբաս c311 անալիզատորների համար, IVD: Ֆորմատ`700թեսթ: Ստուգվող նմուշ` արյան շիճուկ: Պահպանման պայմանները 2-8 աստիճան ջերմություն 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9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c311 Թեստ հավաքածու Կրեատինին կինազա կասե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2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57 12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c311  անալիզատորի համար, IVD: Ֆորմատ` 200 թեսթ: Ստուգվող նմուշ` արյան շիճուկ: Պահպանման պայմանները 2-8 աստիճան ջերմություն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c311  անալիզատորի համար, IVD: Ֆորմատ` 200 թեսթ: Ստուգվող նմուշ` արյան շիճուկ: Պահպանման պայմանները 2-8 աստիճան ջերմություն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c311 Թեստ հավաքածու Կրեատինին կինազա ՄԲ կասե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3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62 1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c311 անալիզատորի համար, IVD: Ֆորմատ` 100 թեսթ: Ստուգվող նմուշ` արյան շիճուկ: Պահպանման պայմանները 2-8 աստիճան ջերմություն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c311 անալիզատորի համար, IVD: Ֆորմատ` 100 թեսթ: Ստուգվող նմուշ` արյան շիճուկ: Պահպանման պայմանները 2-8 աստիճան ջերմություն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1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c311 Թեստ հավաքածու Հիմնային ֆոսֆոտազայի որոշմա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8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0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ինտեգրա և Կոբաս c311  անալիզատորների համար, IVD: Ֆորմատ`200 թեսթ:Ստուգվող նմուշ` արյան շիճուկ: Պահպանման պայմանները 2-8 աստիճան ջերմություն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ինտեգրա և Կոբաս c311  անալիզատորների համար, IVD: Ֆորմատ`200 թեսթ:Ստուգվող նմուշ` արյան շիճուկ: Պահպանման պայմանները 2-8 աստիճան ջերմություն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c311 Թեստ հավաքածու Մագնեզիումի որոշմա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2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56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ինտեգրա և Կոբաս c311 անալիզատորների համար, IVD: Ֆորմատ`250 թեսթ: Ստուգվող նմուշ` արյան շիճուկ: Պահպանման պայմանները 15-25 աստիճան ջերմություն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ինտեգրա և Կոբաս c311 անալիզատորների համար, IVD: Ֆորմատ`250 թեսթ: Ստուգվող նմուշ` արյան շիճուկ: Պահպանման պայմանները 15-25 աստիճան ջերմություն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 xml:space="preserve">c311 Թեստ հավաքածու Միզանյութի որոշման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38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ինտեգրա և Կոբաս c311 անալիզատորներ համար, IVD: Ֆորմատ`500 թեսթ: Ստուգվող նմուշ` արյան շիճուկ: Պահպանման պայմանները 2-8 աստիճան ջերմություն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ինտեգրա և Կոբաս c311 անալիզատորներ համար, IVD: Ֆորմատ`500 թեսթ: Ստուգվող նմուշ` արյան շիճուկ: Պահպանման պայմանները 2-8 աստիճան ջերմություն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c311 Թեստ հավաքածու Ռևմատոիդ ֆակտորի որոշմա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2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7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c311  անալիզատորի համար, Ֆորմատ`100 թեսթ: Ստուգվող նմուշ` արյան շիճուկ: Ֆիրմային նշանի առկայությունը, պահպանման պայմանները 2-8 աստիճան ջերմություն , հանձնելու պահին պիտանիության ժամկետի 1/2  առկայություն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c311  անալիզատորի համար, Ֆորմատ`100 թեսթ: Ստուգվող նմուշ` արյան շիճուկ: Ֆիրմային նշանի առկայությունը, պահպանման պայմանները 2-8 աստիճան ջերմություն , հանձնելու պահին պիտանիության ժամկետի 1/2  առկայություն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c311 Լուծույթ Դետերգենտ 1, NaOH-D հիմնային բնույթի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8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95 84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c311 անալիզատորի համար, IVD: Ֆորմատ` 2x1.8 լ: Պահպանման պայմանները սենյակաին աստիճան ջերմություն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c311 անալիզատորի համար, IVD: Ֆորմատ` 2x1.8 լ: Պահպանման պայմանները սենյակաին աստիճան ջերմություն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c311 Լուծույթ Դետերգենտ 2, թթվային բնույթի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49 98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c311 անալիզատորի համար, IVD: Ֆորմատ` 2x2 լ: Պահպանման պայմանները սենյակաին աստիճան ջերմություն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c311 անալիզատորի համար, IVD: Ֆորմատ` 2x2 լ: Պահպանման պայմանները սենյակաին աստիճան ջերմություն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 xml:space="preserve">c311 Լուծույթ Համակարգի ստուգիչ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5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c311 անալիզատորների համար, 20757144322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c311 անալիզատորների համար, 20757144322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8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c311 Լուծույթ Մուլտիքլի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38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c311 անալիզատորի համար, IVD: Ֆորմատ` 12 x 59.5լ: Պահպանման պայմանները սենյակային աստիճան ջերմություն: Հանձնելու պահին պիտանիության ժամկետի 1/2  առկայություն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c311 անալիզատորի համար, IVD: Ֆորմատ` 12 x 59.5լ: Պահպանման պայմանները սենյակային աստիճան ջերմություն: Հանձնելու պահին պիտանիության ժամկետի 1/2  առկայություն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9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c311 Լուծույթ Պրեսիկոնտրոլ RF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6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 xml:space="preserve">Նախատեսված Կոբաս ինտեգրա և Կոբաս c311 անալիզատորների համար:Ստուգիչ հեղուկ: Ֆորմատ`  2 x 1մլ: Ֆիրմային նշանի առկայությունը: Պահպանման պայմանները 2-8 աստիճան ջերմություն :Հանձնելու պահին պիտանիության ժամկետի 1/2  առկայություն,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 xml:space="preserve">Նախատեսված Կոբաս ինտեգրա և Կոբաս c311 անալիզատորների համար:Ստուգիչ հեղուկ: Ֆորմատ`  2 x 1մլ: Ֆիրմային նշանի առկայությունը: Պահպանման պայմանները 2-8 աստիճան ջերմություն :Հանձնելու պահին պիտանիության ժամկետի 1/2  առկայություն,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c311 Խնամքի հավաքածու 2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6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c311 անալիզատորների համար, 05182522001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c311 անալիզատորների համար, 05182522001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1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c311 Կալիբրատո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38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ինտեգրա և Կոբաս c311 անալիզատորների համար, IVD: Ֆորմատ` 12 x 3 մլ: Ստուգվող նմուշ` արյան շիճուկ: Պահպանման պայմանները 2-8 աստիճան ջերմություն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ինտեգրա և Կոբաս c311 անալիզատորների համար, IVD: Ֆորմատ` 12 x 3 մլ: Ստուգվող նմուշ` արյան շիճուկ: Պահպանման պայմանները 2-8 աստիճան ջերմություն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c311 Կալիբրատոր Lipids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9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ինտեգրա և Կոբաս c311 անալիզատորների համար, IVD: Ֆորմատ` 3x1մլ: Պահպանման պայմանները 2-8 աստիճան ջերմություն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ինտեգրա և Կոբաս c311 անալիզատորների համար, IVD: Ֆորմատ` 3x1մլ: Պահպանման պայմանները 2-8 աստիճան ջերմություն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c311 Կալիբրատոր PAC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4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 xml:space="preserve">Նախատեսված Կոբաս ինտեգրա և Կոբաս c311 անալիզատորների համար, Ֆորմատ` 3 x1 մլ: Ֆիրմային նշանի առկայությունը: Պահպանման պայմանները 2-8 աստիճան ջերմություն , Հանձնելու պահին պիտանիության ժամկետի 1/2  առկայություն,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 xml:space="preserve">Նախատեսված Կոբաս ինտեգրա և Կոբաս c311 անալիզատորների համար, Ֆորմատ` 3 x1 մլ: Ֆիրմային նշանի առկայությունը: Պահպանման պայմանները 2-8 աստիճան ջերմություն , Հանձնելու պահին պիտանիության ժամկետի 1/2  առկայություն,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c311 Կալիբրատոր Protein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2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ինտեգրա և Կոբաս c311 անալիզատորների համար, Ֆորմատ` 5x1 մլ:Ֆիրմային նշանի առկայությունը:Պահպանման պայմանները 2-8 աստիճան ջերմություն , Հանձնելու պահին պիտանիության ժամկետի 1/2  առկայություն,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ինտեգրա և Կոբաս c311 անալիզատորների համար, Ֆորմատ` 5x1 մլ:Ֆիրմային նշանի առկայությունը:Պահպանման պայմանները 2-8 աստիճան ջերմություն , Հանձնելու պահին պիտանիության ժամկետի 1/2  առկայություն,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c311 Կալիբրատոր կրեատին կինազա ՄԲ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25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ինտեգրա և Կոբաս c311 անալիզատորների համար, IVD: Ֆորմատ` 3x1 մլ: Ստուգվող նմուշ` արյան շիճուկ: Պահպանման պայմանները 2-8 աստիճան ջերմություն 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ինտեգրա և Կոբաս c311 անալիզատորների համար, IVD: Ֆորմատ` 3x1 մլ: Ստուգվող նմուշ` արյան շիճուկ: Պահպանման պայմանները 2-8 աստիճան ջերմություն 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c311 Կալիբրատոր ռևմատոֆակտո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44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 xml:space="preserve">Նախատեսված Կոբաս ինտեգրա և Կոբաս c311 անալիզատորների համար:Ֆորմատ` 5x1 մլ:Ստուգվող նմուշ` արյան շիճուկ Ֆիրմային նշանի առկայությունը:Պահպանման պայմանները 2-8 աստիճան ջերմություն , Հանձնելու պահին պիտանիության ժամկետի 1/2  առկայություն,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 xml:space="preserve">Նախատեսված Կոբաս ինտեգրա և Կոբաս c311 անալիզատորների համար:Ֆորմատ` 5x1 մլ:Ստուգվող նմուշ` արյան շիճուկ Ֆիրմային նշանի առկայությունը:Պահպանման պայմանները 2-8 աստիճան ջերմություն , Հանձնելու պահին պիտանիության ժամկետի 1/2  առկայություն,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c311 Կոնտրոլ Քլին Չեմ Մուլտի 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55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 Կոբաս Ինտեգրա, Կոբաս c111   և Կոբաս c311 անալիզատորների համար, IVD: Ստուգիչ հեղուկ: Ֆորմատ`  20 x5 մլ Ստուգվող նմուշ` արյան շիճուկ: Պահպանման պայմանները 2-8 աստիճան ջերմություն: Հանձնելու պահին պիտանիության ժամկետի 1/2  առկայություն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 Կոբաս Ինտեգրա, Կոբաս c111   և Կոբաս c311 անալիզատորների համար, IVD: Ստուգիչ հեղուկ: Ֆորմատ`  20 x5 մլ Ստուգվող նմուշ` արյան շիճուկ: Պահպանման պայմանները 2-8 աստիճան ջերմություն: Հանձնելու պահին պիտանիության ժամկետի 1/2  առկայություն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8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c311 Կոնտրոլ ՔլինՉեմ Մուլտի 2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55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 Կոբաս c111   և Կոբաս c311 անալիզատորների համար, IVD: Ստուգիչ հեղուկ: Ֆորմատ`  20 x5 մլ Ստուգվող նմուշ` արյան շիճուկ: Պահպանման պայմանները 2-8 աստիճան ջերմություն: Հանձնելու պահին պիտանիության ժամկետի 1/2  առկայություն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 Կոբաս c111   և Կոբաս c311 անալիզատորների համար, IVD: Ստուգիչ հեղուկ: Ֆորմատ`  20 x5 մլ Ստուգվող նմուշ` արյան շիճուկ: Պահպանման պայմանները 2-8 աստիճան ջերմություն: Հանձնելու պահին պիտանիության ժամկետի 1/2  առկայություն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9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c311 Հալոգեն լամպ 12v/50W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2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458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 c311 անալիզատորի համար:  12 V/50 W հզորությամբ: Պահպանման պայմանները սենյակաին ջերմաստիճան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 c311 անալիզատորի համար:  12 V/50 W հզորությամբ: Պահպանման պայմանները սենյակաին ջերմաստիճան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c311 Միկրոէլեկտրոդ-Cl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25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c311 անալիզատորի համար, IVD: Պահպանման պայմանները սենյակաին ջերմաստիճան,Հանձնելու պահին պիտանիության ժամկետի 1/2  առկայություն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c311 անալիզատորի համար, IVD: Պահպանման պայմանները սենյակաին ջերմաստիճան,Հանձնելու պահին պիտանիության ժամկետի 1/2  առկայություն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1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c311 Միկրոէլեկտրոդ-K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21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c311 անալիզատորի համար, IVD: Պահպանման պայմանները սենյակաին ջերմաստիճան,Հանձնելու պահին պիտանիության ժամկետի 1/2  առկայություն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c311 անալիզատորի համար, IVD: Պահպանման պայմանները սենյակաին ջերմաստիճան,Հանձնելու պահին պիտանիության ժամկետի 1/2  առկայություն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c311 Միկրոէլեկտրոդ-Na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21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c311 անալիզատորի համար, IVD: Պահպանման պայմանները սենյակաին ջերմաստիճան: Հանձնելու պահին պիտանիության ժամկետի 1/2  առկայություն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c311 անալիզատորի համար, IVD: Պահպանման պայմանները սենյակաին ջերմաստիճան: Հանձնելու պահին պիտանիության ժամկետի 1/2  առկայություն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c311 Ռեակցիոն կյուվետների հավաքածու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60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c311 անալիզատորի համար, IVD: Ֆորմատ` 18 սեկմենտ: Պահպանման պայմանները սենյակաին աստիճան ջերմություն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Նախատեսված Կոբաս c311 անալիզատորի համար, IVD: Ֆորմատ` 18 սեկմենտ: Պահպանման պայմանները սենյակաին աստիճան ջերմություն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c311 Ռեֆերենս էլեկտրոդ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26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c311 անալիզատորի համար, IVD: Պահպանման պայմանները սենյակաին ջերմաստիճան,Հանձնելու պահին պիտանիության ժամկետի 1/2  առկայություն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Կոբաս c311 անալիզատորի համար, IVD: Պահպանման պայմանները սենյակաին ջերմաստիճան,Հանձնելու պահին պիտանիության ժամկետի 1/2  առկայություն:</w:t>
            </w:r>
          </w:p>
        </w:tc>
      </w:tr>
      <w:tr>
        <w:trPr>
          <w:trHeight w:val="169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9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>&lt;&lt;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 xml:space="preserve"> մասին&gt;&gt; ՀՀ օրենքի 17 հոդվածի 2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րդ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կետի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 xml:space="preserve"> համաձայն</w:t>
            </w:r>
          </w:p>
        </w:tc>
      </w:tr>
      <w:tr>
        <w:trPr>
          <w:trHeight w:val="196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5"/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1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6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>-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05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12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6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59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sz w:val="14"/>
                <w:szCs w:val="14"/>
              </w:rPr>
              <w:endnoteReference w:id="6"/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8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59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8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59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59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59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05" w:hRule="atLeast"/>
        </w:trPr>
        <w:tc>
          <w:tcPr>
            <w:tcW w:w="13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Հ/Հ</w:t>
            </w:r>
          </w:p>
        </w:tc>
        <w:tc>
          <w:tcPr>
            <w:tcW w:w="19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9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5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ով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7"/>
            </w:r>
          </w:p>
        </w:tc>
      </w:tr>
      <w:tr>
        <w:trPr>
          <w:trHeight w:val="137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2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ՀՀ</w:t>
            </w:r>
          </w:p>
        </w:tc>
        <w:tc>
          <w:tcPr>
            <w:tcW w:w="2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8"/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9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10"/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Չափաբաժինների համարները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Պրոմ-Տեստ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4 700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4 70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4 700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4 70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Պրոմ-Տեստ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bookmarkStart w:id="0" w:name="RANGE!C4"/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0 600 000</w:t>
            </w:r>
            <w:bookmarkEnd w:id="0"/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0 60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0 600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0 60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Պրոմ-Տեստ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49 9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49 9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49 9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49 9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Պրոմ-Տեստ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61 6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61 6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61 6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61 6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Պրոմ-Տեստ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bookmarkStart w:id="1" w:name="RANGE!C7"/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94 200</w:t>
            </w:r>
            <w:bookmarkEnd w:id="1"/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94 2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94 2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94 2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Պրոմ-Տեստ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bookmarkStart w:id="2" w:name="RANGE!C8"/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85 100</w:t>
            </w:r>
            <w:bookmarkEnd w:id="2"/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85 1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85 1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85 1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Պրոմ-Տեստ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3 370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3 37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3 370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3 37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Պրոմ-Տեստ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5 550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5 55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5 550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5 55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Պրոմ-Տեստ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96 5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96 5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96 5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96 5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Պրոմ-Տեստ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97 5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97 5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97 5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97 5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Պրոմ-Տեստ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90 6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90 6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90 6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90 6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Պրոմ-Տեստ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 485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 485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 485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 485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Պրոմ-Տեստ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314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314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314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314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Պրոմ-Տեստ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576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576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576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576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Պրոմ-Տեստ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435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435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435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435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Պրոմ-Տեստ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61 5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61 5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61 5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61 5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Պրոմ-Տեստ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54 6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54 6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54 6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54 6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Պրոմ-Տեստ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54 6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54 6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54 6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54 6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Պրոմ-Տեստ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80 7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80 7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80 7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80 7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Պրոմ-Տեստ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77 3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77 3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77 3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77 3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Պրոմ-Տեստ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97 5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97 5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97 5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97 5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Պրոմ-Տեստ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28 3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28 3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28 3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28 3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Պրոմ-Տեստ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57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57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57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57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Պրոմ-Տեստ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97 8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97 8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97 8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97 8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Պրոմ-Տեստ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97 8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97 8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97 8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97 8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Պրոմ-Տեստ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01 3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01 3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01 3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01 3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Պրոմ-Տեստ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12 5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12 5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12 5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12 5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Պրոմ-Տեստ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57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57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57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57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Պրոմ-Տեստ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80 7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80 7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80 7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80 7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Պրոմ-Տեստ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80 7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80 7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80 7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80 7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Պրոմ-Տեստ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79 8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79 8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79 8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79 8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Պրոմ-Տեստ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79 8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79 8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79 8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79 8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Պրոմ-Տեստ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91 7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91 7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91 7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91 7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Պրոմ-Տեստ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01 1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01 1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01 1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01 1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Պրոմ-Տեստ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80 7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80 7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80 7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80 7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Պրոմ-Տեստ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97 8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97 8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97 8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97 8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Պրոմ-Տեստ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228 9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228 9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228 9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228 9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Պրոմ-Տեստ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90 5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90 5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90 5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90 5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Պրոմ-Տեստ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33 5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33 5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33 5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33 5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Պրոմ-Տեստ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81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81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81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81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Պրոմ-Տեստ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49 5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49 5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49 5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49 5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Պրոմ-Տեստ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993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993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993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993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Պրոմ-Տեստ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53 2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53 2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53 2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53 2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10 4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10 4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10 4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10 4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50 6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50 6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50 6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50 6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40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4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40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4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2 592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2 592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2 592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2 592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8 600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8 60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8 600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8 60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5 6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5 6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5 6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5 6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5 6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5 6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5 6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5 6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72 9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72 9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72 9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72 9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72 9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72 9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72 9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72 9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72 9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72 9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72 9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72 9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326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326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326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326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31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31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31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31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260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26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260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26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33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33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33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33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25 3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25 3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25 3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25 3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1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1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1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1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40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4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40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4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20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2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20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2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58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58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58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58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30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3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30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3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36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36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36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36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78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78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78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78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61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61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61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61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78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78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78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78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32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32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32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32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682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682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682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682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900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90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900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90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220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22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220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22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750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75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750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75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250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25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250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25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588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588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588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588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 760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 76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 760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 76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420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42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420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42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12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12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12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12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563 5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563 5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563 5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563 5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64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64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64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64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225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225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225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225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2 794 5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2 794 5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2 794 5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2 794 5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54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54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54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54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30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3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30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3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8 700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8 70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8 700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8 70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520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52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520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52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52 8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52 8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52 8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52 8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6 7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6 7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6 7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6 7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6 7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6 7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6 7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6 7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57 5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57 5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57 5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57 5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00 5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00 5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00 5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00 5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2 2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2 2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2 2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2 2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712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712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712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712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300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30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300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30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86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86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86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86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08 5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08 5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08 5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08 5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68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68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68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68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34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34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34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34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86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86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86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86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228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228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228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228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45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45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45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45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770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77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770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77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67 5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67 5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67 5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67 5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417 5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417 5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417 5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417 5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8 4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8 4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8 4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8 4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84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84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84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84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315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315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315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315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55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55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55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55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44 6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44 6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44 6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44 6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51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51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51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51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98 4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98 4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98 4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98 4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560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56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560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56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68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68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68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68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70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7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70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7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95 84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95 84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95 84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95 84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49 98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49 98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49 98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49 98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5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5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5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5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38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38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38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38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60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6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60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6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60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6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60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6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36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36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36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36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9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9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9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9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40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4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40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4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20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2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20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2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24 5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24 5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24 5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24 5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44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44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44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44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55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55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55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55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55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55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55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155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458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458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458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458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250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25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250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25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210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21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210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21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210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21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210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21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600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60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600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60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260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26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260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260 000</w:t>
            </w:r>
          </w:p>
        </w:tc>
      </w:tr>
      <w:tr>
        <w:trPr>
          <w:trHeight w:val="290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Armenian" w:ascii="Arial Unicode" w:hAnsi="Arial Unicode"/>
                <w:color w:val="000000"/>
                <w:sz w:val="12"/>
                <w:szCs w:val="12"/>
                <w:lang w:val="es-ES"/>
              </w:rPr>
              <w:t>բոլոր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</w:tr>
      <w:tr>
        <w:trPr>
          <w:trHeight w:val="344" w:hRule="atLeast"/>
        </w:trPr>
        <w:tc>
          <w:tcPr>
            <w:tcW w:w="2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Հայտերի մերժման այլ հիմքեր: </w:t>
            </w:r>
          </w:p>
        </w:tc>
      </w:tr>
      <w:tr>
        <w:trPr>
          <w:trHeight w:val="288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38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9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4.01.2017թ.</w:t>
            </w:r>
          </w:p>
        </w:tc>
      </w:tr>
      <w:tr>
        <w:trPr/>
        <w:tc>
          <w:tcPr>
            <w:tcW w:w="384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5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4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/>
        <w:tc>
          <w:tcPr>
            <w:tcW w:w="384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5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իրառելի չէ</w:t>
            </w:r>
          </w:p>
        </w:tc>
        <w:tc>
          <w:tcPr>
            <w:tcW w:w="44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իրառելի չէ</w:t>
            </w:r>
          </w:p>
        </w:tc>
      </w:tr>
      <w:tr>
        <w:trPr/>
        <w:tc>
          <w:tcPr>
            <w:tcW w:w="38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9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4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1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7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/>
        <w:tc>
          <w:tcPr>
            <w:tcW w:w="38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1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7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/>
        <w:tc>
          <w:tcPr>
            <w:tcW w:w="38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9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1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7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3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9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7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ով</w:t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11"/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1-43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Պրոմ-Տեստ&gt;&gt; ՍՊԸ</w:t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ՆՄԲԿ-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Ը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ԱՊՁԲ -1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7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/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4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-1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25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.0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1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.201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7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201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7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 xml:space="preserve">թ. 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դեկտենբերի 30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31605200</w:t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44-84, 86-134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ՆՄԲԿ-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Ը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ԱՊՁԲ -1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7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/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4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-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2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25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.0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1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.201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7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201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7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 xml:space="preserve">թ. 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դեկտենբերի 30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40308820</w:t>
            </w:r>
          </w:p>
        </w:tc>
      </w:tr>
      <w:tr>
        <w:trPr>
          <w:trHeight w:val="288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-</w:t>
            </w:r>
            <w:r>
              <w:rPr>
                <w:rFonts w:cs="Arial Unicode" w:ascii="Arial Unicode" w:hAnsi="Arial Unicode"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մարը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ասնակից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սցե, հեռ.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նկային հաշիվը</w:t>
            </w:r>
          </w:p>
        </w:tc>
        <w:tc>
          <w:tcPr>
            <w:tcW w:w="2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ՎՀՀ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sz w:val="14"/>
                <w:szCs w:val="14"/>
                <w:lang w:val="hy-AM"/>
              </w:rPr>
              <w:endnoteReference w:id="12"/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/ Անձնագրի համարը և սերի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1-43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Պրոմ-Տեստ&gt;&gt;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ք. Երևան, Կոմիտասի 58շ. 12բն., հեռ. 010-535434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promtestLLC@gmail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&lt;&lt;Ակբա-Կրեդիտ Ագրիկոլ Բանկ&gt;&gt; ՓԲ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Հ/Հ 220090120845000</w:t>
            </w:r>
          </w:p>
        </w:tc>
        <w:tc>
          <w:tcPr>
            <w:tcW w:w="2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ՀՎՀՀ 00050649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44-84, 86-134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6"/>
                <w:szCs w:val="16"/>
                <w:lang w:val="hy-AM"/>
              </w:rPr>
              <w:t>ք. Երևան, Արզումանյան 32/10, հեռ. 010-209777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6"/>
                <w:szCs w:val="16"/>
                <w:lang w:val="hy-AM"/>
              </w:rPr>
              <w:t>lawyer@c-e.am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6"/>
                <w:szCs w:val="16"/>
                <w:lang w:val="hy-AM"/>
              </w:rPr>
            </w:pPr>
            <w:r>
              <w:rPr>
                <w:rFonts w:eastAsia="Arial Unicode MS" w:cs="Sylfaen" w:ascii="Arial Unicode" w:hAnsi="Arial Unicode"/>
                <w:sz w:val="16"/>
                <w:szCs w:val="16"/>
                <w:lang w:val="hy-AM"/>
              </w:rPr>
              <w:t>«Էյչ-Էս-Բի-Սի-Բանկ Հայաստան» ՓԲԸ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6"/>
                <w:szCs w:val="16"/>
                <w:lang w:val="hy-AM"/>
              </w:rPr>
              <w:t>Հ/Հ 002-182558-001</w:t>
            </w:r>
          </w:p>
        </w:tc>
        <w:tc>
          <w:tcPr>
            <w:tcW w:w="2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6"/>
                <w:szCs w:val="16"/>
                <w:lang w:val="hy-AM"/>
              </w:rPr>
              <w:t>ՀՎՀՀ 01210095</w:t>
            </w:r>
          </w:p>
        </w:tc>
      </w:tr>
      <w:tr>
        <w:trPr>
          <w:trHeight w:val="85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&lt;&lt;Գնումների մասին&gt;&gt; ՀՀ օրենքի 35-րդ հոդվածի 1-ին կետի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 3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-</w:t>
            </w:r>
            <w:r>
              <w:rPr>
                <w:rFonts w:cs="Arial Unicode" w:ascii="Arial Unicode" w:hAnsi="Arial Unicode"/>
                <w:sz w:val="14"/>
                <w:szCs w:val="14"/>
              </w:rPr>
              <w:t>րդ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ենթակետի պահանջների համաձայն ընթացակարգը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85-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րդ չափաբաժնով հայտարարվել է չկայացած :</w:t>
            </w:r>
          </w:p>
        </w:tc>
      </w:tr>
      <w:tr>
        <w:trPr>
          <w:trHeight w:val="103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պատ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օրենք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ձայ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րականաց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րապարակ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ղեկություն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3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35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Սույ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գործընթաց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րդյունքում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կնքված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այմանագիր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չ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ռաջացնում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ետությ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համա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արտավորություննե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ղբյու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հանդիսան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</w:rPr>
              <w:t xml:space="preserve">ալու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ՓԲ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-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201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 xml:space="preserve">7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թվական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կ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միջոցներ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91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7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44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Կարե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Դրամբյան</w:t>
            </w:r>
          </w:p>
        </w:tc>
        <w:tc>
          <w:tcPr>
            <w:tcW w:w="327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010-650560</w:t>
            </w:r>
          </w:p>
        </w:tc>
        <w:tc>
          <w:tcPr>
            <w:tcW w:w="44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>gnumner@nmmc.am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48" w:leader="none"/>
        </w:tabs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rPr/>
      </w:pPr>
      <w:r>
        <w:rPr>
          <w:rFonts w:cs="Arial Unicode" w:ascii="Arial Unicode" w:hAnsi="Arial Unicode"/>
          <w:b/>
          <w:sz w:val="16"/>
          <w:szCs w:val="16"/>
        </w:rPr>
        <w:t>Պատվիրատու` &lt;&lt;Նորք-Մարաշ&gt;&gt; ԲԿ&gt;&gt; ՓԲԸ</w:t>
      </w:r>
    </w:p>
    <w:sectPr>
      <w:footerReference w:type="default" r:id="rId2"/>
      <w:endnotePr>
        <w:numFmt w:val="decimal"/>
      </w:end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նվելիք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րանք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ծառայ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շխատանք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;Arial Unicode MS" w:hAnsi="GHEA Grapalat;Arial Unicode MS"/>
          <w:bCs/>
          <w:i/>
          <w:sz w:val="12"/>
          <w:szCs w:val="12"/>
        </w:rPr>
        <w:t>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րանք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ծառայ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շխատանք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: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յ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ղբյուրնե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ֆինանսավոր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դեպք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նշ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ֆինանսավորմ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ղբյու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շ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րավ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ատար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բոլո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փոփոխ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մսաթվ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ռաջարկ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գն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ներկայաց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րկ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կա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ր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դրամ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: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սյունակում: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: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սյունակում: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ի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նք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րժեք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ակայ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քիչ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ին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տ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աս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յ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i/>
          <w:sz w:val="14"/>
          <w:szCs w:val="14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դիսա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րապետությու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ր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ճարող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այի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ի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ունեցող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նձը</w:t>
      </w:r>
      <w:r>
        <w:rPr>
          <w:rFonts w:cs="GHEA Grapalat;Arial Unicode MS" w:ascii="GHEA Grapalat;Arial Unicode MS" w:hAnsi="GHEA Grapalat;Arial Unicode MS"/>
          <w:i/>
          <w:sz w:val="14"/>
          <w:szCs w:val="14"/>
          <w:lang w:val="hy-AM"/>
        </w:rPr>
        <w:t>: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altName w:val="Arial Unicode MS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2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4:46:00Z</dcterms:created>
  <dc:creator>NAT</dc:creator>
  <dc:description/>
  <cp:keywords/>
  <dc:language>en-US</dc:language>
  <cp:lastModifiedBy>InvUser</cp:lastModifiedBy>
  <cp:lastPrinted>2016-05-11T15:58:00Z</cp:lastPrinted>
  <dcterms:modified xsi:type="dcterms:W3CDTF">2017-01-25T09:46:00Z</dcterms:modified>
  <cp:revision>348</cp:revision>
  <dc:subject/>
  <dc:title>                                        Ð²Úî²ð²ðàôÂÚàôÜ ´²ò  ÀÜÂ²ò²Î²ðàì  ÜàôØ   Î²î²ðºÈàô  Ø²êÆÜ</dc:title>
</cp:coreProperties>
</file>