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  <w:t>Հավելված 8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  <w:t>ՀՀ ֆինանսների նախարարի  &lt;&lt;    &gt;&gt;                      2012թ.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</w:rPr>
      </w:pPr>
      <w:r>
        <w:rPr>
          <w:rFonts w:eastAsia="Sylfaen" w:cs="Sylfaen" w:ascii="Sylfaen" w:hAnsi="Sylfaen"/>
          <w:i/>
        </w:rPr>
        <w:t xml:space="preserve"> </w:t>
      </w:r>
      <w:r>
        <w:rPr>
          <w:rFonts w:cs="Sylfaen" w:ascii="Sylfaen" w:hAnsi="Sylfaen"/>
          <w:i/>
        </w:rPr>
        <w:t xml:space="preserve">թիվ            հրամանի      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TextBodyIndent"/>
        <w:jc w:val="center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ab/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 xml:space="preserve">&lt;&lt;ԳԱԿ-ՇՀԱՊՁԲ 15/15&gt;&gt; շրջանակային համաձայնագրերերով գնման  ընթացակարգի </w:t>
        <w:br/>
        <w:t xml:space="preserve">ԱԲԾ-ՇՀԱՊՁԲ -03/17- ՊԱՅՄԱՆԱԳՐԵՐ ԿՆՔԵԼՈՒ </w:t>
        <w:br/>
        <w:t>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7 թվականի հունվարի  24-ի թիվ 1 որոշմամբ և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spacing w:lineRule="auto" w:line="360" w:before="0" w:after="24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ՇՐՋԱՆԱԿԱՅԻՆ ՀԱՄԱՁԱՅՆԱԳՐԵՐՈՎ  ԸՆԹԱՑԱԿԱՐԳԻ ԾԱԾԿԱԳԻՐԸ՝ ԱԲԾ – ՇՀԱՊՁԲ 03/17</w:t>
      </w:r>
    </w:p>
    <w:p>
      <w:pPr>
        <w:pStyle w:val="Normal"/>
        <w:spacing w:lineRule="auto" w:line="360" w:before="0" w:after="240"/>
        <w:ind w:firstLine="709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&lt;&lt;Աբովյանի ծննդատուն&gt;&gt; ՊՓԲԸ-ն, որը գտնվում է ք.Աբովյան, Հատիսի 22  հասցեում, ստորև ներկայացնում է ԱԲԾ-ՇՀԱՊՁԲ-03/17 ծածկագրով հայտարարված ԳԱԿ ՇՀԱՊՁԲ 15/15 շրջանակային համաձայնագրերով ընթացակարգի պայմանագեր 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7 թվականի հունվարի 24-ի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 xml:space="preserve">Նատալի ֆարմ ՍՊԸ 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լֆա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ար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եիտեք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դտեխսերվի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աչպա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ևո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ամարա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րգֆարմացիա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երմինե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արմեց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արմա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թա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Թագ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Է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1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ԱՐ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2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763"/>
        <w:gridCol w:w="1470"/>
        <w:gridCol w:w="1067"/>
        <w:gridCol w:w="900"/>
        <w:gridCol w:w="1063"/>
        <w:gridCol w:w="1823"/>
        <w:gridCol w:w="1209"/>
        <w:gridCol w:w="1404"/>
      </w:tblGrid>
      <w:tr>
        <w:trPr>
          <w:trHeight w:val="84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20"/>
                <w:lang w:eastAsia="en-US"/>
              </w:rPr>
              <w:t>Չ/Հ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20"/>
                <w:lang w:eastAsia="en-US"/>
              </w:rPr>
              <w:t>ԱՆՎԱՆՈՒՄ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20"/>
                <w:lang w:eastAsia="en-US"/>
              </w:rPr>
              <w:t>Տեխնիկական բնութագիր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20"/>
                <w:lang w:eastAsia="en-US"/>
              </w:rPr>
              <w:t>Չափման միավո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Քանակ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20"/>
                <w:lang w:val="af-ZA" w:eastAsia="en-US"/>
              </w:rPr>
              <w:t>Մասնակիցների զբաղեցրած տեղերը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20"/>
                <w:lang w:val="af-ZA" w:eastAsia="en-US"/>
              </w:rPr>
              <w:t xml:space="preserve">Մասնակցի անվանումը 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20"/>
                <w:lang w:val="af-ZA" w:eastAsia="en-US"/>
              </w:rPr>
              <w:t>Ընտրված մասնակից /ընտրված մասնակցի համար նշել “X”/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0"/>
                <w:lang w:val="af-ZA" w:eastAsia="en-US"/>
              </w:rPr>
              <w:t xml:space="preserve"> </w:t>
            </w:r>
            <w:r>
              <w:rPr>
                <w:rFonts w:cs="Arial" w:ascii="Sylfaen" w:hAnsi="Sylfaen"/>
                <w:b/>
                <w:bCs/>
                <w:sz w:val="20"/>
                <w:lang w:val="af-ZA" w:eastAsia="en-US"/>
              </w:rPr>
              <w:t xml:space="preserve">Մասնակցի առաջարկած գին </w:t>
            </w:r>
          </w:p>
        </w:tc>
      </w:tr>
      <w:tr>
        <w:trPr>
          <w:trHeight w:val="28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20"/>
                <w:lang w:eastAsia="en-US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20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20"/>
                <w:lang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20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20"/>
                <w:lang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20"/>
                <w:lang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20"/>
                <w:lang w:eastAsia="en-US"/>
              </w:rPr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0"/>
                <w:lang w:val="af-ZA" w:eastAsia="en-US"/>
              </w:rPr>
              <w:t xml:space="preserve"> </w:t>
            </w:r>
            <w:r>
              <w:rPr>
                <w:rFonts w:cs="Arial" w:ascii="Sylfaen" w:hAnsi="Sylfaen"/>
                <w:b/>
                <w:bCs/>
                <w:sz w:val="20"/>
                <w:lang w:val="af-ZA" w:eastAsia="en-US"/>
              </w:rPr>
              <w:t xml:space="preserve">/առանց ԱՀՀ, . դրամ/ </w:t>
            </w:r>
          </w:p>
        </w:tc>
      </w:tr>
      <w:tr>
        <w:trPr>
          <w:trHeight w:val="73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20"/>
                <w:lang w:eastAsia="en-US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20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20"/>
                <w:lang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20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20"/>
                <w:lang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20"/>
                <w:lang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20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Ներարկիչ ինսուլինի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00</w:t>
            </w:r>
            <w:r>
              <w:rPr>
                <w:rFonts w:cs="Sylfaen" w:ascii="Sylfaen" w:hAnsi="Sylfaen"/>
                <w:sz w:val="20"/>
                <w:lang w:eastAsia="en-US"/>
              </w:rPr>
              <w:t>ԱՄ-1,0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հատ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15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20"/>
                <w:lang w:eastAsia="en-US"/>
              </w:rPr>
              <w:t xml:space="preserve">Նատալի ֆարմ ՍՊԸ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19,35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լֆ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33,0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եիտեք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դտեխսերվի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Խաչպ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19,35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ևոն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և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ամար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20,25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եյկոալեք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x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14,085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արգֆարմացի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երմինե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եց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թ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33,0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Թագ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Է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ՎԱԳ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1230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Ներարկիչ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Հատ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14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GHEA Grapalat;Times New Roman" w:cs="GHEA Grapalat;Times New Roman" w:ascii="GHEA Grapalat;Times New Roman" w:hAnsi="GHEA Grapalat;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Նատալի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ֆարմ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ՍՊԸ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163,8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լֆ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173,6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եիտեք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դտեխսերվի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Խաչպ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173,6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ևոն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և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ամար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158,6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եյկոալեք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x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182,0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արգֆարմացի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երմինե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եց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196,0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թ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Թագ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Է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ՎԱԳ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210,000   </w:t>
            </w:r>
          </w:p>
        </w:tc>
      </w:tr>
      <w:tr>
        <w:trPr>
          <w:trHeight w:val="1230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Ներարկիչ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5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Հատ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9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GHEA Grapalat;Times New Roman" w:cs="GHEA Grapalat;Times New Roman" w:ascii="GHEA Grapalat;Times New Roman" w:hAnsi="GHEA Grapalat;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Նատալի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ֆարմ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ՍՊԸ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105,3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լֆ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114,75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եիտեք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դտեխսերվի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Խաչպ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111,6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ևոն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և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ամար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102,15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եյկոալեք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x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117,0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արգֆարմացի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երմինե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եց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107,1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թ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Թագ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Է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ՎԱԳ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189,000   </w:t>
            </w:r>
          </w:p>
        </w:tc>
      </w:tr>
      <w:tr>
        <w:trPr>
          <w:trHeight w:val="1230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Ներարկիչ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0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Հատ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6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GHEA Grapalat;Times New Roman" w:cs="GHEA Grapalat;Times New Roman" w:ascii="GHEA Grapalat;Times New Roman" w:hAnsi="GHEA Grapalat;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Նատալի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ֆարմ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ՍՊԸ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107,4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լֆ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116,4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եիտեք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դտեխսերվի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Խաչպ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110,4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ևոն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և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ամար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110,7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եյկոալեք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x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120,0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արգֆարմացի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երմինե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եց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114,0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թ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Թագ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Է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ՎԱԳ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156,000   </w:t>
            </w:r>
          </w:p>
        </w:tc>
      </w:tr>
      <w:tr>
        <w:trPr>
          <w:trHeight w:val="15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Ներարկիչ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0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Հատ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20"/>
                <w:lang w:eastAsia="en-US"/>
              </w:rPr>
              <w:t xml:space="preserve">Նատալի ֆարմ ՍՊԸ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13,775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լֆ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13,7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եիտեք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դտեխսերվի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Խաչպ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14,7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ևոն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և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ամար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16,0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եյկոալեք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x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15,5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արգֆարմացի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երմինե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եց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14,0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թ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16,5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Թագ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Է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ՎԱԳ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18,500   </w:t>
            </w:r>
          </w:p>
        </w:tc>
      </w:tr>
      <w:tr>
        <w:trPr>
          <w:trHeight w:val="15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Ներարկիչ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50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Հատ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20"/>
                <w:lang w:eastAsia="en-US"/>
              </w:rPr>
              <w:t xml:space="preserve">Նատալի ֆարմ ՍՊԸ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20"/>
                <w:lang w:eastAsia="en-US"/>
              </w:rPr>
              <w:t xml:space="preserve">x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12,4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լֆ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15,8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եիտեք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դտեխսերվի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Խաչպ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18,4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ևոն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և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ամար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14,6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եյկոալեք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արգֆարմացի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երմինե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եց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թ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15,8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Թագ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Է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ՎԱԳ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Փոխներարկման  համակարգ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հատ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Հատ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3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20"/>
                <w:lang w:eastAsia="en-US"/>
              </w:rPr>
              <w:t xml:space="preserve">Նատալի ֆարմ ՍՊԸ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129,828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լֆ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153,14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եիտեք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դտեխսերվի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Խաչպ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158,1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ևոն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և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ամար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130,138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եյկոալեք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x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145,7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արգֆարմացի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երմինե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եց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137,95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թ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Թագ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Է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ՎԱԳ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15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Արյան փոխ. համակարգ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հատ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հատ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20"/>
                <w:lang w:eastAsia="en-US"/>
              </w:rPr>
              <w:t xml:space="preserve">Նատալի ֆարմ ՍՊԸ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7,2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լֆ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8,9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եիտեք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դտեխսերվի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Խաչպ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ևոն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և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ամար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x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7,15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եյկոալեք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10,5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արգֆարմացի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երմինե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եց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7,5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թ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Թագ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Է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ՎԱԳ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Ձեռնոց ախտահանված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6.5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զույգ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20"/>
                <w:lang w:eastAsia="en-US"/>
              </w:rPr>
              <w:t xml:space="preserve">Նատալի ֆարմ ՍՊԸ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8,15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լֆ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10,3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եիտեք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12,5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դտեխսերվի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Խաչպ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11,9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ևոն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և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ամար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x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7,5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եյկոալեք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8,7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արգֆարմացի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երմինե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եց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8,9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թ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8,4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Թագ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Է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ՎԱԳ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Ձեռնոց ախտահանված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7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զույգ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20"/>
                <w:lang w:eastAsia="en-US"/>
              </w:rPr>
              <w:t xml:space="preserve">Նատալի ֆարմ ՍՊԸ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81,5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լֆ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116,0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եիտեք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125,0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դտեխսերվի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Խաչպ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119,0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ևոն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և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ամար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x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75,0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եյկոալեք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86,9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արգֆարմացի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երմինե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եց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89,0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թ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84,0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Թագ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Է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ՎԱԳ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Ձեռնոց ախտահանված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7.5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զույգ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3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20"/>
                <w:lang w:eastAsia="en-US"/>
              </w:rPr>
              <w:t xml:space="preserve">Նատալի ֆարմ ՍՊԸ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244,5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լֆ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348,0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եիտեք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375,0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դտեխսերվի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Խաչպ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357,0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ևոն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և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ամար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x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225,0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եյկոալեք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260,7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արգֆարմացի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երմինե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եց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267,0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թ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Թագ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Է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ՎԱԳ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46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Ձեռնոց ախտահանված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8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զույգ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20"/>
                <w:lang w:eastAsia="en-US"/>
              </w:rPr>
              <w:t xml:space="preserve">Նատալի ֆարմ ՍՊԸ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8,15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լֆ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11,6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եիտեք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12,5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դտեխսերվի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Խաչպ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11,9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ևոն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և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ամար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x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7,5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եյկոալեք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8,8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արգֆարմացի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երմինե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եց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8,9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թ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8,4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Թագ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Է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ՎԱԳ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Ձեռնոց ոչ ախտահանված լատեքս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M     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հատ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25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20"/>
                <w:lang w:eastAsia="en-US"/>
              </w:rPr>
              <w:t xml:space="preserve">Նատալի ֆարմ ՍՊԸ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370,0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լֆ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եիտեք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500,0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դտեխսերվի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Խաչպ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397,5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ևոն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և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ամար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x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311,25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եյկոալեք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375,0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արգֆարմացի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երմինե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եց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322,5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թ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Թագ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Է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ՎԱԳ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46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Ձեռնոց ոչ ախտահանված նիտրիլ առանց փոշու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M     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հատ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2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20"/>
                <w:lang w:eastAsia="en-US"/>
              </w:rPr>
              <w:t xml:space="preserve">Նատալի ֆարմ ՍՊԸ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338,0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լֆ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եիտեք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400,0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դտեխսերվի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400,0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Խաչպ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348,0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ևոն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և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ամար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317,8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եյկոալեք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360,0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արգֆարմացի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երմինե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եց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x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258,0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թ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Թագ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Է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ՎԱԳ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420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Ձեռնոց ոչ ախտահանված նիտրիլ առանց փոշու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S     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հատ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3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20"/>
                <w:lang w:eastAsia="en-US"/>
              </w:rPr>
              <w:t xml:space="preserve">Նատալի ֆարմ ՍՊԸ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50,7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լֆ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եիտեք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60,0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դտեխսերվի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60,0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Խաչպ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52,2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ևոն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և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ամար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47,67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եյկոալեք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54,0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արգֆարմացի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երմինե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եց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x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38,7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թ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Թագ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Է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ՎԱԳ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15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Թանզիֆ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30-2</w:t>
            </w:r>
            <w:r>
              <w:rPr>
                <w:rFonts w:cs="Sylfaen" w:ascii="Sylfaen" w:hAnsi="Sylfaen"/>
                <w:sz w:val="20"/>
                <w:lang w:eastAsia="en-US"/>
              </w:rPr>
              <w:t>գր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մետ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9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20"/>
                <w:lang w:eastAsia="en-US"/>
              </w:rPr>
              <w:t xml:space="preserve">Նատալի ֆարմ ՍՊԸ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20"/>
                <w:lang w:eastAsia="en-US"/>
              </w:rPr>
              <w:t xml:space="preserve">x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709,0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լֆ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1,035,0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եիտեք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դտեխսերվի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Խաչպ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ևոն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և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ամար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990,0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եյկոալեք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774,0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արգֆարմացի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երմինե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եց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729,0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թ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Թագ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Է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ՎԱԳ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756,000   </w:t>
            </w:r>
          </w:p>
        </w:tc>
      </w:tr>
      <w:tr>
        <w:trPr>
          <w:trHeight w:val="15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Բամբակ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00</w:t>
            </w:r>
            <w:r>
              <w:rPr>
                <w:rFonts w:cs="Sylfaen" w:ascii="Sylfaen" w:hAnsi="Sylfaen"/>
                <w:sz w:val="20"/>
                <w:lang w:eastAsia="en-US"/>
              </w:rPr>
              <w:t>գր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տու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3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20"/>
                <w:lang w:eastAsia="en-US"/>
              </w:rPr>
              <w:t xml:space="preserve">Նատալի ֆարմ ՍՊԸ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71,4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լֆ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84,0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եիտեք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դտեխսերվի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Խաչպ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76,65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ևոն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և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ամար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80,5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եյկոալեք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x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62,3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արգֆարմացի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երմինե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եց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65,1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թ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Թագ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Է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ՎԱԳ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70,000   </w:t>
            </w:r>
          </w:p>
        </w:tc>
      </w:tr>
      <w:tr>
        <w:trPr>
          <w:trHeight w:val="15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Կետ-գուտ կարանյութ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  4</w:t>
            </w:r>
            <w:r>
              <w:rPr>
                <w:rFonts w:cs="Sylfaen" w:ascii="Sylfaen" w:hAnsi="Sylfaen"/>
                <w:sz w:val="20"/>
                <w:lang w:eastAsia="en-US"/>
              </w:rPr>
              <w:t>մ- 30մմ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հատ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20"/>
                <w:lang w:eastAsia="en-US"/>
              </w:rPr>
              <w:t xml:space="preserve">Նատալի ֆարմ ՍՊԸ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լֆ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եիտեք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17,7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դտեխսերվի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5,85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Խաչպ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5,82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ևոն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և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ամար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x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5,25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եյկոալեք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արգֆարմացի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երմինե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եց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թ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Թագ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Է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ՎԱԳ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15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Կետ-գուտ կարանյութ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 5</w:t>
            </w:r>
            <w:r>
              <w:rPr>
                <w:rFonts w:cs="Sylfaen" w:ascii="Sylfaen" w:hAnsi="Sylfaen"/>
                <w:sz w:val="20"/>
                <w:lang w:eastAsia="en-US"/>
              </w:rPr>
              <w:t>մ-  30մմ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հատ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20"/>
                <w:lang w:eastAsia="en-US"/>
              </w:rPr>
              <w:t xml:space="preserve">Նատալի ֆարմ ՍՊԸ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լֆ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եիտեք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14,75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դտեխսերվի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4,875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Խաչպ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5,1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ևոն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և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ամար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x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4,375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եյկոալեք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արգֆարմացի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երմինե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եց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թ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Թագ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Է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ՎԱԳ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15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31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Կատետր ֆոլի երկճյուղ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0 G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հատ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20"/>
                <w:lang w:eastAsia="en-US"/>
              </w:rPr>
              <w:t xml:space="preserve">Նատալի ֆարմ ՍՊԸ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50,4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լֆ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78,0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եիտեք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դտեխսերվի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51,0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Խաչպ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61,2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ևոն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և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ամար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x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48,6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եյկոալեք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արգֆարմացի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երմինե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եց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թ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Թագ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Է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ՎԱԳ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Կատետր ֆոլի երկճյուղ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20"/>
                <w:lang w:eastAsia="en-US"/>
              </w:rPr>
              <w:t xml:space="preserve">Նատալի ֆարմ ՍՊԸ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20"/>
                <w:lang w:eastAsia="en-US"/>
              </w:rPr>
              <w:t xml:space="preserve">x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176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լֆ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եիտեք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դտեխսերվի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Խաչպ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ևոն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և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ամար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եյկոալեք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արգֆարմացի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երմինե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եց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թ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Թագ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Է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ՎԱԳ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33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Կատետր թիթեռ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20"/>
                <w:lang w:eastAsia="en-US"/>
              </w:rPr>
              <w:t xml:space="preserve">Նատալի ֆարմ ՍՊԸ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20"/>
                <w:lang w:eastAsia="en-US"/>
              </w:rPr>
              <w:t xml:space="preserve">x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24,5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լֆ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եիտեք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43,4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դտեխսերվի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84,0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Խաչպ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44,8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ևոն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և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ամար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70,0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եյկոալեք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29,33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արգֆարմացի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երմինե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եց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119,0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թ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28,7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Թագ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Է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ՎԱԳ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Բախիլ պոլիէթիլեն.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20"/>
                <w:lang w:eastAsia="en-US"/>
              </w:rPr>
              <w:t xml:space="preserve">Նատալի ֆարմ ՍՊԸ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96,88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լֆ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եիտեք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91,0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դտեխսերվի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84,0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Խաչպ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81,2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ևոն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և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ամար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73,5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եյկոալեք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x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84,0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արգֆարմացի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երմինե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եց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98,0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թ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Թագ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Է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ՎԱԳ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Դիմակ բժշկական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20"/>
                <w:lang w:eastAsia="en-US"/>
              </w:rPr>
              <w:t xml:space="preserve">Նատալի ֆարմ ՍՊԸ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28,98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լֆ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եիտեք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39,0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դտեխսերվի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36,0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Խաչպ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34,2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ևոն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և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ամար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31,5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եյկոալեք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x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31,5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արգֆարմացի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երմինե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եց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57,0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թ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Թագ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Է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ՎԱԳ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Գլխարկ բժշկական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20"/>
                <w:lang w:eastAsia="en-US"/>
              </w:rPr>
              <w:t xml:space="preserve">Նատալի ֆարմ ՍՊԸ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4,788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լֆ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13,0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եիտեք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դտեխսերվի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Խաչպ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ևոն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և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ամար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x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4,5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եյկոալեք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արգֆարմացի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երմինե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եց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թ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Թագ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Է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ՎԱԳ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37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Կատետր կերակրման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20"/>
                <w:lang w:eastAsia="en-US"/>
              </w:rPr>
              <w:t xml:space="preserve">Նատալի ֆարմ ՍՊԸ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9,576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լֆ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26,0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եիտեք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դտեխսերվի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Խաչպ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ևոն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և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ամար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x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9,0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եյկոալեք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արգֆարմացի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երմինե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եց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թ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Թագ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Է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ՎԱԳ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38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Կատետր կերակրման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20"/>
                <w:lang w:eastAsia="en-US"/>
              </w:rPr>
              <w:t xml:space="preserve">Նատալի ֆարմ ՍՊԸ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4,788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լֆ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13,0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եիտեք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դտեխսերվի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Խաչպ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ևոն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և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ամար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x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4,5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եյկոալեք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արգֆարմացի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երմինե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եց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թ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Թագ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Է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ՎԱԳ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39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Կատետր կերակրման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20"/>
                <w:lang w:eastAsia="en-US"/>
              </w:rPr>
              <w:t xml:space="preserve">Նատալի ֆարմ ՍՊԸ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70,0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լֆ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եիտեք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դտեխսերվի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x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13,6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Խաչպ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ևոն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և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ամար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90,0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եյկոալեք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20,0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արգֆարմացի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22,0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երմինե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եց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թ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84,0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Թագ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Է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ՎԱԳ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Շպատել գինեկոլոգիական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20"/>
                <w:lang w:eastAsia="en-US"/>
              </w:rPr>
              <w:t xml:space="preserve">Նատալի ֆարմ ՍՊԸ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12,6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լֆ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եիտեք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դտեխսերվի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Խաչպ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12,8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ևոն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և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ամար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20,0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եյկոալեք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արգֆարմացի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x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11,0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երմինե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եց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թ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Թագ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Է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ՎԱԳ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41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Ստամոքսային կատետր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20"/>
                <w:lang w:eastAsia="en-US"/>
              </w:rPr>
              <w:t xml:space="preserve">Նատալի ֆարմ ՍՊԸ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12,6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լֆ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եիտեք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դտեխսերվի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Խաչպ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12,8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ևոն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և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ամար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20,0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եյկոալեք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արգֆարմացի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x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11,0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երմինե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եց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թ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Թագ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Է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ՎԱԳ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42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Ստամոքսային կատետր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20"/>
                <w:lang w:eastAsia="en-US"/>
              </w:rPr>
              <w:t xml:space="preserve">Նատալի ֆարմ ՍՊԸ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20"/>
                <w:lang w:eastAsia="en-US"/>
              </w:rPr>
              <w:t xml:space="preserve">x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14,52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լֆ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16,68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եիտեք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դտեխսերվի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16,8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Խաչպ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17,04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ևոն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և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ամար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15,12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եյկոալեք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16,8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արգֆարմացի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երմինե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եց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15,0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թ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Թագ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Է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ՎԱԳ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15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43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Ջերմաչափ հիվանդի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N 10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հատ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20"/>
                <w:lang w:eastAsia="en-US"/>
              </w:rPr>
              <w:t xml:space="preserve">Նատալի ֆարմ ՍՊԸ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9,443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լֆ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եիտեք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15,4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դտեխսերվի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x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8,75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Խաչպ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16,38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ևոն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և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ամար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եյկոալեք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արգֆարմացի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երմինե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եց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թ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Թագ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Է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ՎԱԳ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15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44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Ծածկապակի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4*24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հատ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20"/>
                <w:lang w:eastAsia="en-US"/>
              </w:rPr>
              <w:t xml:space="preserve">Նատալի ֆարմ ՍՊԸ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լֆ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x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6,06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եիտեք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դտեխսերվի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7,0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Խաչպ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6,8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ևոն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և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ամար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եյկոալեք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արգֆարմացի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երմինե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եց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թ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Թագ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Է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8,333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ՎԱԳ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15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45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Առ. ապակի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հատ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հատ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20"/>
                <w:lang w:eastAsia="en-US"/>
              </w:rPr>
              <w:t xml:space="preserve">Նատալի ֆարմ ՍՊԸ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լֆ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եիտեք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12,0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դտեխսերվի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7,2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Խաչպ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x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7,0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ևոն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և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ամար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եյկոալեք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արգֆարմացի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երմինե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եց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թ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9,0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Թագ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Է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7,5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ՎԱԳ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15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46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Սկարիֆիկատոր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հատ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հատ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7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20"/>
                <w:lang w:eastAsia="en-US"/>
              </w:rPr>
              <w:t xml:space="preserve">Նատալի ֆարմ ՍՊԸ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23,87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լֆ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եիտեք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77,0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դտեխսերվի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25,2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Խաչպ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24,78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ևոն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և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ամար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23,94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եյկոալեք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52,5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արգֆարմացի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22,4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երմինե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եց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x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22,33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թ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Թագ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Է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ՎԱԳ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15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47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Փորձանոթ ցենտրիֆուգի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հատ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հատ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20"/>
                <w:lang w:eastAsia="en-US"/>
              </w:rPr>
              <w:t xml:space="preserve">Նատալի ֆարմ ՍՊԸ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լֆ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եիտեք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դտեխսերվի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84,0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Խաչպ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ևոն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և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ամար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եյկոալեք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արգֆարմացի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երմինե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եց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թ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Թագ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Է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60,0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ՎԱԳ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15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48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Ստրիպ Acu cek aktiv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հատ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հատ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20"/>
                <w:lang w:eastAsia="en-US"/>
              </w:rPr>
              <w:t xml:space="preserve">Նատալի ֆարմ ՍՊԸ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լֆ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եիտեք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դտեխսերվի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Խաչպ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ևոն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և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ամար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x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19,75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եյկոալեք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27,075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արգֆարմացի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երմինե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եց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թ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Թագ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Է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ՎԱԳ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15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49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Սավան ներծծող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60*60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հատ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1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20"/>
                <w:lang w:eastAsia="en-US"/>
              </w:rPr>
              <w:t xml:space="preserve">Նատալի ֆարմ ՍՊԸ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20"/>
                <w:lang w:eastAsia="en-US"/>
              </w:rPr>
              <w:t xml:space="preserve">x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90,0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լֆ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158,4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եիտեք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174,0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դտեխսերվի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Խաչպ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ևոն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և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ամար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120,0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եյկոալեք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127,0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արգֆարմացի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երմինե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եց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198,96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թ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Թագ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Է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ՎԱԳ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15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Սավան ներծծող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60*90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հատ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2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20"/>
                <w:lang w:eastAsia="en-US"/>
              </w:rPr>
              <w:t xml:space="preserve">Նատալի ֆարմ ՍՊԸ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20"/>
                <w:lang w:eastAsia="en-US"/>
              </w:rPr>
              <w:t xml:space="preserve">x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225,0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լֆ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384,0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եիտեք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346,0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դտեխսերվի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Խաչպ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ևոն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և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ամար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250,0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եյկոալեք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275,0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արգֆարմացի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420,0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երմինե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եց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481,6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թ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Թագ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Է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ՎԱԳ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15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51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Սավան ներծծող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90*120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հատ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20"/>
                <w:lang w:eastAsia="en-US"/>
              </w:rPr>
              <w:t xml:space="preserve">Նատալի ֆարմ ՍՊԸ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20"/>
                <w:lang w:eastAsia="en-US"/>
              </w:rPr>
              <w:t xml:space="preserve">x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84,796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լֆ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եիտեք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դտեխսերվի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Խաչպ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ևոն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և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ամար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եյկոալեք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արգֆարմացի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երմինե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եց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165,85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թ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Թագ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Է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ՎԱԳ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15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52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Մոմլաթ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մետր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մետ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20"/>
                <w:lang w:eastAsia="en-US"/>
              </w:rPr>
              <w:t xml:space="preserve">Նատալի ֆարմ ՍՊԸ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128,5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լֆ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եիտեք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դտեխսերվի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Խաչպ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ևոն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և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ամար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եյկոալեք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x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30,0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արգֆարմացի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երմինե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եց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թ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Թագ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Է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ՎԱԳ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15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53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ԷԿԳ-ի ժապավեն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30*50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հատ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20"/>
                <w:lang w:eastAsia="en-US"/>
              </w:rPr>
              <w:t xml:space="preserve">Նատալի ֆարմ ՍՊԸ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9,652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լֆ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եիտեք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8,25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դտեխսերվի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95,0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Խաչպ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ևոն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և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ամար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x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7,0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եյկոալեք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արգֆարմացի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8,25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երմինե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եց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թ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Թագ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Է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ՎԱԳ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18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54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Անալիզի տարրա ստերիլ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60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հատ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4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20"/>
                <w:lang w:eastAsia="en-US"/>
              </w:rPr>
              <w:t xml:space="preserve">Նատալի ֆարմ ՍՊԸ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168,0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լֆ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եիտեք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260,0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դտեխսերվի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Խաչպ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183,6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ևոն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և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ամար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180,0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եյկոալեք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x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152,0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արգֆարմացի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երմինե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եց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թ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Թագ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Է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ՎԱԳ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15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55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Խալաթ ոչ ստերիլ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հատ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հատ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7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20"/>
                <w:lang w:eastAsia="en-US"/>
              </w:rPr>
              <w:t xml:space="preserve">Նատալի ֆարմ ՍՊԸ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172,9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լֆ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եիտեք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315,0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դտեխսերվի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Խաչպ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135,8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ևոն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և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ամար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133,0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եյկոալեք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x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136,5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արգֆարմացի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119,0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երմինե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եց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թ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Թագ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Է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ՎԱԳ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15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56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Պորտի սեղմիչ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հատ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հատ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20"/>
                <w:lang w:eastAsia="en-US"/>
              </w:rPr>
              <w:t xml:space="preserve">Նատալի ֆարմ ՍՊԸ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20"/>
                <w:lang w:eastAsia="en-US"/>
              </w:rPr>
              <w:t xml:space="preserve">x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23,0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լֆ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եիտեք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դտեխսերվի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Խաչպ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ևոն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և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ամար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եյկոալեք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արգֆարմացի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36,0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երմինե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եց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թ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Թագ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Է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ՎԱԳ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15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57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Թեվակապ նորածնի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հատ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հատ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20"/>
                <w:lang w:eastAsia="en-US"/>
              </w:rPr>
              <w:t xml:space="preserve">Նատալի ֆարմ ՍՊԸ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20"/>
                <w:lang w:eastAsia="en-US"/>
              </w:rPr>
              <w:t xml:space="preserve">x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26,0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լֆ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եիտեք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դտեխսերվի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Խաչպ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ևոն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և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ամար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եյկոալեք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արգֆարմացի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38,0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երմինե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եց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թ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Թագ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Է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ՎԱԳ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15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58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Սպեղանի կտորից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5*500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հատ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2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20"/>
                <w:lang w:eastAsia="en-US"/>
              </w:rPr>
              <w:t xml:space="preserve">Նատալի ֆարմ ՍՊԸ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126,225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լֆ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x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53,333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եիտեք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դտեխսերվի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Խաչպ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76,0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ևոն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և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ամար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87,5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եյկոալեք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75,0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արգֆարմացի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87,5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երմինե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եց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110,0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թ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Թագ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Է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ՎԱԳ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15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59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Խոզանակ գին.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հատ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հատ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2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20"/>
                <w:lang w:eastAsia="en-US"/>
              </w:rPr>
              <w:t xml:space="preserve">Նատալի ֆարմ ՍՊԸ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72,9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լֆ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եիտեք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դտեխսերվի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140,0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Խաչպ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ևոն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և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ամար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եյկոալեք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108,0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արգֆարմացի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x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72,0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երմինե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եց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թ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158,0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Թագ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Է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ՎԱԳ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12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60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Սեղմիչ կլիպսով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հատ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հատ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61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Ասեղ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1G 0,8-40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հատ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20"/>
                <w:lang w:eastAsia="en-US"/>
              </w:rPr>
              <w:t xml:space="preserve">Նատալի ֆարմ ՍՊԸ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2,495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լֆ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2,75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եիտեք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դտեխսերվի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Խաչպ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3,05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ևոն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և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ամար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x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2,475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եյկոալեք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արգֆարմացի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երմինե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եց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թ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Թագ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Է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ՎԱԳ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420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62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Ասեղ ողնուղեղային ուղորդիչով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5 G</w:t>
            </w:r>
            <w:r>
              <w:rPr>
                <w:rFonts w:cs="Sylfaen" w:ascii="Sylfaen" w:hAnsi="Sylfaen"/>
                <w:sz w:val="20"/>
                <w:lang w:eastAsia="en-US"/>
              </w:rPr>
              <w:t>-90mm(120G-38mm)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հատ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3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20"/>
                <w:lang w:eastAsia="en-US"/>
              </w:rPr>
              <w:t xml:space="preserve">Նատալի ֆարմ ՍՊԸ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630,0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լֆ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եիտեք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դտեխսերվի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Խաչպ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ևոն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և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ամար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x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297,5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եյկոալեք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արգֆարմացի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805,0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երմինե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եց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թ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Թագ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Է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ՎԱԳ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15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63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Ինտուբացիոն խողովակ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3.5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հատ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20"/>
                <w:lang w:eastAsia="en-US"/>
              </w:rPr>
              <w:t xml:space="preserve">Նատալի ֆարմ ՍՊԸ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20"/>
                <w:lang w:eastAsia="en-US"/>
              </w:rPr>
              <w:t xml:space="preserve">x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2,25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լֆ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եիտեք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դտեխսերվի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2,4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Խաչպ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ևոն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և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ամար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եյկոալեք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արգֆարմացի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երմինե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եց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թ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Թագ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Է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ՎԱԳ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15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Ինտուբացիոն խողովակ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6.5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հատ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20"/>
                <w:lang w:eastAsia="en-US"/>
              </w:rPr>
              <w:t xml:space="preserve">Նատալի ֆարմ ՍՊԸ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20"/>
                <w:lang w:eastAsia="en-US"/>
              </w:rPr>
              <w:t xml:space="preserve">x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1,125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լֆ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եիտեք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դտեխսերվի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1,2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Խաչպ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ևոն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և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ամար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եյկոալեք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արգֆարմացի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երմինե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եց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թ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Թագ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Է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ՎԱԳ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15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65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Ինտուբացիոն խողովակ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7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հատ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20"/>
                <w:lang w:eastAsia="en-US"/>
              </w:rPr>
              <w:t xml:space="preserve">Նատալի ֆարմ ՍՊԸ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20"/>
                <w:lang w:eastAsia="en-US"/>
              </w:rPr>
              <w:t xml:space="preserve">x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6,75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լֆ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եիտեք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դտեխսերվի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7,2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Խաչպ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ևոն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և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ամար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եյկոալեք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արգֆարմացի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երմինե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եց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թ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Թագ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Է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ՎԱԳ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15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66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Ինտուբացիոն խողովակ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7.5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հատ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20"/>
                <w:lang w:eastAsia="en-US"/>
              </w:rPr>
              <w:t xml:space="preserve">Նատալի ֆարմ ՍՊԸ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20"/>
                <w:lang w:eastAsia="en-US"/>
              </w:rPr>
              <w:t xml:space="preserve">x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45,0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լֆ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եիտեք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դտեխսերվի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48,0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Խաչպ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ևոն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և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ամար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եյկոալեք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արգֆարմացի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երմինե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եց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թ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Թագ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Է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ՎԱԳ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15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67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Ինտուբացիոն խողովակ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3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հատ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20"/>
                <w:lang w:eastAsia="en-US"/>
              </w:rPr>
              <w:t xml:space="preserve">Նատալի ֆարմ ՍՊԸ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20"/>
                <w:lang w:eastAsia="en-US"/>
              </w:rPr>
              <w:t xml:space="preserve">x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2,25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լֆ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եիտեք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դտեխսերվի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2,4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Խաչպ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ևոն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և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ամար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եյկոալեք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արգֆարմացի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երմինե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եց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թ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Թագ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Է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ՎԱԳ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15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68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Ինտուբացիոն խողովակ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.5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հատ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20"/>
                <w:lang w:eastAsia="en-US"/>
              </w:rPr>
              <w:t xml:space="preserve">Նատալի ֆարմ ՍՊԸ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լֆ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եիտեք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դտեխսերվի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x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1,2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Խաչպ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ևոն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և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ամար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եյկոալեք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արգֆարմացի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երմինե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եց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թ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Թագ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Է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ՎԱԳ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15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69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Տոնոմետր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հատ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հատ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20"/>
                <w:lang w:eastAsia="en-US"/>
              </w:rPr>
              <w:t xml:space="preserve">Նատալի ֆարմ ՍՊԸ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62,4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լֆ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74,0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եիտեք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դտեխսերվի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65,0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Խաչպ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ևոն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և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ամար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62,2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եյկոալեք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71,6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արգֆարմացի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62,0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երմինե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եց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x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60,46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թ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Թագ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Է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ՎԱԳ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108,000   </w:t>
            </w:r>
          </w:p>
        </w:tc>
      </w:tr>
      <w:tr>
        <w:trPr>
          <w:trHeight w:val="15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70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Էլաստիկ բինտ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5</w:t>
            </w:r>
            <w:r>
              <w:rPr>
                <w:rFonts w:cs="Sylfaen" w:ascii="Sylfaen" w:hAnsi="Sylfaen"/>
                <w:sz w:val="20"/>
                <w:lang w:eastAsia="en-US"/>
              </w:rPr>
              <w:t>մ* 8սմ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հատ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20"/>
                <w:lang w:eastAsia="en-US"/>
              </w:rPr>
              <w:t xml:space="preserve">Նատալի ֆարմ ՍՊԸ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լֆ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եիտեք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դտեխսերվի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Խաչպ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ևոն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և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ամար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եյկոալեք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200,0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արգֆարմացի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x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110,0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երմինե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եց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թ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Թագ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Է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ՎԱԳ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15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71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Սանտավիկ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հատ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հատ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3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20"/>
                <w:lang w:eastAsia="en-US"/>
              </w:rPr>
              <w:t xml:space="preserve">Նատալի ֆարմ ՍՊԸ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11,94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լֆ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եիտեք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դտեխսերվի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Խաչպ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x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12,3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ևոն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և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ամար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11,55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եյկոալեք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12,6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արգֆարմացի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12,9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երմինե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եց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12,6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թ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Թագ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Է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ՎԱԳ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15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72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Հայելի ստոմատոլոգի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միանվագ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հատ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20"/>
                <w:lang w:eastAsia="en-US"/>
              </w:rPr>
              <w:t xml:space="preserve">Նատալի ֆարմ ՍՊԸ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լֆ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եիտեք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դտեխսերվի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x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40,0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Խաչպ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ևոն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և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ամար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եյկոալեք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արգֆարմացի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երմինե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եց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թ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Թագ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Է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ՎԱԳ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15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73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Էսմարխի գավաթ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հատ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հատ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20"/>
                <w:lang w:eastAsia="en-US"/>
              </w:rPr>
              <w:t xml:space="preserve">Նատալի ֆարմ ՍՊԸ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4,532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լֆ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եիտեք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դտեխսերվի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Խաչպ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ևոն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և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ամար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եյկոալեք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x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3,933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արգֆարմացի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երմինե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եց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թ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Թագ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Է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ՎԱԳ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12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74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Ծայրադիր ցողիչի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հատ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հատ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75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Սպիրտ բժշկական կամ համարժեք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96 %  1000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լիտ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1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20"/>
                <w:lang w:eastAsia="en-US"/>
              </w:rPr>
              <w:t xml:space="preserve">Նատալի ֆարմ ՍՊԸ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141,75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լֆ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եիտեք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դտեխսերվի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Խաչպ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180,0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ևոն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և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ամար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եյկոալեք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x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135,0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արգֆարմացի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երմինե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եց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թ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Թագ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Է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181,25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ՎԱԳ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15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76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Քլորհեքսիդին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,5% 1000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լիտ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2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20"/>
                <w:lang w:eastAsia="en-US"/>
              </w:rPr>
              <w:t xml:space="preserve">Նատալի ֆարմ ՍՊԸ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լֆ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եիտեք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դտեխսերվի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Խաչպ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369,0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ևոն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և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ամար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եյկոալեք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x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260,417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արգֆարմացի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երմինե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եց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թ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Թագ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Է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ՎԱԳ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15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77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Ֆորմալին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0%  1000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լիտ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20"/>
                <w:lang w:eastAsia="en-US"/>
              </w:rPr>
              <w:t xml:space="preserve">Նատալի ֆարմ ՍՊԸ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լֆ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եիտեք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դտեխսերվի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Խաչպ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ևոն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և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ամար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եյկոալեք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x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7,833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արգֆարմացի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երմինե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եց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թ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Թագ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Է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8,333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ՎԱԳ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15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78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Պերհիդրոլ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33%  1000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լիտ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20"/>
                <w:lang w:eastAsia="en-US"/>
              </w:rPr>
              <w:t xml:space="preserve">Նատալի ֆարմ ՍՊԸ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լֆ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եիտեք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դտեխսերվի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Խաչպ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ևոն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և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ամար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եյկոալեք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x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4,825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արգֆարմացի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երմինե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եց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թ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Թագ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Է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4,908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ՎԱԳ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15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79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Ջրածնի պերօքսիդ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3%-100,0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միլի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20"/>
                <w:lang w:eastAsia="en-US"/>
              </w:rPr>
              <w:t xml:space="preserve">Նատալի ֆարմ ՍՊԸ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լֆ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եիտեք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դտեխսերվի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Խաչպ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ևոն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և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ամար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եյկոալեք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x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4,5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արգֆարմացի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երմինե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եց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թ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Թագ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Է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15,0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ՎԱԳ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15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80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Բետադին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0%-1000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լիտ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20"/>
                <w:lang w:eastAsia="en-US"/>
              </w:rPr>
              <w:t xml:space="preserve">Նատալի ֆարմ ՍՊԸ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լֆ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եիտեք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դտեխսերվի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Խաչպ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ևոն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և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ամար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եյկոալեք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x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25,0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արգֆարմացի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երմինե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եց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90,68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թ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Թագ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Է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ՎԱԳ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21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81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Սպիրտ բժշկական կամ համարժեք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70%-250,0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հեղուկ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20"/>
                <w:lang w:eastAsia="en-US"/>
              </w:rPr>
              <w:t xml:space="preserve">Նատալի ֆարմ ՍՊԸ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25,2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լֆ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եիտեք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դտեխսերվի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Խաչպ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ևոն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և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ամար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եյկոալեք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x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23,333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արգֆարմացի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երմինե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եց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թ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Թագ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Է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ՎԱԳ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82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Մեղընդունիչ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</w:t>
            </w:r>
            <w:r>
              <w:rPr>
                <w:rFonts w:cs="Sylfaen" w:ascii="Sylfaen" w:hAnsi="Sylfaen"/>
                <w:sz w:val="20"/>
                <w:lang w:eastAsia="en-US"/>
              </w:rPr>
              <w:t>լ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հատ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20"/>
                <w:lang w:eastAsia="en-US"/>
              </w:rPr>
              <w:t xml:space="preserve">Նատալի ֆարմ ՍՊԸ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62,4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լֆ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56,4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եիտեք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210,0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դտեխսերվի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51,0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Խաչպ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68,4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ևոն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և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ամար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x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45,6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եյկոալեք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արգֆարմացի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երմինե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եց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թ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Թագ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Է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ՎԱԳ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15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83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 xml:space="preserve">ԷԿԳ էլեկտրոդ 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հատ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հատ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20"/>
                <w:lang w:eastAsia="en-US"/>
              </w:rPr>
              <w:t xml:space="preserve">Նատալի ֆարմ ՍՊԸ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լֆ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եիտեք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8,5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դտեխսերվի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1,200,0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Խաչպ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4,9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ևոն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և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ամար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x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3,6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եյկոալեք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արգֆարմացի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երմինե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եց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թ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Թագ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Է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ՎԱԳ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18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84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Տանձիկ ճնշման ապարատի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հատ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հատ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20"/>
                <w:lang w:eastAsia="en-US"/>
              </w:rPr>
              <w:t xml:space="preserve">Նատալի ֆարմ ՍՊԸ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լֆ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եիտեք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դտեխսերվի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x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2,4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Խաչպ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ևոն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և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ամար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եյկոալեք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արգֆարմացի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երմինե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եց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թ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Թագ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Է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ՎԱԳ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15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85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Պիպետ ՌՈԷ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հատ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հատ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20"/>
                <w:lang w:eastAsia="en-US"/>
              </w:rPr>
              <w:t xml:space="preserve">Նատալի ֆարմ ՍՊԸ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լֆ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եիտեք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դտեխսերվի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9,5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Խաչպ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ևոն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և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ամար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եյկոալեք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արգֆարմացի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երմինե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եց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թ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Թագ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Է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7,917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ՎԱԳ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15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86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Ջեռակ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հատ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հատ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20"/>
                <w:lang w:eastAsia="en-US"/>
              </w:rPr>
              <w:t xml:space="preserve">Նատալի ֆարմ ՍՊԸ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6,758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լֆ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եիտեք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դտեխսերվի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Խաչպ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ևոն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և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ամար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x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3,35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եյկոալեք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4,23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արգֆարմացի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3,45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երմինե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եց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թ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Թագ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Է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ՎԱԳ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15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87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Սառցե պարկ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հատ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հատ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20"/>
                <w:lang w:eastAsia="en-US"/>
              </w:rPr>
              <w:t xml:space="preserve">Նատալի ֆարմ ՍՊԸ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20"/>
                <w:lang w:eastAsia="en-US"/>
              </w:rPr>
              <w:t xml:space="preserve">x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6,22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լֆ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եիտեք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դտեխսերվի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Խաչպ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ևոն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և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ամար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եյկոալեք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արգֆարմացի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երմինե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եց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թ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Թագ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Է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ՎԱԳ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15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88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Փորձանոթ Բյուրականի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հատ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հատ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89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Անձեռոցիկ( Գոգնոց)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Մ/ ն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հատ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20"/>
                <w:lang w:eastAsia="en-US"/>
              </w:rPr>
              <w:t xml:space="preserve">Նատալի ֆարմ ՍՊԸ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լֆ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եիտեք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դտեխսերվի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x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8,0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Խաչպ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ևոն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և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ամար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10,0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եյկոալեք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արգֆարմացի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երմինե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եց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թ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Թագ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Է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ՎԱԳ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15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90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Ջերմաչափ սենյակի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հատ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հատ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20"/>
                <w:lang w:eastAsia="en-US"/>
              </w:rPr>
              <w:t xml:space="preserve">Նատալի ֆարմ ՍՊԸ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լֆ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եիտեք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դտեխսերվի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Խաչպ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ևոն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և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ամար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7,2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եյկոալեք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x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4,5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արգֆարմացի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երմինե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եց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թ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Թագ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Է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ՎԱԳ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15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91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Գինեկոլոգիական հավաքածու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հատ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հատ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20"/>
                <w:lang w:eastAsia="en-US"/>
              </w:rPr>
              <w:t xml:space="preserve">Նատալի ֆարմ ՍՊԸ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լֆ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եիտեք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դտեխսերվի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Խաչպ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ևոն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և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ամար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x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17,5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եյկոալեք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12,5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արգֆարմացի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երմինե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եց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թ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20,0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Թագ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Է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ՎԱԳ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18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92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Կեսարյան հատման հավաքածու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հատ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հատ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20"/>
                <w:lang w:eastAsia="en-US"/>
              </w:rPr>
              <w:t xml:space="preserve">Նատալի ֆարմ ՍՊԸ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20"/>
                <w:lang w:eastAsia="en-US"/>
              </w:rPr>
              <w:t xml:space="preserve">x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319,125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լֆ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եիտեք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դտեխսերվի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Խաչպ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ևոն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և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ամար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եյկոալեք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արգֆարմացի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երմինե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եց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թ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Թագ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Է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ՎԱԳ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18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93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Մանկաբարձական հավաքածու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հատ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հատ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94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Պիպետկա(ծայրադիր  միկրոպիպետի)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200մլ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հատ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7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20"/>
                <w:lang w:eastAsia="en-US"/>
              </w:rPr>
              <w:t xml:space="preserve">Նատալի ֆարմ ՍՊԸ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լֆ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եիտեք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դտեխսերվի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24,5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Խաչպ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ևոն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և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ամար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եյկոալեք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արգֆարմացի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x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12,6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երմինե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եց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թ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Թագ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Է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ՎԱԳ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21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95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Պիպետկա(ծայրադիր միկրոպիպէտի )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50/1000մլ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հատ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7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20"/>
                <w:lang w:eastAsia="en-US"/>
              </w:rPr>
              <w:t xml:space="preserve">Նատալի ֆարմ ՍՊԸ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լֆ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եիտեք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դտեխսերվի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Խաչպ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ևոն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և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ամար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եյկոալեք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արգֆարմացի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x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20,3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երմինե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եց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թ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Թագ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Է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ՎԱԳ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15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96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 xml:space="preserve">Թղթյա սավան 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մետր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մետ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3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20"/>
                <w:lang w:eastAsia="en-US"/>
              </w:rPr>
              <w:t xml:space="preserve">Նատալի ֆարմ ՍՊԸ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20"/>
                <w:lang w:eastAsia="en-US"/>
              </w:rPr>
              <w:t xml:space="preserve">x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74,9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լֆ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եիտեք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126,0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դտեխսերվի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Խաչպ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162,0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ևոն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և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ամար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եյկոալեք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120,0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արգֆարմացի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117,0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երմինե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եց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թ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Թագ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Է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ՎԱԳ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12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97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Հոգնայի տանձիկ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A1-30</w:t>
            </w:r>
            <w:r>
              <w:rPr>
                <w:rFonts w:cs="Sylfaen" w:ascii="Sylfaen" w:hAnsi="Sylfaen"/>
                <w:sz w:val="20"/>
                <w:lang w:eastAsia="en-US"/>
              </w:rPr>
              <w:t>մլ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հատ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98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 xml:space="preserve">Ծածկապակի 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24*50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հատ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5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20"/>
                <w:lang w:eastAsia="en-US"/>
              </w:rPr>
              <w:t xml:space="preserve">Նատալի ֆարմ ՍՊԸ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լֆ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x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29,5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եիտեք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դտեխսերվի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Խաչպ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ևոն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և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ամար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եյկոալեք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արգֆարմացի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երմինե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եց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թ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Թագ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Է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35,417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ՎԱԳ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24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99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Ստետոսկոպ(Երկու գլխիկ երկու խողովակ)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հատ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հատ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20"/>
                <w:lang w:eastAsia="en-US"/>
              </w:rPr>
              <w:t xml:space="preserve">Նատալի ֆարմ ՍՊԸ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լֆ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եիտեք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դտեխսերվի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73,5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Խաչպ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ևոն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և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ամար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x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67,5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եյկոալեք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արգֆարմացի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երմինե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եց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թ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Թագ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Է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ՎԱԳ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27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Ասեղ ողնուղեղային անզզգայացման ուղորդիչով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25G Balton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Հատ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20"/>
                <w:lang w:eastAsia="en-US"/>
              </w:rPr>
              <w:t xml:space="preserve">Նատալի ֆարմ ՍՊԸ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20"/>
                <w:lang w:eastAsia="en-US"/>
              </w:rPr>
              <w:t xml:space="preserve">x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360,0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լֆ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եիտեք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դտեխսերվի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Խաչպ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ևոն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և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ամար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եյկոալեք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արգֆարմացի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446,0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երմինե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եց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թ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Թագ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Է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ՎԱԳ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15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101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 xml:space="preserve">Անձեռոցիկ սպիրտային 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700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հատ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15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20"/>
                <w:lang w:eastAsia="en-US"/>
              </w:rPr>
              <w:t xml:space="preserve">Նատալի ֆարմ ՍՊԸ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8,7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լֆ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եիտեք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դտեխսերվի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Խաչպ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7,2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ևոն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և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ամար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x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6,75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եյկոալեք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9,45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արգֆարմացի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9,0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երմինե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եց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թ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Թագ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Է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ՎԱԳ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21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102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Ջերմաչափ հիվանդի էլեկտրոնային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հատ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հատ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20"/>
                <w:lang w:eastAsia="en-US"/>
              </w:rPr>
              <w:t xml:space="preserve">Նատալի ֆարմ ՍՊԸ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20"/>
                <w:lang w:eastAsia="en-US"/>
              </w:rPr>
              <w:t xml:space="preserve">x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7,826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լֆ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եիտեք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դտեխսերվի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Խաչպ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ևոն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և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ամար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17,0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եյկոալեք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արգֆարմացի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երմինե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եց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թ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Թագ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Է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ՎԱԳ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15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103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Տանիկ էկգ ի ապարատի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հատ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հատ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20"/>
                <w:lang w:eastAsia="en-US"/>
              </w:rPr>
              <w:t xml:space="preserve">Նատալի ֆարմ ՍՊԸ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լֆ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եիտեք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դտեխսերվի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x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20,0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Խաչպ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ևոն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և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ամար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եյկոալեք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արգֆարմացի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երմինե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եց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թ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Թագ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Է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ՎԱԳ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15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104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Հայելի գինեկոլոգիական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S M L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հատ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4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20"/>
                <w:lang w:eastAsia="en-US"/>
              </w:rPr>
              <w:t xml:space="preserve">Նատալի ֆարմ ՍՊԸ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363,92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լֆ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եիտեք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1,000,0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դտեխսերվի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1,120,0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Խաչպ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392,0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ևոն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և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ամար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344,0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եյկոալեք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x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388,0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արգֆարմացի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472,0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երմինե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եց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թ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540,0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Թագ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Է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ՎԱԳ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15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105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Հայելի գինեկոլոգիական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M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Հատ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20"/>
                <w:lang w:eastAsia="en-US"/>
              </w:rPr>
              <w:t xml:space="preserve">Նատալի ֆարմ ՍՊԸ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45,49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լֆ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եիտեք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125,0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դտեխսերվի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140,0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Խաչպ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49,0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ևոն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և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ամար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43,0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եյկոալեք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x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49,0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արգֆարմացի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59,0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երմինե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եց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թ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67,5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Թագ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Է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ՎԱԳ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15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106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Հայելի գինեկոլոգիական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L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հատ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20"/>
                <w:lang w:eastAsia="en-US"/>
              </w:rPr>
              <w:t xml:space="preserve">Նատալի ֆարմ ՍՊԸ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45,49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լֆ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եիտեք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125,0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դտեխսերվի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140,0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Խաչպ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49,0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ևոն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և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ամար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43,0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եյկոալեք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x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49,0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արգֆարմացի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59,0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երմինե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եց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թ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67,5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Թագ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Է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ՎԱԳ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12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107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Թթվածին բժշկական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Մ3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Մ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108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Ջրածնի պերօքսիդ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6%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միլիլիտ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5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20"/>
                <w:lang w:eastAsia="en-US"/>
              </w:rPr>
              <w:t xml:space="preserve">Նատալի ֆարմ ՍՊԸ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լֆ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եիտեք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դտեխսերվի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Խաչպ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ևոն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և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ամար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եյկոալեք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x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1,375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արգֆարմացի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երմինե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եց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թ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Թագ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Է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ՎԱԳ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15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109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Երկարացման խողովակ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հատ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հատ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1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20"/>
                <w:lang w:eastAsia="en-US"/>
              </w:rPr>
              <w:t xml:space="preserve">Նատալի ֆարմ ՍՊԸ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25,574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լֆ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եիտեք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դտեխսերվի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Խաչպ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ևոն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և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ամար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Լեյկոալեքս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արգֆարմացի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x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23,400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երմինե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եց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թար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Թագ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Է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ՎԱԳԱ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ՖԱՐՄ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15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Կատետր ասպիրացիոն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N6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հատ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20"/>
                <w:lang w:eastAsia="en-US"/>
              </w:rPr>
              <w:t xml:space="preserve">Նատալի ֆարմ ՍՊԸ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20"/>
                <w:lang w:eastAsia="en-US"/>
              </w:rPr>
              <w:t xml:space="preserve">x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210   </w:t>
            </w:r>
          </w:p>
        </w:tc>
      </w:tr>
      <w:tr>
        <w:trPr>
          <w:trHeight w:val="15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111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Կատետր ասպիրացիոն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N8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հատ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20"/>
                <w:lang w:eastAsia="en-US"/>
              </w:rPr>
              <w:t xml:space="preserve">Նատալի ֆարմ ՍՊԸ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20"/>
                <w:lang w:eastAsia="en-US"/>
              </w:rPr>
              <w:t xml:space="preserve">x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420   </w:t>
            </w:r>
          </w:p>
        </w:tc>
      </w:tr>
      <w:tr>
        <w:trPr>
          <w:trHeight w:val="15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112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Կատետր ասպիրացիոն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N10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հատ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20"/>
                <w:lang w:eastAsia="en-US"/>
              </w:rPr>
              <w:t xml:space="preserve">Նատալի ֆարմ ՍՊԸ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20"/>
                <w:lang w:eastAsia="en-US"/>
              </w:rPr>
              <w:t xml:space="preserve">x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630   </w:t>
            </w:r>
          </w:p>
        </w:tc>
      </w:tr>
      <w:tr>
        <w:trPr>
          <w:trHeight w:val="15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113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Կատետր ասպիրացիոն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N14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հատ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20"/>
                <w:lang w:eastAsia="en-US"/>
              </w:rPr>
              <w:t xml:space="preserve">Նատալի ֆարմ ՍՊԸ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20"/>
                <w:lang w:eastAsia="en-US"/>
              </w:rPr>
              <w:t xml:space="preserve">x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420   </w:t>
            </w:r>
          </w:p>
        </w:tc>
      </w:tr>
      <w:tr>
        <w:trPr>
          <w:trHeight w:val="15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114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Կատետր ասպիրացիոն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N16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հատ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20"/>
                <w:lang w:eastAsia="en-US"/>
              </w:rPr>
              <w:t xml:space="preserve">Նատալի ֆարմ ՍՊԸ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20"/>
                <w:lang w:eastAsia="en-US"/>
              </w:rPr>
              <w:t xml:space="preserve">x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420   </w:t>
            </w:r>
          </w:p>
        </w:tc>
      </w:tr>
      <w:tr>
        <w:trPr>
          <w:trHeight w:val="15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115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Կատետր էպիդուրալ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N18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հատ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GHEA Grapalat;Times New Roman" w:hAnsi="GHEA Grapalat;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20"/>
                <w:lang w:eastAsia="en-US"/>
              </w:rPr>
              <w:t xml:space="preserve">Նատալի ֆարմ ՍՊԸ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20"/>
                <w:lang w:eastAsia="en-US"/>
              </w:rPr>
              <w:t xml:space="preserve">x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 xml:space="preserve">36,000  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նվազագույն գնային առաջարկ 2017 թվականի համար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` ներառյալ ընկած ժամանակահատված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 /մասնակիցների/ հետ պայմանագիրը /պայմանագրերը/ կնքվելու է /են/ սույն հայտարարությամբ սահմանված անգործության ժամկետի ավարտից հետո.</w:t>
        <w:br/>
        <w:t xml:space="preserve">             Բոլոր չափաբաժինների համար պայմանագրերը կկնքվեն անգորԾության ժամկետը լրանալուց հետո 1 օրվա ընթացքում: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Սուսաննա Աղաջանյանին</w:t>
      </w:r>
      <w:r>
        <w:rPr>
          <w:rFonts w:cs="Arial Armenian" w:ascii="Sylfaen" w:hAnsi="Sylfaen"/>
          <w:sz w:val="20"/>
          <w:lang w:val="af-ZA"/>
        </w:rPr>
        <w:t xml:space="preserve">։     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եռախոս՝  (0222)35787, (094)568 000</w:t>
      </w:r>
      <w:r>
        <w:rPr>
          <w:rFonts w:cs="Arial Armenian" w:ascii="Sylfaen" w:hAnsi="Sylfaen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Էլ. փոստ՝ </w:t>
      </w:r>
      <w:r>
        <w:rPr>
          <w:rFonts w:cs="Sylfaen" w:ascii="Sylfaen" w:hAnsi="Sylfaen"/>
          <w:b/>
          <w:color w:val="3366FF"/>
          <w:sz w:val="20"/>
          <w:lang w:val="af-ZA"/>
        </w:rPr>
        <w:t>susannara1968@mail.ru</w:t>
      </w:r>
      <w:r>
        <w:rPr>
          <w:rFonts w:cs="Arial Armenian" w:ascii="Sylfaen" w:hAnsi="Sylfaen"/>
          <w:b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sz w:val="20"/>
          <w:u w:val="none"/>
          <w:lang w:val="af-ZA"/>
        </w:rPr>
        <w:t>Պատվիրատու` &lt;&lt;Աբովյանի ծննդատուն&gt;&gt; ՊՓԲԸ</w:t>
      </w:r>
    </w:p>
    <w:sectPr>
      <w:footerReference w:type="default" r:id="rId2"/>
      <w:type w:val="nextPage"/>
      <w:pgSz w:w="11906" w:h="16838"/>
      <w:pgMar w:left="284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cc"/>
    <w:family w:val="swiss"/>
    <w:pitch w:val="variable"/>
  </w:font>
  <w:font w:name="Sylfaen">
    <w:charset w:val="cc"/>
    <w:family w:val="roman"/>
    <w:pitch w:val="variable"/>
  </w:font>
  <w:font w:name="GHEA Grapala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5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05:00Z</dcterms:created>
  <dc:creator>NAT</dc:creator>
  <dc:description/>
  <cp:keywords/>
  <dc:language>en-US</dc:language>
  <cp:lastModifiedBy>Susanna</cp:lastModifiedBy>
  <cp:lastPrinted>2014-05-22T14:54:00Z</cp:lastPrinted>
  <dcterms:modified xsi:type="dcterms:W3CDTF">2017-01-25T14:09:00Z</dcterms:modified>
  <cp:revision>7</cp:revision>
  <dc:subject/>
  <dc:title>Ð²Úî²ð²ðàôÂÚàôÜ ´²ò  ÀÜÂ²ò²Î²ðàì  ÜàôØ   Î²î²ðºÈàô  Ø²êÆÜ</dc:title>
</cp:coreProperties>
</file>