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1819705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11819705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կապի ծառայություններ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. 10.02.2011թ. թիվ 168-Ն որոշման 25-րդ կետի 5-րդ ենթակետի ցանկի 3 տող: Միաժամանակ նշենք, որ սույն պայմանագրի շրջանակում գործողությունները իրականացվել են մինչև ՀՀ կառ. 30.01.2015թ. թիվ N 105-Ն որոշման ուժի մեջ մտնելը և գործում է անժամկետ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970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25T16:17:00Z</dcterms:modified>
  <cp:revision>35</cp:revision>
  <dc:subject/>
  <dc:title>                                        Ð²Úî²ð²ðàôÂÚàôÜ ´²ò  ÀÜÂ²ò²Î²ðàì  ÜàôØ   Î²î²ðºÈàô  Ø²êÆÜ</dc:title>
</cp:coreProperties>
</file>