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հունվարի </w:t>
      </w:r>
      <w:r>
        <w:rPr>
          <w:rFonts w:cs="Sylfaen"/>
          <w:lang w:val="hy-AM"/>
        </w:rPr>
        <w:t>2</w:t>
      </w:r>
      <w:r>
        <w:rPr>
          <w:rFonts w:cs="Sylfaen"/>
          <w:lang w:val="af-ZA"/>
        </w:rPr>
        <w:t>0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«ԱՍՀՆ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i/>
          <w:sz w:val="24"/>
          <w:szCs w:val="24"/>
          <w:lang w:val="hy-AM"/>
        </w:rPr>
        <w:t>2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է  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«ԱՍՀՆ</w:t>
      </w:r>
      <w:r>
        <w:rPr>
          <w:rFonts w:cs="Times Armenia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ՇՀ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17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2»</w:t>
      </w:r>
      <w:r>
        <w:rPr>
          <w:rFonts w:cs="Sylfaen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>թվականի հունվարի</w:t>
      </w:r>
      <w:r>
        <w:rPr>
          <w:rFonts w:cs="Sylfaen"/>
          <w:lang w:val="hy-AM"/>
        </w:rPr>
        <w:t xml:space="preserve"> 2</w:t>
      </w:r>
      <w:r>
        <w:rPr>
          <w:rFonts w:cs="Sylfaen"/>
          <w:lang w:val="af-ZA"/>
        </w:rPr>
        <w:t>0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106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9"/>
        <w:gridCol w:w="2970"/>
        <w:gridCol w:w="1623"/>
        <w:gridCol w:w="1799"/>
        <w:gridCol w:w="1489"/>
      </w:tblGrid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5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ճանչ- դաստակային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նկային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նկային օրթեզ հոդով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պլաստիկից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լամինացիայով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ն հոդի օրթեզ  առանց հոդի, պլաստիկից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K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օրթեզ առանց հոդի,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հոդով, պլաստիկից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 օրթեզ հոդով,  լամինացիայով(AF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ն հոդի  օրթեզ հոդով,  պլաստիկից(K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ն հոդի  օրթեզ հոդով, լամինացիա-յով (K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 օրթեզ հոդով,  կաշվ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 օրթեզ հոդով, 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մբողջ ոտքի օրթեզ հոդով,  լամինացիայ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ունքի օրթոպրոթեզ կաշվ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ունքի օրթոպրոթեզ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ունքի օրթոպրոթեզ լամինացիայ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Ազդրի օրթոպրոթեզ </w:t>
            </w:r>
            <w:r>
              <w:rPr>
                <w:rFonts w:cs="Sylfaen" w:ascii="GHEA Grapalat" w:hAnsi="GHEA Grapalat"/>
                <w:sz w:val="20"/>
              </w:rPr>
              <w:t>կաշվ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 xml:space="preserve">Ազդրի օրթոպրոթեզ </w:t>
            </w:r>
            <w:r>
              <w:rPr>
                <w:rFonts w:cs="Sylfaen" w:ascii="GHEA Grapalat" w:hAnsi="GHEA Grapalat"/>
                <w:sz w:val="20"/>
              </w:rPr>
              <w:t>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զդ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թոպրոթե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ինացիայ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րծքա-գոտկա-սրբանային 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>` սեղմիր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TLS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Գոտկա-սրբանային 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>` սեղմիր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LS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րոթեզի կոշի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րթոպեդիկ կոշի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շմակ /ոտնաման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Նախաբազկի պրոթեզ `ՊՌ2-17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Նախաբազկի պրոթեզ՝ ՊՌ2-18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Բազկի պրոթեզ` ՊՌ4-23Պ պլաստիկից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ազկի պրոթեզ` ՊՌ4-34Պ պլաստիկի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ոպրոթեզ` ՊՌ2-27Ո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իոպրոթեզ` ՊՌ4-33Ո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պրոթեզ   /կարճ ծայրատի համար`   ՊՆ3-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պրոթեզ /նստատեղի հենարանով` ՊՆ3-13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 պրոթեզ /երկար ծայրատի համար/ ՊՆ3-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պրոթեզ    /կարճ ծայրատի համար/` ՊՆ3-22-1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րունքի   պրոթեզ /կոսմետիկ երեսապատումով/`  ՊՆ3-34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Սրունքի  պրոթեզ /հեռացված է ամբողջ ոտնաթաթը, սրունք-թաթային հոդը պահպանված չէ/`   ՊՆ3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զդրի պրոթեզ /կաշվե/` ՊՆ6-21-1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Ազդրի պրոթեզ /կոսմետիկ երեսապատումով/`  ՊՆ6-36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դրի պրոթեզ ՊՆ6-35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զդրի պրոթեզ ՊՆ6-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կզոսկելիտար սրունքի պրոթեզ /լամինացիայով/`   ՊՆ8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սրունքի պրոթեզ /պլաստիկից/`    ՊՆ8-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սրունքի պրոթեզ/լամինացիայով/ ` ՊՆ8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սրունքի պրոթեզ մանժետով/լամինացիայով/` ՊՆ8-02-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էնդոսկելիտար ազդրի պրոթեզ/լամինացիայով/ (ՊՆ9-01)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էնդոսկելիտար ազդրի պրոթեզ/պլաստիկից/`   ՊՆ9-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ուժամարզական սրունքի պրոթեզ /պլաստիկից/` ՊՆ8-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Բուժամարզական սրունքի  պրոթեզ/լամինացիայով/` ՊՆ8-05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Բուժամարզական ազդրի  պրոթեզ/լամինացիայով/` ՊՆ9-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Բուժամարզական ազդրի  պրոթեզ  /պլաստիկից/` ՊՆ9-05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եղմիրան/կորսետ(փափուկ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եկապ ԲՆ 1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ղեկապ ԲՆ1-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Աղեկապեր` ԲՆ3-08, որովայնի ճողվածքի համար           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ղեկապեր` ԲՆ3-09, որովայնի ճողվածքի համա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Աղեկապեր` ԲՆ3-02, որովայնի ճողվածքի համա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կլինատոր ԿՌ1-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Ծնկակալ ՊՆ0-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Սուպինատոր/ներդի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նակ թևատակ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ենակ արմնկայի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Ձեռնափայ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այլակ  սովորակ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Մանկական  քայլակ /Մանկական ուղեղային կաթված ունեցող երեխաների համար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Փոքր տրամաչափի սայլա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Կրծքագեղձի 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ին վերջույթների պրոթեզներ (հասարակ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ին վերջույթների պրոթեզներ (բարդ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տորին վերջույթների պրոթեզներ (բարդ վերանորոգում)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տորին վերջույթների պրոթեզներ (հասարակ  վերանորոգում)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 xml:space="preserve">Ստորին վերջույթների հոդով օրթեզներ  /վերանորոգում/        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Բիոպրոթեզներ և միոպրոթեզներ  </w:t>
            </w:r>
            <w:r>
              <w:rPr>
                <w:rFonts w:cs="Arial" w:ascii="GHEA Grapalat" w:hAnsi="GHEA Grapalat"/>
                <w:sz w:val="20"/>
                <w:lang w:val="hy-AM"/>
              </w:rPr>
              <w:t>/վերանորոգում/</w:t>
            </w:r>
            <w:r>
              <w:rPr>
                <w:rFonts w:cs="Arial" w:ascii="GHEA Grapalat" w:hAnsi="GHEA Grapalat"/>
                <w:sz w:val="20"/>
              </w:rPr>
              <w:t xml:space="preserve">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ոքր տրամաչափի սայլ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վերանորոգում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 xml:space="preserve">Հաշմանդամի սայլակ </w:t>
            </w:r>
            <w:r>
              <w:rPr>
                <w:rFonts w:cs="Arial" w:ascii="GHEA Grapalat" w:hAnsi="GHEA Grapalat"/>
                <w:sz w:val="20"/>
                <w:lang w:val="hy-AM"/>
              </w:rPr>
              <w:t>/վերանորոգում/</w:t>
            </w:r>
            <w:r>
              <w:rPr>
                <w:rFonts w:cs="Arial" w:ascii="GHEA Grapalat" w:hAnsi="GHEA Grapalat"/>
                <w:sz w:val="20"/>
              </w:rPr>
              <w:t xml:space="preserve">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Լսողական սարքերի վերանորոգու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բազկի 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բազկի կոսմետիկ      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կի   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կի կոսմետիկ 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ր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անժետ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իրոգով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յմ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ըստ Շոպարտի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թի պրոթեզ` առջևի մա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թեզ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S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SNI /սիլիկոնե լայներով/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սիլիկոնե լայներով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ո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քզար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թեզ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Ծնկահո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էքզար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թեզ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զդ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ժամարզական պրոթեզ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լամինացիայ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ր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ուժամարզական պրոթեզ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ինացիայ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ջքի ռեկլինատո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րսեթ կիսափափու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դիր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թաթաթությա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 որա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դիր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պ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տճենահանմամ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ուպինատ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րթաթաթության հավասարեց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դիրո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անդաժներ /աղեկապ/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խով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ե</w:t>
            </w:r>
            <w:r>
              <w:rPr>
                <w:rFonts w:cs="Sylfaen" w:ascii="GHEA Grapalat" w:hAnsi="GHEA Grapalat"/>
                <w:sz w:val="20"/>
              </w:rPr>
              <w:t>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ջույ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րոթեզ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երանորոգում            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ջույթ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վերանորոգում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տերօրթո» ՍՊ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2268"/>
        <w:gridCol w:w="2410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Ճաճանչ- դաստակային օրթեզ առանց հոդի, պլաստիկի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2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500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նկային օրթեզ առանց հոդի, 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նկային օրթեզ հոդով, 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690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0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պլաստիկից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119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80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րունք-թաթային օրթեզ առանց հոդի, լամինացիայով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ատար» Հաշմանդամների 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98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Պրոթեզաօրթոպեդի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K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նց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372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48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թաթ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5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թաթ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Sylfaen" w:ascii="GHEA Grapalat" w:hAnsi="GHEA Grapalat"/>
                <w:sz w:val="20"/>
                <w:lang w:val="hy-AM"/>
              </w:rPr>
              <w:t>(AF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98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ն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Sylfaen" w:ascii="GHEA Grapalat" w:hAnsi="GHEA Grapalat"/>
                <w:sz w:val="20"/>
                <w:lang w:val="hy-AM"/>
              </w:rPr>
              <w:t>(K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7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2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նկ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յ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K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5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0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կաշվ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00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7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12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2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ք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12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0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ունք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շվ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30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2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28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ունք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4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6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րունք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մինացի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34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7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68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դր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շվ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48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զդրի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օրթոպրոթեզ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ի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54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6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7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թոպրոթեզ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308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200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</w:rPr>
              <w:t>Պարանոցի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</w:rPr>
              <w:t>սեղմիրան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</w:rPr>
              <w:t>(C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Պարանոցա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>-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կրծքային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եղմիրան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(CT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րանոց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կրծք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գոտկ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եղմիր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CTL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րծք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գոտկ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սրբան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եղմիր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TLS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3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Գոտկա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սրբանայ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եղմիր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(LS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50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րկնակ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ղապար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` </w:t>
            </w:r>
            <w:r>
              <w:rPr>
                <w:rStyle w:val="Appleconvertedspace"/>
                <w:rFonts w:cs="Sylfaen" w:ascii="Sylfaen" w:hAnsi="Sylfaen"/>
                <w:color w:val="000000"/>
                <w:sz w:val="20"/>
                <w:shd w:fill="FFFFFF" w:val="clear"/>
                <w:lang w:val="hy-AM"/>
              </w:rPr>
              <w:t>սեղմիրան</w:t>
            </w:r>
            <w:r>
              <w:rPr>
                <w:rStyle w:val="Appleconvertedspace"/>
                <w:rFonts w:cs="Tahoma" w:ascii="GHEA Grapalat" w:hAnsi="GHEA Grapalat"/>
                <w:color w:val="000000"/>
                <w:sz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(TLS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րոթե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90000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szCs w:val="14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00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Օրթոպեդ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շի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11496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784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շմ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ոտնամ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9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`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2-17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14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62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՝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2-18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73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36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4-23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9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43000</w:t>
            </w:r>
          </w:p>
        </w:tc>
      </w:tr>
      <w:tr>
        <w:trPr>
          <w:trHeight w:val="10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Ռ</w:t>
            </w:r>
            <w:r>
              <w:rPr>
                <w:rFonts w:cs="Arial" w:ascii="GHEA Grapalat" w:hAnsi="GHEA Grapalat"/>
                <w:sz w:val="20"/>
                <w:lang w:val="hy-AM"/>
              </w:rPr>
              <w:t>4-34</w:t>
            </w:r>
            <w:r>
              <w:rPr>
                <w:rFonts w:cs="Sylfaen" w:ascii="Sylfaen" w:hAnsi="Sylfaen"/>
                <w:sz w:val="20"/>
                <w:lang w:val="hy-AM"/>
              </w:rPr>
              <w:t>Պ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962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12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2-27</w:t>
            </w:r>
            <w:r>
              <w:rPr>
                <w:rFonts w:cs="Sylfaen" w:ascii="Sylfaen" w:hAnsi="Sylfaen"/>
                <w:sz w:val="20"/>
              </w:rPr>
              <w:t>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3723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457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ոպրոթեզ</w:t>
            </w:r>
            <w:r>
              <w:rPr>
                <w:rFonts w:cs="Arial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Ռ</w:t>
            </w:r>
            <w:r>
              <w:rPr>
                <w:rFonts w:cs="Arial" w:ascii="GHEA Grapalat" w:hAnsi="GHEA Grapalat"/>
                <w:sz w:val="20"/>
              </w:rPr>
              <w:t>4-33</w:t>
            </w:r>
            <w:r>
              <w:rPr>
                <w:rFonts w:cs="Sylfaen" w:ascii="Sylfaen" w:hAnsi="Sylfaen"/>
                <w:sz w:val="20"/>
              </w:rPr>
              <w:t>Ո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3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48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/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1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4303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819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նստատեղ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նարան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13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6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3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12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2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 /</w:t>
            </w:r>
            <w:r>
              <w:rPr>
                <w:rFonts w:cs="Sylfaen" w:ascii="Sylfaen" w:hAnsi="Sylfaen"/>
                <w:sz w:val="20"/>
                <w:lang w:val="hy-AM"/>
              </w:rPr>
              <w:t>կարճ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ատ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22-1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88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22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սապատում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34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8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հեռաց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բողջ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տնաթաթ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րունք</w:t>
            </w:r>
            <w:r>
              <w:rPr>
                <w:rFonts w:cs="Arial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թաթայ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ը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պան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է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կաշվե</w:t>
            </w:r>
            <w:r>
              <w:rPr>
                <w:rFonts w:cs="Arial" w:ascii="GHEA Grapalat" w:hAnsi="GHEA Grapalat"/>
                <w:sz w:val="20"/>
              </w:rPr>
              <w:t xml:space="preserve">/`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 xml:space="preserve">6-21-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4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սապատում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6-36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1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5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98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46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6-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58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4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կզ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205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33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20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9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728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984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2-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19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6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>/ (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9-01)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7246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684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նդոսկելիտ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 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37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84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ժամարզ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8-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01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2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80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ժամարզ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8-0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406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74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96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ժամարզ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լամինացիայ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>9-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4053000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605000</w:t>
            </w:r>
          </w:p>
        </w:tc>
      </w:tr>
      <w:tr>
        <w:trPr>
          <w:trHeight w:val="3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685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ժամարզ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/</w:t>
            </w:r>
            <w:r>
              <w:rPr>
                <w:rFonts w:cs="Sylfaen" w:ascii="Sylfaen" w:hAnsi="Sylfaen"/>
                <w:sz w:val="20"/>
                <w:lang w:val="hy-AM"/>
              </w:rPr>
              <w:t>պլաստիկից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` </w:t>
            </w:r>
            <w:r>
              <w:rPr>
                <w:rFonts w:cs="Sylfaen" w:ascii="Sylfaen" w:hAnsi="Sylfaen"/>
                <w:sz w:val="20"/>
                <w:lang w:val="hy-AM"/>
              </w:rPr>
              <w:t>Պ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9-05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65000</w:t>
            </w:r>
          </w:p>
        </w:tc>
      </w:tr>
      <w:tr>
        <w:trPr>
          <w:trHeight w:val="6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89000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5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Սեղմիրան</w:t>
            </w:r>
            <w:r>
              <w:rPr>
                <w:rFonts w:cs="Arial" w:ascii="GHEA Grapalat" w:hAnsi="GHEA Grapalat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կորսետ</w:t>
            </w:r>
            <w:r>
              <w:rPr>
                <w:rFonts w:cs="Arial" w:ascii="GHEA Grapalat" w:hAnsi="GHEA Grapalat"/>
                <w:bCs/>
                <w:sz w:val="20"/>
              </w:rPr>
              <w:t>(</w:t>
            </w:r>
            <w:r>
              <w:rPr>
                <w:rFonts w:cs="Sylfaen" w:ascii="Sylfaen" w:hAnsi="Sylfaen"/>
                <w:bCs/>
                <w:sz w:val="20"/>
              </w:rPr>
              <w:t>փափուկ</w:t>
            </w:r>
            <w:r>
              <w:rPr>
                <w:rFonts w:cs="Arial" w:ascii="GHEA Grapalat" w:hAnsi="GHEA Grapalat"/>
                <w:bCs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237500</w:t>
            </w:r>
          </w:p>
        </w:tc>
      </w:tr>
      <w:tr>
        <w:trPr>
          <w:trHeight w:val="12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07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 xml:space="preserve"> 1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7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27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</w:t>
            </w:r>
            <w:r>
              <w:rPr>
                <w:rFonts w:cs="Arial" w:ascii="GHEA Grapalat" w:hAnsi="GHEA Grapalat"/>
                <w:sz w:val="20"/>
              </w:rPr>
              <w:t>1-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2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59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եկապ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08, </w:t>
            </w:r>
            <w:r>
              <w:rPr>
                <w:rFonts w:cs="Sylfaen" w:ascii="Sylfaen" w:hAnsi="Sylfaen"/>
                <w:sz w:val="20"/>
                <w:lang w:val="hy-AM"/>
              </w:rPr>
              <w:t>որովայն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ողված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        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50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800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եկապ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09, </w:t>
            </w:r>
            <w:r>
              <w:rPr>
                <w:rFonts w:cs="Sylfaen" w:ascii="Sylfaen" w:hAnsi="Sylfaen"/>
                <w:sz w:val="20"/>
                <w:lang w:val="hy-AM"/>
              </w:rPr>
              <w:t>որովայն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ողված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30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465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եկապ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3-02, </w:t>
            </w:r>
            <w:r>
              <w:rPr>
                <w:rFonts w:cs="Sylfaen" w:ascii="Sylfaen" w:hAnsi="Sylfaen"/>
                <w:sz w:val="20"/>
                <w:lang w:val="hy-AM"/>
              </w:rPr>
              <w:t>որովայն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ճողվածք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3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Ռեկլինատ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Ռ</w:t>
            </w:r>
            <w:r>
              <w:rPr>
                <w:rFonts w:cs="Arial" w:ascii="GHEA Grapalat" w:hAnsi="GHEA Grapalat"/>
                <w:sz w:val="20"/>
              </w:rPr>
              <w:t>1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6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Ծնկակա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Ն</w:t>
            </w:r>
            <w:r>
              <w:rPr>
                <w:rFonts w:cs="Arial" w:ascii="GHEA Grapalat" w:hAnsi="GHEA Grapalat"/>
                <w:sz w:val="20"/>
              </w:rPr>
              <w:t>0-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8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Սուպինատոր</w:t>
            </w:r>
            <w:r>
              <w:rPr>
                <w:rFonts w:cs="Arial" w:ascii="GHEA Grapalat" w:hAnsi="GHEA Grapalat"/>
                <w:bCs/>
                <w:sz w:val="20"/>
              </w:rPr>
              <w:t>/</w:t>
            </w:r>
            <w:r>
              <w:rPr>
                <w:rFonts w:cs="Sylfaen" w:ascii="Sylfaen" w:hAnsi="Sylfaen"/>
                <w:bCs/>
                <w:sz w:val="20"/>
              </w:rPr>
              <w:t>ներդի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88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76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են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ևատակ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13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821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են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նկայի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7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740500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Ձեռնափայ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800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860000</w:t>
            </w:r>
          </w:p>
        </w:tc>
      </w:tr>
      <w:tr>
        <w:trPr>
          <w:trHeight w:val="9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այլակ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սովորակ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83000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50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նկ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քայլ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Մանկ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ղեղայ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թ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նեցող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խա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4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6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Փոքր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տրամաչափի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այլա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6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6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Կրծքագեղձի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125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9996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հասարակ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75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0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Վ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րդ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01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1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որ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ջույթ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ն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բարդ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)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05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335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որ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ջույթ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ն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ասար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)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659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6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տորի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ջույթների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ով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թեզներ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50000</w:t>
            </w:r>
          </w:p>
        </w:tc>
      </w:tr>
      <w:tr>
        <w:trPr>
          <w:trHeight w:val="15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Բիոպրոթեզնե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ոպրոթեզներ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sz w:val="20"/>
              </w:rPr>
              <w:t xml:space="preserve">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5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8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չափ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9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0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Հաշմանդամ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յլա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hy-AM"/>
              </w:rPr>
              <w:t>/</w:t>
            </w:r>
            <w:r>
              <w:rPr>
                <w:rFonts w:cs="Arial" w:ascii="GHEA Grapalat" w:hAnsi="GHEA Grapalat"/>
                <w:sz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4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Լսողական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սարքերի</w:t>
            </w:r>
            <w:r>
              <w:rPr>
                <w:rFonts w:cs="Arial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վերանորոգ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4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40000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բազ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04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55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ազկ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սմե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4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321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նժետ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650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իրոգով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յմ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840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ոպարտ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5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աթ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ռջև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7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03200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S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6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ISNI /</w:t>
            </w:r>
            <w:r>
              <w:rPr>
                <w:rFonts w:cs="Sylfaen" w:ascii="Sylfaen" w:hAnsi="Sylfaen"/>
                <w:sz w:val="20"/>
                <w:lang w:val="hy-AM"/>
              </w:rPr>
              <w:t>սիլիկոնե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ե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/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1250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3750000</w:t>
            </w:r>
          </w:p>
        </w:tc>
      </w:tr>
      <w:tr>
        <w:trPr>
          <w:trHeight w:val="15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րունք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սիլիկոնե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յներո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8750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ո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ազդ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քզար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916000</w:t>
            </w:r>
          </w:p>
        </w:tc>
      </w:tr>
      <w:tr>
        <w:trPr>
          <w:trHeight w:val="16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Ծնկահոդ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քզարտի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650000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զդ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GHEA Grapalat" w:ascii="GHEA Grapalat" w:hAnsi="GHEA Grapalat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2560000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ր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ժամարզակ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</w:t>
            </w:r>
            <w:r>
              <w:rPr>
                <w:rFonts w:cs="Sylfaen" w:ascii="GHEA Grapalat" w:hAnsi="GHEA Grapalat"/>
                <w:sz w:val="20"/>
              </w:rPr>
              <w:t>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ինացիայով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340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ջք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կլինատո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00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Կորսեթ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փափու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435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54250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երդիր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760000</w:t>
            </w:r>
          </w:p>
        </w:tc>
      </w:tr>
      <w:tr>
        <w:trPr>
          <w:trHeight w:val="1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50000</w:t>
            </w:r>
          </w:p>
        </w:tc>
      </w:tr>
      <w:tr>
        <w:trPr>
          <w:trHeight w:val="20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Նո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75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Ներդիր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պ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ճենահանմա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7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4"/>
              </w:rPr>
            </w:pPr>
            <w:r>
              <w:rPr>
                <w:rFonts w:cs="Arial" w:ascii="GHEA Grapalat" w:hAnsi="GHEA Grapalat"/>
                <w:sz w:val="20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0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Սուպինատո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թաթաթության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ասարեց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դիրո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Սատար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մանդամ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7500</w:t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3500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565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Բանդաժներ</w:t>
            </w:r>
            <w:r>
              <w:rPr>
                <w:rFonts w:cs="Sylfaen" w:ascii="GHEA Grapalat" w:hAnsi="GHEA Grapalat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աղեկապ</w:t>
            </w:r>
            <w:r>
              <w:rPr>
                <w:rFonts w:cs="Sylfaen" w:ascii="GHEA Grapalat" w:hAnsi="GHEA Grapalat"/>
                <w:sz w:val="20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խով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Պրոթեզաօրթոպեդիկ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35000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ե</w:t>
            </w:r>
            <w:r>
              <w:rPr>
                <w:rFonts w:cs="Sylfaen" w:ascii="Sylfaen" w:hAnsi="Sylfaen"/>
                <w:sz w:val="20"/>
              </w:rPr>
              <w:t>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ջույ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թեզ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40000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ջույթ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թեզնե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նորոգում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Ինտերօրթո</w:t>
            </w:r>
            <w:r>
              <w:rPr>
                <w:rFonts w:cs="Arial" w:ascii="Arial" w:hAnsi="Arial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450000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ւնվարի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-ից </w:t>
      </w:r>
      <w:r>
        <w:rPr>
          <w:rFonts w:cs="Sylfaen" w:ascii="GHEA Grapalat" w:hAnsi="GHEA Grapalat"/>
          <w:sz w:val="20"/>
          <w:lang w:val="af-ZA"/>
        </w:rPr>
        <w:t>30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1-26T05:58:00Z</dcterms:modified>
  <cp:revision>131</cp:revision>
  <dc:subject/>
  <dc:title>Ð²Úî²ð²ðàôÂÚàôÜ ´²ò  ÀÜÂ²ò²Î²ðàì  ÜàôØ   Î²î²ðºÈàô  Ø²êÆÜ</dc:title>
</cp:coreProperties>
</file>