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ԿՊ006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 Մհեր Մկրտչյան 5 հասցեում, ստորև ներկայացնում է «ԿՊ0062» ծածկագրով հայտարարված ԲԸԱՀ-ի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406"/>
        <w:gridCol w:w="12"/>
        <w:gridCol w:w="58"/>
        <w:gridCol w:w="126"/>
        <w:gridCol w:w="789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4075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4075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</w:t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502 3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502 3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</w:t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77 3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77 3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2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9.2013թ. </w:t>
            </w:r>
          </w:p>
        </w:tc>
      </w:tr>
      <w:tr>
        <w:trPr>
          <w:trHeight w:val="164" w:hRule="atLeast"/>
        </w:trPr>
        <w:tc>
          <w:tcPr>
            <w:tcW w:w="645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,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,67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 407 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 407 500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85 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85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 050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 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2 3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2 300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31 08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31 0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 216.67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 2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77 3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77 300</w:t>
            </w:r>
          </w:p>
        </w:tc>
      </w:tr>
      <w:tr>
        <w:trPr>
          <w:trHeight w:val="290" w:hRule="atLeast"/>
        </w:trPr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Պ006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9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2 987 1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2 987 1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Ա.Արմենակյան127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0140560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Չեն եղել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7-01-26T06:21:00Z</dcterms:modified>
  <cp:revision>33</cp:revision>
  <dc:subject/>
  <dc:title>Ð²Úî²ð²ðàôÂÚàôÜ ´²ò  ÀÜÂ²ò²Î²ðàì  ÜàôØ   Î²î²ðºÈàô  Ø²êÆÜ</dc:title>
</cp:coreProperties>
</file>