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3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/3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Հալաբյան փողոցի թիվ 28 բազմաբնակարան շենքի թեք տանիքի հիմն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Շին 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Հալաբյան փողոցի թիվ 30 բազմաբնակարան շենքի թեք տանիքի հիմնանորոգ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Շին 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26T06:53:00Z</dcterms:modified>
  <cp:revision>105</cp:revision>
  <dc:subject/>
  <dc:title>                                        Ð²Úî²ð²ðàôÂÚàôÜ ´²ò  ÀÜÂ²ò²Î²ðàì  ÜàôØ   Î²î²ðºÈàô  Ø²êÆÜ</dc:title>
</cp:coreProperties>
</file>