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ԲՐ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ԼԵՄԱՏ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Օզ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,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586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1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zm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4344, (043) 333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1-26T07:22:00Z</dcterms:modified>
  <cp:revision>162</cp:revision>
  <dc:subject/>
  <dc:title/>
</cp:coreProperties>
</file>