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նվել Ջալավյան Արշավիր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որ Նորք, Գալշոյան  փ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շ., 1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155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934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ekservice201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8711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Ջալավ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1-26T07:26:00Z</dcterms:modified>
  <cp:revision>204</cp:revision>
  <dc:subject/>
  <dc:title/>
</cp:coreProperties>
</file>