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7)-1 Ա 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N ՀՀ ԱՆ ՔԿՎ-ԲԸԱՀԾՁԲ-(17)-1 Ա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7)-1 Ա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"/>
        <w:gridCol w:w="256"/>
        <w:gridCol w:w="123"/>
        <w:gridCol w:w="88"/>
        <w:gridCol w:w="988"/>
        <w:gridCol w:w="27"/>
        <w:gridCol w:w="77"/>
        <w:gridCol w:w="67"/>
        <w:gridCol w:w="70"/>
        <w:gridCol w:w="488"/>
        <w:gridCol w:w="188"/>
        <w:gridCol w:w="186"/>
        <w:gridCol w:w="453"/>
        <w:gridCol w:w="149"/>
        <w:gridCol w:w="57"/>
        <w:gridCol w:w="448"/>
        <w:gridCol w:w="151"/>
        <w:gridCol w:w="11"/>
        <w:gridCol w:w="367"/>
        <w:gridCol w:w="144"/>
        <w:gridCol w:w="588"/>
        <w:gridCol w:w="167"/>
        <w:gridCol w:w="9"/>
        <w:gridCol w:w="183"/>
        <w:gridCol w:w="169"/>
        <w:gridCol w:w="8"/>
        <w:gridCol w:w="343"/>
        <w:gridCol w:w="389"/>
        <w:gridCol w:w="243"/>
        <w:gridCol w:w="198"/>
        <w:gridCol w:w="372"/>
        <w:gridCol w:w="94"/>
        <w:gridCol w:w="207"/>
        <w:gridCol w:w="390"/>
        <w:gridCol w:w="8"/>
        <w:gridCol w:w="218"/>
        <w:gridCol w:w="26"/>
        <w:gridCol w:w="55"/>
        <w:gridCol w:w="171"/>
        <w:gridCol w:w="539"/>
        <w:gridCol w:w="171"/>
        <w:gridCol w:w="729"/>
        <w:gridCol w:w="7"/>
        <w:gridCol w:w="533"/>
      </w:tblGrid>
      <w:tr>
        <w:trPr>
          <w:trHeight w:val="14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Ավտոտրանսպորտա-յին միջոցների օգտագործումից բխող պատասխանատվութ-յան պարտադիր ապահովագրություն /ԱՊՊԱ/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20 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2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Ավտոտրանսպորտային միջոցների օգտագործումից բխող պատասխանատվության պարտադիր ապահովագրություն /ԱՊՊԱ/՝ ՀՀ ԱՆ քրեակատարողական ծառայության հաշվեկշռում հաշվառված թվով 88 տրանսպորտային միջոցների համար: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Ավտոտրանսպորտային միջոցների օգտագործումից բխող պատասխանատվության պարտադիր ապահովագրություն /ԱՊՊԱ/՝ ՀՀ ԱՆ քրեակատարողական ծառայության հաշվեկշռում հաշվառված թվով 88 տրանսպորտային միջոցների համար: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30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սգոսստրախ-Արմենիա» ԱՓԲԸ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5000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5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000,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000,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6000,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6000,00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սգոսստրախ-Արմենիա» ԱՓԲ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ՀՀ ԱՆ ՔԿՎ-ԲԸԱՀԾՁԲ-(17)-1 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.01.2017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600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60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սգոսստրախ-Արմենիա» ԱՓԲ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ք.Երևան, Հյուսիսային պող. 1,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Հեռ.՝ /010/59-10-10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70003731650100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` 02589581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qkv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Admin</cp:lastModifiedBy>
  <cp:lastPrinted>2017-01-24T18:32:00Z</cp:lastPrinted>
  <dcterms:modified xsi:type="dcterms:W3CDTF">2017-01-24T14:40:00Z</dcterms:modified>
  <cp:revision>131</cp:revision>
  <dc:subject/>
  <dc:title>Հավելված  </dc:title>
</cp:coreProperties>
</file>