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15.11.16.11259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015.11.16.11259 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մատակարա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212.89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9212.895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37.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937.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1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.11.16.112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3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3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ազպրոմ Արմենի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րենցի 141ա, 5588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zpromarmen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 </cp:lastModifiedBy>
  <cp:lastPrinted>2017-01-26T12:12:00Z</cp:lastPrinted>
  <dcterms:modified xsi:type="dcterms:W3CDTF">2017-01-26T08:20:00Z</dcterms:modified>
  <cp:revision>45</cp:revision>
  <dc:subject/>
  <dc:title>Ð²Úî²ð²ðàôÂÚàôÜ ´²ò  ÀÜÂ²ò²Î²ðàì  ÜàôØ   Î²î²ðºÈàô  Ø²êÆÜ</dc:title>
</cp:coreProperties>
</file>