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PD-62-01-17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ք. Երևան, Վազգեն Սարգսյան 3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Times Armenian" w:ascii="GHEA Grapalat" w:hAnsi="GHEA Grapalat"/>
          <w:sz w:val="20"/>
          <w:lang w:val="af-ZA"/>
        </w:rPr>
        <w:t xml:space="preserve">PD-62-01-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ային 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ային  առաքման ծառայություններ ՝ կապված ծանրոցների հե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ային  առաքման ծառայություններ ՝ կապված ծանրոցների հե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1Թ. ՓԵՏՐՎԱՐԻ 10-Ի N168-Ն ՈՐՈՇՄԱՆ ՀԱՎԵԼՎԱԾ 1-Ի 25-ՐԴ ԿԵՏԻ 5 ԵՆԹԱԿԵՏ 26 ՏՈՂԻ, ՀԻՄՔ ԸՆԴՈՒՆԵԼՈՎ՝ ՙՙԳՆՈՒՄՆԵՐԻ ՄԱՍԻՆ՚՚ ՀՀ ՕՐԵՆՔԻ 20-ՐԴ ՀՈԴՎԱԾԻ 5-Ի 1-ԻՆ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PD-62-0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Փոս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14-5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9:00Z</dcterms:created>
  <dc:creator>NAT</dc:creator>
  <dc:description/>
  <dc:language>en-US</dc:language>
  <cp:lastModifiedBy>Standard</cp:lastModifiedBy>
  <cp:lastPrinted>2015-07-14T11:47:00Z</cp:lastPrinted>
  <dcterms:modified xsi:type="dcterms:W3CDTF">2017-01-25T20:29:00Z</dcterms:modified>
  <cp:revision>2</cp:revision>
  <dc:subject/>
  <dc:title>Ð²Úî²ð²ðàôÂÚàôÜ ´²ò  ÀÜÂ²ò²Î²ðàì  ÜàôØ   Î²î²ðºÈàô  Ø²êÆÜ</dc:title>
</cp:coreProperties>
</file>