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ՎՄ</w:t>
      </w:r>
      <w:r>
        <w:rPr>
          <w:rFonts w:cs="Sylfaen" w:ascii="Sylfaen" w:hAnsi="Sylfaen"/>
          <w:lang w:val="hy-AM"/>
        </w:rPr>
        <w:t>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5/1-</w:t>
      </w:r>
      <w:r>
        <w:rPr>
          <w:rFonts w:cs="Sylfaen" w:ascii="Sylfaen" w:hAnsi="Sylfaen"/>
          <w:lang w:val="af-ZA"/>
        </w:rPr>
        <w:t>72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«ՀՀ Արարատի մարզի Վանաշենի   միջն.դպրոց »ՊՈԱԿ, որը գտնվում է Կամո Ալոյան 22 հասցեում, ստորև ներկայացնում է</w:t>
      </w:r>
      <w:r>
        <w:rPr>
          <w:rFonts w:cs="GHEA Grapalat;Arial" w:ascii="GHEA Grapalat;Arial" w:hAnsi="GHEA Grapalat;Arial"/>
          <w:i/>
          <w:iCs/>
          <w:sz w:val="20"/>
          <w:szCs w:val="24"/>
          <w:lang w:val="af-ZA"/>
        </w:rPr>
        <w:t>,,</w:t>
      </w:r>
      <w:r>
        <w:rPr>
          <w:rFonts w:cs="GHEA Grapalat;Arial" w:ascii="GHEA Grapalat;Arial" w:hAnsi="GHEA Grapalat;Arial"/>
          <w:sz w:val="20"/>
          <w:lang w:val="af-ZA"/>
        </w:rPr>
        <w:t xml:space="preserve">ՎՄԴ ՇՀ ԱՊՁԲ-15/1-72 </w:t>
      </w:r>
      <w:r>
        <w:rPr>
          <w:rFonts w:cs="GHEA Grapalat;Arial" w:ascii="GHEA Grapalat;Arial" w:hAnsi="GHEA Grapalat;Arial"/>
          <w:i/>
          <w:iCs/>
          <w:sz w:val="20"/>
          <w:szCs w:val="24"/>
          <w:lang w:val="af-ZA"/>
        </w:rPr>
        <w:t>,,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4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30"/>
        <w:gridCol w:w="253"/>
        <w:gridCol w:w="80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4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4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 տեսակ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 բաժանվում են</w:t>
            </w:r>
            <w:r>
              <w:rPr>
                <w:sz w:val="12"/>
                <w:szCs w:val="12"/>
                <w:lang w:val="ru-RU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 տիպերի խոնավությունը</w:t>
            </w:r>
            <w:r>
              <w:rPr>
                <w:sz w:val="12"/>
                <w:szCs w:val="12"/>
                <w:lang w:val="ru-RU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  <w:lang w:val="ru-RU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 անվտանգության 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 հոդվածի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 տեսակ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 բաժանվում են</w:t>
            </w:r>
            <w:r>
              <w:rPr>
                <w:sz w:val="12"/>
                <w:szCs w:val="12"/>
                <w:lang w:val="ru-RU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 տիպերի խոնավությունը</w:t>
            </w:r>
            <w:r>
              <w:rPr>
                <w:sz w:val="12"/>
                <w:szCs w:val="12"/>
                <w:lang w:val="ru-RU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  <w:lang w:val="ru-RU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 անվտանգության 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0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19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19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  <w:lang w:val="ru-RU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 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  <w:lang w:val="ru-RU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  <w:lang w:val="ru-RU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 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  <w:lang w:val="ru-RU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բողջ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 ոչ 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 չորությունը՝</w:t>
            </w:r>
            <w:r>
              <w:rPr>
                <w:sz w:val="12"/>
                <w:szCs w:val="12"/>
                <w:lang w:val="ru-RU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 անվտանգության 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 հոդվածի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ևածաղկի ձեթ ռաֆին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5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65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989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989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Կոմպոտների պատրաստման համար օգտագործվում են թարմ պտուղներ և հատապտուղներ, շաքարավազ՝ ըստ ԳՕՍՏ 21 խմելու ջուր՝ ըստ N2-111-42-1 սանիտարային նորմաների և կանոնների, կիտրոնաթթու սննդային՝ ըստ ԳՕՍՏ908, տարան՝ 1.0լ ապակե տարա,փաթեթավորումը բլոկներով՝ ջերմակծկումային թաղանթի մեջ՝ ըստ ԳՕՍՏ25951-ի, կոմպոտների սպառողական տարայի վրա փակցված պիտակի վրա պետք է լինի մակնշում՝պիտանելիության ժամկետի վերաբերյալ,պտուղների զանգվածային մասը զտաքաշում ոչ պակաս 13%-ից, լուծվող չոր նյութերը զանգվածում պետք է լինի 12%-ից ոչ պակաս, մանրէազերծված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Կոմպոտների պատրաստման համար օգտագործվում են թարմ պտուղներ և հատապտուղներ, շաքարավազ՝ ըստ ԳՕՍՏ 21 խմելու ջուր՝ ըստ N2-111-42-1 սանիտարային նորմաների և կանոնների, կիտրոնաթթու սննդային՝ ըստ ԳՕՍՏ908, տարան՝ 1.0լ ապակե տարա,փաթեթավորումը բլոկներով՝ ջերմակծկումային թաղանթի մեջ՝ ըստ ԳՕՍՏ25951-ի, կոմպոտների սպառողական տարայի վրա փակցված պիտակի վրա պետք է լինի մակնշում՝պիտանելիության ժամկետի վերաբերյալ,պտուղների զանգվածային մասը զտաքաշում ոչ պակաս 13%-ից, լուծվող չոր նյութերը զանգվածում պետք է լինի 12%-ից ոչ պակաս, մանրէազերծված:</w:t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լոռ  մաքու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 ոչ 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 չորությունը՝</w:t>
            </w:r>
            <w:r>
              <w:rPr>
                <w:sz w:val="12"/>
                <w:szCs w:val="12"/>
                <w:lang w:val="ru-RU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 անվտանգության 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 հոդվածի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լոռ   մաքու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 ոչ 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 չորությունը՝</w:t>
            </w:r>
            <w:r>
              <w:rPr>
                <w:sz w:val="12"/>
                <w:szCs w:val="12"/>
                <w:lang w:val="ru-RU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 անվտանգության 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12.16թ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մմա»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8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8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8800</w:t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 -7,9     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Արմինաշող  ՚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7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8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82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Արմինաշող  ՚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7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01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0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09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09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Արմինաշող  ՚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016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016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3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619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6195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Արմինաշող  ՚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57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5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15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6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69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Արմինաշող  ՚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209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20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418.3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41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51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51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Արմինաշող  ՚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4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8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8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Արմինաշող  ՚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959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95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91.6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9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5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շար Պրոդ»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1580.81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1580.81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316.16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316.1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9896.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9896.97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,3,4,5,6,7,9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&gt;&gt; ՍՊԸ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</w:rPr>
              <w:t>Վ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</w:rPr>
              <w:t>7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81845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81845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մմա» Ա/Կ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</w:rPr>
              <w:t>Վ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</w:rPr>
              <w:t>7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788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7880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շար Պրոդ»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</w:rPr>
              <w:t>Վ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</w:rPr>
              <w:t>7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9896.97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9896.9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,3,4,5,6,7,9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&gt;&gt; ՍՊԸ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ուրբ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ենափրկիչ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28/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945616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</w:rPr>
                <w:t>arminashogh@gmail.com</w:t>
              </w:r>
            </w:hyperlink>
            <w:r>
              <w:rPr>
                <w:rFonts w:cs="Sylfaen" w:ascii="Sylfaen" w:hAnsi="Sylfaen"/>
                <w:sz w:val="16"/>
              </w:rPr>
              <w:t xml:space="preserve">   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00247893901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մմա» Ա/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Արտաշատ Հր. Թովմասյան 11/1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304137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sz w:val="14"/>
                  <w:szCs w:val="14"/>
                </w:rPr>
                <w:t>emma.ak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098210038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203777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շար Պրոդ»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.Ավշար Գ. Նժդեհի 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09141986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;Arial" w:ascii="GHEA Grapalat;Arial" w:hAnsi="GHEA Grapalat;Arial"/>
                  <w:b/>
                  <w:sz w:val="14"/>
                  <w:szCs w:val="14"/>
                </w:rPr>
                <w:t>avsharprod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430020278001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1123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917066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</w:rPr>
                <w:t>arpinejan85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ՀՀ Արարատի մարզի Վանաշենի միջնակարգ դպրոց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»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sz w:val="20"/>
          <w:u w:val="none"/>
          <w:lang w:val="af-Z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ashogh@gmail.com" TargetMode="External"/><Relationship Id="rId3" Type="http://schemas.openxmlformats.org/officeDocument/2006/relationships/hyperlink" Target="mailto:emma.ak@bk.ru" TargetMode="External"/><Relationship Id="rId4" Type="http://schemas.openxmlformats.org/officeDocument/2006/relationships/hyperlink" Target="mailto:avsharprod@mail.ru" TargetMode="External"/><Relationship Id="rId5" Type="http://schemas.openxmlformats.org/officeDocument/2006/relationships/hyperlink" Target="mailto:arpinejan85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5:00Z</dcterms:created>
  <dc:creator>NAT</dc:creator>
  <dc:description/>
  <cp:keywords/>
  <dc:language>en-US</dc:language>
  <cp:lastModifiedBy>Vanashen</cp:lastModifiedBy>
  <cp:lastPrinted>2017-01-12T10:31:00Z</cp:lastPrinted>
  <dcterms:modified xsi:type="dcterms:W3CDTF">2017-01-25T09:05:00Z</dcterms:modified>
  <cp:revision>12</cp:revision>
  <dc:subject/>
  <dc:title>                                        Ð²Úî²ð²ðàôÂÚàôÜ ´²ò  ÀÜÂ²ò²Î²ðàì  ÜàôØ   Î²î²ðºÈàô  Ø²êÆÜ</dc:title>
</cp:coreProperties>
</file>