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7/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7/9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595"/>
        <w:gridCol w:w="8683"/>
        <w:gridCol w:w="44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ղթապանակ  արագակ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ագակար թղթյա կապով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 կավճած  ստվարաթղթից, թելով կապովի , A4 (210x297) մմ ձևաչափի թերթերի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Թղթապանակ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շումների թուղթ, կպչ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, նշումների համար, սոսնձվածքով , գունավոր, կպչուն</w:t>
            </w:r>
            <w:r>
              <w:rPr>
                <w:rFonts w:cs="Sylfaen" w:ascii="Sylfaen" w:hAnsi="Sylfaen"/>
              </w:rPr>
              <w:t xml:space="preserve"> Չափերը 50.8x76,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եղմակ մե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 լայնությունը 32 մ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ամինացիոն թաղանթ/ 100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4 ֆորմատ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եչատի թանա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նաք կնիքի բարձիկի համար </w:t>
            </w:r>
            <w:r>
              <w:rPr>
                <w:rFonts w:cs="Sylfaen" w:ascii="Sylfaen" w:hAnsi="Sylfaen"/>
              </w:rPr>
              <w:t>30 մլ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այլ 100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lang w:val="en-GB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Թափանցիկ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պոլիմերային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թաղանթ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, A4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ձևաչափի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թղթերի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ամար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րագակալներին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մրացնելու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նարավոր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րկ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lang w:val="en-GB"/>
              </w:rPr>
              <w:t xml:space="preserve">Ընդգծիչ (մարկեր), ֆետրից կամ այլ ծակոտկեն նյութից պատրաստված ծայրոցով, տարբեր գույների, տափակ ծայրով: «Ֆլամինգո» կամ համարժեք: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996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Թուղթ գրելու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 2016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.01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0.01.2017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0.01.2017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9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0.01.2017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7109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5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26T07:46:00Z</dcterms:modified>
  <cp:revision>9</cp:revision>
  <dc:subject/>
  <dc:title>                                        Ð²Úî²ð²ðàôÂÚàôÜ ´²ò  ÀÜÂ²ò²Î²ðàì  ÜàôØ   Î²î²ðºÈàô  Ø²êÆÜ</dc:title>
</cp:coreProperties>
</file>