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30509/17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ԷԵԲՊՆ ջրային տնտեսության պետական կոմիտեն, որը գտնվում է ք. Երևան Վարդանանց 13/ա հասցեում, ստորև ներկայացնում է 230509/17 ծածկագրով հայտարարված ԲԸԱ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մատակար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մատակարարու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սատանի էլեկտրական ցանց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1048.75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1048.75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451.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451.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75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08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սատանի էլեկտրական ցանցե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509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3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3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3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սատանի էլեկտրական ցանցեր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 մասնաճյուղ, 65167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05593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ԷԵԲՊՆ ջրային տնտեսության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1-26T12:12:00Z</cp:lastPrinted>
  <dcterms:modified xsi:type="dcterms:W3CDTF">2017-01-26T10:04:00Z</dcterms:modified>
  <cp:revision>66</cp:revision>
  <dc:subject/>
  <dc:title>Ð²Úî²ð²ðàôÂÚàôÜ ´²ò  ÀÜÂ²ò²Î²ðàì  ÜàôØ   Î²î²ðºÈàô  Ø²êÆÜ</dc:title>
</cp:coreProperties>
</file>