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2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/2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Թբիլիսյան խճուղու՝ Թբիլիսյան նրբանցքի հատվածում վերգետնյա հետիոտն անցումի կառուց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րևաննախագիծ» ՓԲԸ-ի կողմից ներկայացված տուժանքի մասին համաձայնությանը կից պահանջագրում նշված հայտի ապահովման գումարի չափը չի համապատասխանում հրավերով սահմանված պահանջներին՝ պակաս է երկու տոկոսից: Մասնակցի հայտը գնահատող հանձնաժողովի կողմից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8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Հասրաթյան փողոցի՝ Սիլիկյան հին խճուղու հատման հատվածում վերգետնյա հետիոտն անցումի կառուցման նախագծա–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րևաննախագիծ» ՓԲԸ-ի կողմից ներկայացված տուժանքի մասին համաձայնությանը կից պահանջագրում նշված հայտի ապահովման գումարի չափը չի համապատասխանում հրավերով սահմանված պահանջներին՝ պակաս է երկու տոկոսից: Մասնակցի հայտը գնահատող հանձնաժողովի կողմից գնահատվ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83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1-26T11:05:00Z</dcterms:modified>
  <cp:revision>109</cp:revision>
  <dc:subject/>
  <dc:title>                                        Ð²Úî²ð²ðàôÂÚàôÜ ´²ò  ÀÜÂ²ò²Î²ðàì  ÜàôØ   Î²î²ðºÈàô  Ø²êÆÜ</dc:title>
</cp:coreProperties>
</file>