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Պ- ՇՀԾՁԲ-15/2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ՍՊ- ՇՀԾՁԲ-15/25/1 ծածկագրով կազմակերպված ընթացակարգի արդյունքում կնքված պայմանագրի /երի/ մասին տեղեկատվությունը։</w:t>
      </w:r>
    </w:p>
    <w:tbl>
      <w:tblPr>
        <w:tblW w:w="1156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1"/>
        <w:gridCol w:w="125"/>
        <w:gridCol w:w="88"/>
        <w:gridCol w:w="817"/>
        <w:gridCol w:w="20"/>
        <w:gridCol w:w="296"/>
        <w:gridCol w:w="161"/>
        <w:gridCol w:w="143"/>
        <w:gridCol w:w="540"/>
        <w:gridCol w:w="8"/>
        <w:gridCol w:w="12"/>
        <w:gridCol w:w="178"/>
        <w:gridCol w:w="436"/>
        <w:gridCol w:w="160"/>
        <w:gridCol w:w="48"/>
        <w:gridCol w:w="327"/>
        <w:gridCol w:w="179"/>
        <w:gridCol w:w="687"/>
        <w:gridCol w:w="33"/>
        <w:gridCol w:w="183"/>
        <w:gridCol w:w="178"/>
        <w:gridCol w:w="169"/>
        <w:gridCol w:w="461"/>
        <w:gridCol w:w="208"/>
        <w:gridCol w:w="117"/>
        <w:gridCol w:w="37"/>
        <w:gridCol w:w="114"/>
        <w:gridCol w:w="17"/>
        <w:gridCol w:w="325"/>
        <w:gridCol w:w="79"/>
        <w:gridCol w:w="271"/>
        <w:gridCol w:w="452"/>
        <w:gridCol w:w="554"/>
        <w:gridCol w:w="309"/>
        <w:gridCol w:w="316"/>
        <w:gridCol w:w="426"/>
        <w:gridCol w:w="418"/>
        <w:gridCol w:w="252"/>
        <w:gridCol w:w="1596"/>
        <w:gridCol w:w="8"/>
        <w:gridCol w:w="6"/>
      </w:tblGrid>
      <w:tr>
        <w:trPr>
          <w:trHeight w:val="73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8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91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նրային հեռախոսային  ծառայությունների ձեռքբերում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14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1400</w:t>
            </w:r>
          </w:p>
        </w:tc>
        <w:tc>
          <w:tcPr>
            <w:tcW w:w="2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both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U!Phone Corporate+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 հեռախոսահամարներ համարները (011 կոդով),ամսավճարը մեկ հեռախոսահամարի համար 1500 ՀՀ դրամ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0 անվճար րոպեի հնարավորություն դեպի Երևան քաղաքային (010,011,060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Զանգեր դեպի ՀՀ միջքաղաքային ցանցեր,ինչպես նաև ԱՄՆ և Կանադա քաղաքային և բջջային ուղություններ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ելյա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կագ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րոպե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060,012,010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011 </w:t>
            </w:r>
            <w:r>
              <w:rPr>
                <w:rFonts w:cs="Sylfaen" w:ascii="GHEA Grapalat" w:hAnsi="GHEA Grapalat"/>
                <w:sz w:val="16"/>
                <w:szCs w:val="16"/>
              </w:rPr>
              <w:t>կոդե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ք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խոսակա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– 4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րոպե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ք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խոս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4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րոպե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ջջ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– 24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րոպե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Ղ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բջջ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– 28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րոպե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Ղ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ք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խոս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– 18 </w:t>
            </w:r>
            <w:r>
              <w:rPr>
                <w:rFonts w:cs="Sylfaen" w:ascii="GHEA Grapalat" w:hAnsi="GHEA Grapalat"/>
                <w:sz w:val="16"/>
                <w:szCs w:val="16"/>
              </w:rPr>
              <w:t>ՀՀդր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րոպե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ելյա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կագ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րոպե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 գործող սակագների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left="360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both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U!Phone Corporate+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 հեռախոսահամարներ համարները (011 կոդով),ամսավճարը մեկ հեռախոսահամարի համար 1500 ՀՀ դրամ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0 անվճար րոպեի հնարավորություն դեպի Երևան քաղաքային (010,011,060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Զանգեր դեպի ՀՀ միջքաղաքային ցանցեր,ինչպես նաև ԱՄՆ և Կանադա քաղաքային և բջջային ուղություններ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ելյա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կագ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րոպե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060,012,010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011 </w:t>
            </w:r>
            <w:r>
              <w:rPr>
                <w:rFonts w:cs="Sylfaen" w:ascii="GHEA Grapalat" w:hAnsi="GHEA Grapalat"/>
                <w:sz w:val="16"/>
                <w:szCs w:val="16"/>
              </w:rPr>
              <w:t>կոդե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ք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խոսակա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– 4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րոպե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ք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խոս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4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րոպե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ջջ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– 24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րոպե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Ղ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բջջ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– 28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րոպե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Ղ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ք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խոս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– 18 </w:t>
            </w:r>
            <w:r>
              <w:rPr>
                <w:rFonts w:cs="Sylfaen" w:ascii="GHEA Grapalat" w:hAnsi="GHEA Grapalat"/>
                <w:sz w:val="16"/>
                <w:szCs w:val="16"/>
              </w:rPr>
              <w:t>ՀՀդր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րոպե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ելյա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կագ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րոպե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 գործող սակագների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left="360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510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Բջջային հեռախոսային ծառայությունների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ձեռքբերում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79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7900</w:t>
            </w:r>
          </w:p>
        </w:tc>
        <w:tc>
          <w:tcPr>
            <w:tcW w:w="2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 w:eastAsia="ru-RU"/>
              </w:rPr>
              <w:t xml:space="preserve">Բջջային հեռախոսակապի տրամադրում (հեռախոսային սարքով) մինչև 100 համարների համար: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մսավճարը մեկ հեռախոսահամարի համար 25 ՀՀ դրամ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Ելքային զանգեր փակ խմբերի անդամների միջև 0 ՀՀ դրամ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րացուցիչ ծառայությունները մեկ րոպեի համար ներկայացվում են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անգեր ցանցի ներսում 10ՀՀ դրա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անգեր դեպի այլ տեղական բջջային ցանցեր (ներառյալ ԼՂԽ)-10 ՀՀդրամ/րոպե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անգեր Հայաստանի ֆիկսված ցանցեր  – 10 ՀՀդրամ/րոպե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SMS ցանցի ներսում– 10 ՀՀդրա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SMS դեպի այլ տեղական բջջային ցանցեր – 10 ՀՀդրա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ջազգային SMS -20 ՀՀ դրա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րժական ինտերնետ 2G, 3G- 10ՀՀ դրամ/1ՄԲ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ոմինգ եվրոպական երկրների համար 250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զգային զանգեր Ռուսաստան,Եվրոպա, ԱՄ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 w:eastAsia="ru-RU"/>
              </w:rPr>
              <w:t xml:space="preserve">Բջջային հեռախոսակապի տրամադրում (հեռախոսային սարքով) մինչև 100 համարների համար: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մսավճարը մեկ հեռախոսահամարի համար 25 ՀՀ դրամ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Ելքային զանգեր փակ խմբերի անդամների միջև 0 ՀՀ դրամ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րացուցիչ ծառայությունները մեկ րոպեի համար ներկայացվում են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անգեր ցանցի ներսում 10ՀՀ դրա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անգեր դեպի այլ տեղական բջջային ցանցեր (ներառյալ ԼՂԽ)-10 ՀՀդրամ/րոպե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անգեր Հայաստանի ֆիկսված ցանցեր  – 10 ՀՀդրամ/րոպե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SMS ցանցի ներսում– 10 ՀՀդրա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SMS դեպի այլ տեղական բջջային ցանցեր – 10 ՀՀդրա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ջազգային SMS -20 ՀՀ դրա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րժական ինտերնետ 2G, 3G- 10ՀՀ դրամ/1ՄԲ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ոմինգ եվրոպական երկրների համար 250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40" w:before="0" w:after="0"/>
              <w:contextualSpacing w:val="false"/>
              <w:jc w:val="both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զգային զանգեր Ռուսաստան,Եվրոպա, ԱՄ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38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. Օր. 17 հոդվ 4-րդ կետ և 14 հոդվ 7-րդ կետ</w:t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2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60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2.2016թ</w:t>
            </w:r>
          </w:p>
        </w:tc>
      </w:tr>
      <w:tr>
        <w:trPr>
          <w:trHeight w:val="82" w:hRule="atLeast"/>
        </w:trPr>
        <w:tc>
          <w:tcPr>
            <w:tcW w:w="506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2.2016թ</w:t>
            </w:r>
          </w:p>
        </w:tc>
      </w:tr>
      <w:tr>
        <w:trPr>
          <w:trHeight w:val="46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506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4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2016թ</w:t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6թ</w:t>
            </w:r>
          </w:p>
        </w:tc>
      </w:tr>
      <w:tr>
        <w:trPr>
          <w:trHeight w:val="78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9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11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Բջջային հեռախոսային ծառայությունների  ձեռքբերում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Յուքոմ» ՍՊԸ 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5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5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40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54000/երեք տարվա/</w:t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Ղ-Տելեկոմ» ՓԲԸ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20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20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40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504000/երեք տարվա/</w:t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ենտել» ՓԲԸ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200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200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400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40000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/երեք տարվա/</w:t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. Հանրային հեռախոսային ծառայությունների  ձեռքբերում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5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5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780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378000/երեք տարվա/</w:t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տել» ՓԲԸ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25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25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300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30000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/երեք տարվա/</w:t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. Հանրային հեռախոսային ծառայությունների  ձեռքբերում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10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10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720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72000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/երեք տարվա/</w:t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տել» ՓԲԸ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50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50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200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20000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/երեք տարվա/</w:t>
            </w:r>
          </w:p>
        </w:tc>
      </w:tr>
      <w:tr>
        <w:trPr>
          <w:trHeight w:val="1690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. Բջջային հեռախոսային ծառայությունների  ձեռքբերում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Յուքոմ» ՍՊԸ 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0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0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60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6000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/երեք տարվա/</w:t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Ղ-Տելեկոմ» ՓԲԸ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0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0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60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6000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/երեք տարվա/</w:t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ենտել» ՓԲԸ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00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00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600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60000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/երեք տարվա/</w:t>
            </w:r>
          </w:p>
        </w:tc>
      </w:tr>
      <w:tr>
        <w:trPr>
          <w:trHeight w:val="146" w:hRule="atLeast"/>
        </w:trPr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7թ</w:t>
            </w:r>
          </w:p>
        </w:tc>
      </w:tr>
      <w:tr>
        <w:trPr>
          <w:trHeight w:val="46" w:hRule="atLeast"/>
        </w:trPr>
        <w:tc>
          <w:tcPr>
            <w:tcW w:w="416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16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7թ</w:t>
            </w:r>
          </w:p>
        </w:tc>
        <w:tc>
          <w:tcPr>
            <w:tcW w:w="5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7թ</w:t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0.01.2017թ             </w:t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իրը 23.01.2017թ համաձայնագիրը 25.01.2017թ              </w:t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իրը 23.01.2017թ համաձայնագիրը 25.01.2017թ             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6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2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,4 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1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ՇՀԱՊՁԲ-15/25/1/1-49-2017 և- համաձայնագիրՍՊ-ՇՀԱՊՁԲ-15/25/1/1-49-201753-2017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1.2017թ համ25.01.2017թ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9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25.12.2017թ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77 900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77 900</w:t>
            </w:r>
          </w:p>
        </w:tc>
      </w:tr>
      <w:tr>
        <w:trPr>
          <w:trHeight w:val="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3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1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ՇՀԱՊՁԲ-15/25/1/2-48-2017 և- համաձայնագիրՍՊ-ՇՀԱՊՁԲ-15/25/1/2-48-201752-2017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1.2017թ համ25.01.2017թ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9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25.12.2017թ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341 400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341 400</w:t>
            </w:r>
          </w:p>
        </w:tc>
      </w:tr>
      <w:tr>
        <w:trPr>
          <w:trHeight w:val="7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4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Սայաթ-Նովա 40/1</w:t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corporate@ucom.am</w:t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217001264993001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 00024873</w:t>
            </w:r>
          </w:p>
        </w:tc>
      </w:tr>
      <w:tr>
        <w:trPr>
          <w:trHeight w:val="78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3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Սայաթ-Նովա 40/1</w:t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corporate@ucom.am</w:t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217001264993001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 00024873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3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4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5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Tamara.Mirzakhanyan</cp:lastModifiedBy>
  <cp:lastPrinted>2015-01-14T15:59:00Z</cp:lastPrinted>
  <dcterms:modified xsi:type="dcterms:W3CDTF">2017-01-26T11:20:00Z</dcterms:modified>
  <cp:revision>103</cp:revision>
  <dc:subject/>
  <dc:title> </dc:title>
</cp:coreProperties>
</file>